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60" w:leader="none"/>
          <w:tab w:val="center" w:pos="5112" w:leader="none"/>
        </w:tabs>
        <w:jc w:val="center"/>
        <w:outlineLvl w:val="0"/>
        <w:rPr>
          <w:bCs/>
          <w:sz w:val="36"/>
          <w:szCs w:val="36"/>
          <w:lang w:val="pt-BR"/>
        </w:rPr>
      </w:pPr>
      <w:r>
        <w:rPr>
          <w:bCs/>
          <w:sz w:val="36"/>
          <w:szCs w:val="36"/>
          <w:lang w:val="pt-BR"/>
        </w:rPr>
        <w:t>UBND HUYỆN TÂN HỒ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60" w:leader="none"/>
          <w:tab w:val="center" w:pos="5112" w:leader="none"/>
        </w:tabs>
        <w:jc w:val="center"/>
        <w:outlineLvl w:val="0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 xml:space="preserve">TRƯỜNG THCS TÂN HỘ C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60" w:leader="none"/>
          <w:tab w:val="center" w:pos="5112" w:leader="none"/>
        </w:tabs>
        <w:jc w:val="center"/>
        <w:outlineLvl w:val="0"/>
        <w:rPr>
          <w:b/>
          <w:b/>
          <w:bCs/>
          <w:sz w:val="36"/>
          <w:szCs w:val="36"/>
          <w:lang w:val="pt-BR" w:eastAsia="en-US"/>
        </w:rPr>
      </w:pPr>
      <w:r>
        <w:rPr>
          <w:b/>
          <w:bCs/>
          <w:sz w:val="36"/>
          <w:szCs w:val="3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7683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HÂN PHỐI CHƯƠNG TRÌNH </w: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ÔN GIÁO DỤC THỂ CHẤT 7</w: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ĂM HỌC 2024 - 2025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pt-BR"/>
        </w:rPr>
      </w:pPr>
      <w:r>
        <w:rPr>
          <w:b/>
          <w:i/>
          <w:sz w:val="48"/>
          <w:szCs w:val="48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  <w:t>Tân Hộ Cơ, Tháng 9 năm 2024</w:t>
      </w:r>
    </w:p>
    <w:p>
      <w:pPr>
        <w:pStyle w:val="Normal"/>
        <w:jc w:val="center"/>
        <w:rPr>
          <w:i/>
          <w:i/>
          <w:sz w:val="36"/>
          <w:szCs w:val="36"/>
          <w:lang w:val="pt-BR"/>
        </w:rPr>
      </w:pPr>
      <w:r>
        <w:rPr>
          <w:i/>
          <w:sz w:val="36"/>
          <w:szCs w:val="36"/>
          <w:lang w:val="pt-BR"/>
        </w:rPr>
        <w:t>Tài liệu lưu hành nội bộ</w:t>
      </w:r>
      <w:r>
        <w:br w:type="page"/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right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9257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HUYỆN TÂN HỒNG</w:t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TRUNG HỌC CƠ SỞ TÂN HỘ CƠ</w:t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200660</wp:posOffset>
                      </wp:positionV>
                      <wp:extent cx="2073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5.8pt" to="305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9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460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.15pt" to="137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PHỐI CHƯƠNG TRÌNH </w: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ÔN: GIÁO DỤC THỂ CHẤT: LỚP 7</w: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/>
      </w:pPr>
      <w:r>
        <w:rPr>
          <w:sz w:val="28"/>
          <w:szCs w:val="28"/>
        </w:rPr>
        <w:t>Cả năm : 35 tuần x 2 tiết / tuần = 70 tiết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/>
      </w:pPr>
      <w:r>
        <w:rPr>
          <w:sz w:val="28"/>
          <w:szCs w:val="28"/>
        </w:rPr>
        <w:t>Học kỳ 1: 18 tuần x 2 tiết / tuần = 36 tiết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ọc kỳ 2: 17 tuần x 2 tiết / tuần = 34 tiết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768"/>
        <w:gridCol w:w="4536"/>
        <w:gridCol w:w="1134"/>
      </w:tblGrid>
      <w:tr>
        <w:trPr>
          <w:trHeight w:val="3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hủ đề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Bài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êu cầu cần đạ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Quy định trong chương trình môn họ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HỌC KÌ I</w:t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đề:Lựa chọn và sử dụng các yếu tố của môi trường tự nhiên trong tập luyện TDT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Dạy tích hợp vào từng chủ đề)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ủ  đề: Bài thể dục ( 7 t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- Giới thiệu Bài thể dục liên hoàn lớp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Học: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Thể dục liên hoàn từ nhịp 1 đến nhịp 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ò chơi phát triển khéo léo (hoặc do Gv ch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úng từ nhịp 1 đến nhịp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Ôn tập:</w:t>
            </w:r>
            <w:r>
              <w:rPr>
                <w:sz w:val="28"/>
                <w:szCs w:val="28"/>
              </w:rPr>
              <w:t xml:space="preserve"> Bài Thể dục liên hoàn</w:t>
            </w:r>
            <w:r>
              <w:rPr>
                <w:color w:val="000000"/>
                <w:sz w:val="28"/>
                <w:szCs w:val="28"/>
              </w:rPr>
              <w:t xml:space="preserve"> từ nhịp 1 đến nhịp 1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ò chơi phát triển khéo léo (hoặc do Gv ch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Ôn</w:t>
            </w:r>
            <w:r>
              <w:rPr>
                <w:sz w:val="28"/>
                <w:szCs w:val="28"/>
              </w:rPr>
              <w:t xml:space="preserve"> tập: Bài Thể dục liên hoàn</w:t>
            </w:r>
            <w:r>
              <w:rPr>
                <w:color w:val="000000"/>
                <w:sz w:val="28"/>
                <w:szCs w:val="28"/>
              </w:rPr>
              <w:t xml:space="preserve"> từ nhịp 1 đến nhịp 17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từ nhịp 18 đến nhịp 3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ơi phát triển khéo léo (hoặc do Gv ch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úng từ nhịp 1 đến nhịp 3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Ôn tập: </w:t>
            </w:r>
            <w:r>
              <w:rPr>
                <w:sz w:val="28"/>
                <w:szCs w:val="28"/>
              </w:rPr>
              <w:t>Bài Thể dục liên hoàn</w:t>
            </w:r>
            <w:r>
              <w:rPr>
                <w:color w:val="000000"/>
                <w:sz w:val="28"/>
                <w:szCs w:val="28"/>
              </w:rPr>
              <w:t xml:space="preserve"> từ nhịp 1 đến nhịp 3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ơi phát triển khéo léo (hoặc do Gv ch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Ôn tập: </w:t>
            </w:r>
            <w:r>
              <w:rPr>
                <w:sz w:val="28"/>
                <w:szCs w:val="28"/>
              </w:rPr>
              <w:t>Bài Thể dục liên hoàn</w:t>
            </w:r>
            <w:r>
              <w:rPr>
                <w:color w:val="000000"/>
                <w:sz w:val="28"/>
                <w:szCs w:val="28"/>
              </w:rPr>
              <w:t xml:space="preserve"> từ nhịp 1 đến nhịp 3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ơi: Lò cò tiếp sức (hoặc do Gv ch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úng từ nhịp 1 đến nhịp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: Bài thể dục liên hoàn từ nhịp 1 đến nhịp 3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ơi phát triển khéo léo (hoặc 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Hoàn thiện: Bài thể dục liên hoàn từ nhịp 1 đến nhịp 3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ò chơi phát triển khéo léo (hoặc do Gv chọn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ủ đề: CHẠY CỰ LI NGẮN ( 8 t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Giới thiệu kĩ thuật Chạy cự li ngắn 60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: Các động tác bổ trợ Chạy cự li ngắn (do GV chọ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rò chơi phát triển tố chất nha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các động tác bổ trợ kĩ thuật chạy cự li ngắ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 Ôn tập: Các động tác bổ trợ Chạy cự li ngắn 60m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Phối hợp trong giai đoạn xuất phát cao và chạy lao sau xuất ph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nha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xuất phát cao và chạy lao sau xuất p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Chạy cự li ngắn 60m (do GV chọn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Ôn tập: Phối hợp trong giai đoạn xuất phát cao và chạy lao sau xuất ph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nhanh (do GV chọn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>- Ôn tập: Các động tác bổ trợ Chạy cự li ngắn 60m (do GV chọn)</w:t>
            </w:r>
          </w:p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- Học: Phối hợp trong giai đoạn chạy lao sau xuất phát và chạy giữa quãng</w:t>
            </w:r>
          </w:p>
          <w:p>
            <w:pPr>
              <w:pStyle w:val="NoSpac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phát triển tố chất nha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szCs w:val="28"/>
              </w:rPr>
              <w:t>- Thực hiện được xuất phát cao và chạy giữa qu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Chạy cự li ngắn 60m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Phối hợp trong giai đoạn chạy lao sau xuất phát và chạy giữa qu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sức nha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Chạy cự li ngắn 60m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Phối hợp các giai đoạn trong Chạy cự li ngắn 60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nha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các giai đoạn trong Chạy cự li ngắn 60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Chạy cự li ngắn 60m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Phối hợp các giai đoạn trong Chạy cự li ngắn 60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nhanh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ơ bản Chạy cự li ngắn 60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>-Ôn tập: Các động tác bổ trợ Chạy cự li ngắn 60m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oàn thiện kĩ thuật Chạy cự li ngắn 60m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nhanh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hạy cự li ngắn 60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Ủ ĐỀ: NHẢY XA ( 16 t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ới thiệu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Các động tác bổ trợ kĩ thuật Nhảy xa kiểu ngồ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các động tác bổ trợ nhảy xa kiểu ngồ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kì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Kĩ thuật giậm nhảy và bước bộ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kĩ thuật giậm nhảy và bước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giậm nhảy và bước b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Kĩ thuật giậm nhảy và bước b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Kĩ thuật chạy đà và giậm nhả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Kĩ thuật chạy đà và giậm nhảy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Ôn tập: Kĩ thuật chạy đà và giậm nhả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Kĩ thuật bay trên không và rơi xuống cá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Kĩ thuật bay trên không và rơi xuống cát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bay trên không và rơi xuống c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Phối hợp các giai đoạn kĩ thuật Nhảy xa kiểu ngồ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các giai đoạn kĩ thuật Nhảy xa kiểu ngồ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Phối hợp các giai đoạ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Nhảy xa kiểu ngồ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Phối hợp các giai đoạ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Nhảy xa kiểu ngồ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và hoàn thiệ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Nhảy xa kiểu ngồ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 và hoàn thiệ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Nhảy xa kiểu ngồ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Hoàn thiệ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Nhảy xa kiểu ngồ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một số điều luật cơ bản trong thi đấu điền k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Hoàn thiệ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ĩ thuật Nhảy xa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oàn thiện kĩ thuật Nhảy xa kiểu ngồ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mạnh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CHỦ ĐỀ: TTTC ( BÓNG CHUYỀN) (24 T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ới thiệu vài nét cơ bản Bóng chuyền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các động tác bổ trợ không bóng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các động tác bổ trợ không bó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trò chơi bổ trợ kĩ thuật phát triển thể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kì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kì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RL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HỌC KÌ II</w:t>
            </w:r>
          </w:p>
        </w:tc>
      </w:tr>
      <w:tr>
        <w:trPr>
          <w:trHeight w:val="9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không bóng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các động tác bổ trợ với bóng (do GV chọ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bài tập bổ tr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 các động tác bổ trợ phối hợp không bóng, với bóng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cao tay bằng hai ta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kĩ thuật chuyền bóng cao tay bằng hai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cao tay bằng hai ta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cao tay bằng hai ta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cao tay bằng hai ta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thấp tay (đệm bón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thấp tay (đệm bón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thấp tay (đệm bón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chuyền bóng thấp tay (đệm bón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Phối hợp kĩ thuật chuyền bóng thấp tay và cao ta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ực hiện được </w:t>
            </w:r>
            <w:r>
              <w:rPr>
                <w:rFonts w:eastAsia="Calibri"/>
                <w:sz w:val="28"/>
                <w:szCs w:val="28"/>
              </w:rPr>
              <w:t>kĩ thuật chuyền bóng thấp tay và cao ta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Phối hợp kĩ thuật chuyền bóng thấp tay và cao ta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Phối hợp kĩ thuật chuyền bóng thấp tay và cao ta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Kĩ thuật phát bóng thấp tay chính diệ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phát bóng thấp tay chính d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kì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phát bóng thấp tay chính d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Kĩ thuật phát bóng thấp tay nghiêng mì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phát bóng thấp tay nghiêng m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phát bóng thấp tay nghiêng m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phát bóng thấp tay nghiêng m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Kĩ thuật phát bóng thấp tay nghiêng m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bổ trợ kĩ thuật và phát triển thể lực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phối hợp các kĩ thuật đã học hoặc nội dung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phối hợp các kĩ thuật đã học hoặc nội dung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ấu tập: Nội dung và hình thức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ơ bản Bóng chuyề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phối hợp các kĩ thuật đã học hoặc nội dung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ấu tập: Nội dung và hình thức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ơ bản Bóng chuyề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Ủ ĐỀ: CHẠY CỰ LI TRUNG BÌNH ( 8 T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ới thiệu kĩ thuật Chạy cự li trung bìn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>Chạy cự li tru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; bài tập Chạy cự li trung bình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Phối hợp trong giai đoạn xuất phát và chạy giữa qu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giai đoạn xuất phát và chạy giữa qu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; bài tập Chạy cự li trung bình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Phối hợp trong giai đoạn xuất phát và chạy giữa qu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; bài tập Chạy cự li trung bình 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ọc: Phối hợp các giai đoạn trong chạy cự ly trung b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các giai đoạn trong chạy cự ly trung b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trò ch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Phối hợp các giai đoạn trong chạy cự ly trung bì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được một số điều luật cơ bản trong thi đấu điền k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Cs w:val="28"/>
              </w:rPr>
              <w:t xml:space="preserve">- Ôn tập: Các động tác bổ trợ; bài tập </w:t>
            </w:r>
            <w:r>
              <w:rPr>
                <w:color w:val="000000"/>
                <w:szCs w:val="28"/>
              </w:rPr>
              <w:t xml:space="preserve">Chạy cự li trung bình </w:t>
            </w:r>
            <w:r>
              <w:rPr>
                <w:szCs w:val="28"/>
              </w:rPr>
              <w:t>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uyện tập kĩ thuật Chạy cự li trung bình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ơ bản chạy cự li trung bì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uyện tập kĩ thuật Chạy cự li trung bình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ơ bản chạy cự li trung bì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kĩ thuật xa kiểu ngồ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uyện tập kĩ thuật Chạy cự li trung bình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rò chơi phát triển tố chất bền (do GV chọn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ột số điều luật cơ bản chạy cự li trung bì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kĩ thuật xa kiểu ngồ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kì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RL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NHÓM GIÁO VIÊN BIÊN SOẠN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315"/>
      </w:tblGrid>
      <w:tr>
        <w:trPr>
          <w:trHeight w:val="522" w:hRule="atLeast"/>
        </w:trPr>
        <w:tc>
          <w:tcPr>
            <w:tcW w:w="75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TỔ CHUYÊN MÔN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IÊN SOẠN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Lê Hồng B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vi-VN"/>
              </w:rPr>
            </w:pPr>
            <w:r>
              <w:rPr>
                <w:b/>
                <w:bCs/>
                <w:i/>
                <w:sz w:val="28"/>
                <w:lang w:val="vi-VN"/>
              </w:rPr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Hồng Bự                  Đặng Hoàng Tâ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ân Hộ Cơ, ngày       tháng 9 năm 2024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YỆT CỦA HIỆU TRƯỞ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3:53:00Z</dcterms:created>
  <dc:creator>VN-Zoom</dc:creator>
  <dc:description/>
  <cp:keywords/>
  <dc:language>en-US</dc:language>
  <cp:lastModifiedBy>pc</cp:lastModifiedBy>
  <cp:lastPrinted>2019-09-21T10:15:00Z</cp:lastPrinted>
  <dcterms:modified xsi:type="dcterms:W3CDTF">2024-12-31T23:53:00Z</dcterms:modified>
  <cp:revision>2</cp:revision>
  <dc:subject/>
  <dc:title>PHÂN PHỐI CHƯƠNG TRÌNH CHI TIẾT</dc:title>
</cp:coreProperties>
</file>