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TỔNG HỢP TỪ VỰNG TIẾNG A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ỚP: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T 1: MY HOBBIES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637"/>
        <w:gridCol w:w="1530"/>
        <w:gridCol w:w="2070"/>
        <w:gridCol w:w="1620"/>
        <w:gridCol w:w="135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e of cake (idi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əpi:s əv k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k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ễ ợ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as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ifficult/ challe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ranging flow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ə'r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nd</w:t>
            </w:r>
            <w:r>
              <w:rPr>
                <w:rFonts w:cs="Tahoma"/>
                <w:szCs w:val="28"/>
              </w:rPr>
              <w:t>ʒ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'fla</w:t>
            </w:r>
            <w:r>
              <w:rPr>
                <w:rFonts w:cs="Lucida Sans Unicode"/>
                <w:szCs w:val="28"/>
              </w:rPr>
              <w:t>ʊ</w:t>
            </w:r>
            <w:r>
              <w:rPr>
                <w:szCs w:val="28"/>
              </w:rPr>
              <w:t>ər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ắm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rd-watch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b</w:t>
            </w:r>
            <w:r>
              <w:rPr>
                <w:rFonts w:cs="Lucida Sans Unicode"/>
                <w:szCs w:val="28"/>
              </w:rPr>
              <w:t>ɜ</w:t>
            </w:r>
            <w:r>
              <w:rPr>
                <w:rFonts w:cs="Lucida Sans Unicode" w:ascii="Lucida Sans Unicode" w:hAnsi="Lucida Sans Unicode"/>
                <w:szCs w:val="28"/>
              </w:rPr>
              <w:t>ː</w:t>
            </w:r>
            <w:r>
              <w:rPr>
                <w:szCs w:val="28"/>
              </w:rPr>
              <w:t>d w</w:t>
            </w:r>
            <w:r>
              <w:rPr>
                <w:rFonts w:cs="Lucida Sans Unicode"/>
                <w:szCs w:val="28"/>
              </w:rPr>
              <w:t>ɒ</w:t>
            </w:r>
            <w:r>
              <w:rPr>
                <w:szCs w:val="28"/>
              </w:rPr>
              <w:t>t</w:t>
            </w:r>
            <w:r>
              <w:rPr>
                <w:rFonts w:cs="Lucida Sans Unicode"/>
                <w:szCs w:val="28"/>
              </w:rPr>
              <w:t>ʃ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an sát chim ch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ard game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b</w:t>
            </w:r>
            <w:r>
              <w:rPr>
                <w:rFonts w:cs="Lucida Sans Unicode"/>
                <w:szCs w:val="28"/>
              </w:rPr>
              <w:t>ɔ</w:t>
            </w:r>
            <w:r>
              <w:rPr>
                <w:rFonts w:cs="Lucida Sans Unicode" w:ascii="Lucida Sans Unicode" w:hAnsi="Lucida Sans Unicode"/>
                <w:szCs w:val="28"/>
              </w:rPr>
              <w:t>ː</w:t>
            </w:r>
            <w:r>
              <w:rPr>
                <w:szCs w:val="28"/>
              </w:rPr>
              <w:t xml:space="preserve">d </w:t>
            </w:r>
            <w:r>
              <w:rPr>
                <w:rFonts w:cs="Lucida Sans Unicode" w:ascii="Lucida Sans Unicode" w:hAnsi="Lucida Sans Unicode"/>
                <w:szCs w:val="28"/>
              </w:rPr>
              <w:t>ɡ</w:t>
            </w:r>
            <w:r>
              <w:rPr>
                <w:szCs w:val="28"/>
              </w:rPr>
              <w:t>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m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ò chơi trên bàn cờ (cờ tỉ phú, cờ vu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ve 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k</w:t>
            </w:r>
            <w:r>
              <w:rPr>
                <w:rFonts w:cs="Lucida Sans Unicode" w:ascii="Lucida Sans Unicode" w:hAnsi="Lucida Sans Unicode"/>
                <w:szCs w:val="28"/>
              </w:rPr>
              <w:t>ɑː</w:t>
            </w:r>
            <w:r>
              <w:rPr>
                <w:szCs w:val="28"/>
              </w:rPr>
              <w:t>v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ạm, kh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rved (ad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k</w:t>
            </w:r>
            <w:r>
              <w:rPr>
                <w:rFonts w:cs="Lucida Sans Unicode" w:ascii="Lucida Sans Unicode" w:hAnsi="Lucida Sans Unicode"/>
                <w:szCs w:val="28"/>
              </w:rPr>
              <w:t>ɑː</w:t>
            </w:r>
            <w:r>
              <w:rPr>
                <w:szCs w:val="28"/>
              </w:rPr>
              <w:t>vd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ược chạm, kh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collage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k</w:t>
            </w:r>
            <w:r>
              <w:rPr>
                <w:rFonts w:cs="Lucida Sans Unicode"/>
                <w:szCs w:val="28"/>
              </w:rPr>
              <w:t>ɒ</w:t>
            </w:r>
            <w:r>
              <w:rPr>
                <w:szCs w:val="28"/>
              </w:rPr>
              <w:t>l</w:t>
            </w:r>
            <w:r>
              <w:rPr>
                <w:rFonts w:cs="Lucida Sans Unicode" w:ascii="Lucida Sans Unicode" w:hAnsi="Lucida Sans Unicode"/>
                <w:szCs w:val="28"/>
              </w:rPr>
              <w:t>ɑːʒ</w:t>
            </w:r>
            <w:r>
              <w:rPr>
                <w:szCs w:val="28"/>
              </w:rPr>
              <w:t xml:space="preserve">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ột bức tranh tạo thành từ nhiều tranh, ảnh nh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ggshell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e</w:t>
            </w:r>
            <w:r>
              <w:rPr>
                <w:rFonts w:cs="Lucida Sans Unicode" w:ascii="Lucida Sans Unicode" w:hAnsi="Lucida Sans Unicode"/>
                <w:szCs w:val="28"/>
              </w:rPr>
              <w:t>ɡʃ</w:t>
            </w:r>
            <w:r>
              <w:rPr>
                <w:szCs w:val="28"/>
              </w:rPr>
              <w:t>el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ỏ tr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agile (ad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fræd</w:t>
            </w:r>
            <w:r>
              <w:rPr>
                <w:rFonts w:cs="Tahoma"/>
                <w:szCs w:val="28"/>
              </w:rPr>
              <w:t>ʒ</w:t>
            </w:r>
            <w:r>
              <w:rPr>
                <w:szCs w:val="28"/>
              </w:rPr>
              <w:t>a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l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ễ v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eaka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urd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rden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</w:t>
            </w:r>
            <w:r>
              <w:rPr>
                <w:rFonts w:cs="Lucida Sans Unicode" w:ascii="Lucida Sans Unicode" w:hAnsi="Lucida Sans Unicode"/>
                <w:szCs w:val="28"/>
              </w:rPr>
              <w:t>ɡɑː</w:t>
            </w:r>
            <w:r>
              <w:rPr>
                <w:szCs w:val="28"/>
              </w:rPr>
              <w:t>dən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ườ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rse-rid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h</w:t>
            </w:r>
            <w:r>
              <w:rPr>
                <w:rFonts w:cs="Lucida Sans Unicode"/>
                <w:szCs w:val="28"/>
              </w:rPr>
              <w:t>ɔ</w:t>
            </w:r>
            <w:r>
              <w:rPr>
                <w:rFonts w:cs="Lucida Sans Unicode" w:ascii="Lucida Sans Unicode" w:hAnsi="Lucida Sans Unicode"/>
                <w:szCs w:val="28"/>
              </w:rPr>
              <w:t>ː</w:t>
            </w:r>
            <w:r>
              <w:rPr>
                <w:szCs w:val="28"/>
              </w:rPr>
              <w:t>s, 'ra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d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cưỡi ng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ce-skat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a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s, 'sk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t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ượt b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king 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m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k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, 'm</w:t>
            </w:r>
            <w:r>
              <w:rPr>
                <w:rFonts w:cs="Lucida Sans Unicode"/>
                <w:szCs w:val="28"/>
              </w:rPr>
              <w:t>ɒ</w:t>
            </w:r>
            <w:r>
              <w:rPr>
                <w:szCs w:val="28"/>
              </w:rPr>
              <w:t>dəl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mô h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king pott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m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k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'p</w:t>
            </w:r>
            <w:r>
              <w:rPr>
                <w:rFonts w:cs="Lucida Sans Unicode"/>
                <w:szCs w:val="28"/>
              </w:rPr>
              <w:t>ɒ</w:t>
            </w:r>
            <w:r>
              <w:rPr>
                <w:szCs w:val="28"/>
              </w:rPr>
              <w:t>təri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ặn đồ gố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el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 'melədi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ai đ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onopoly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mə'n</w:t>
            </w:r>
            <w:r>
              <w:rPr>
                <w:rFonts w:cs="Lucida Sans Unicode"/>
                <w:szCs w:val="28"/>
              </w:rPr>
              <w:t>ɒ</w:t>
            </w:r>
            <w:r>
              <w:rPr>
                <w:szCs w:val="28"/>
              </w:rPr>
              <w:t>pəli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ờ tỉ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mountain climb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ma</w:t>
            </w:r>
            <w:r>
              <w:rPr>
                <w:rFonts w:cs="Lucida Sans Unicode"/>
                <w:szCs w:val="28"/>
              </w:rPr>
              <w:t>ʊ</w:t>
            </w:r>
            <w:r>
              <w:rPr>
                <w:szCs w:val="28"/>
              </w:rPr>
              <w:t>nt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n, 'kla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m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o n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hare 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/ </w:t>
            </w:r>
            <w:r>
              <w:rPr>
                <w:rFonts w:cs="Lucida Sans Unicode"/>
                <w:szCs w:val="28"/>
              </w:rPr>
              <w:t>ʃ</w:t>
            </w:r>
            <w:r>
              <w:rPr>
                <w:szCs w:val="28"/>
              </w:rPr>
              <w:t>eər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a s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lit, div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hare sth with sb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kat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sk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t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ượt pa t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range (ad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stre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nd</w:t>
            </w:r>
            <w:r>
              <w:rPr>
                <w:rFonts w:cs="Tahoma"/>
                <w:szCs w:val="28"/>
              </w:rPr>
              <w:t>ʒ</w:t>
            </w:r>
            <w:r>
              <w:rPr>
                <w:szCs w:val="28"/>
              </w:rPr>
              <w:t xml:space="preserve">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rm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rfing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's</w:t>
            </w:r>
            <w:r>
              <w:rPr>
                <w:rFonts w:cs="Lucida Sans Unicode"/>
                <w:szCs w:val="28"/>
              </w:rPr>
              <w:t>ɜ</w:t>
            </w:r>
            <w:r>
              <w:rPr>
                <w:rFonts w:cs="Lucida Sans Unicode" w:ascii="Lucida Sans Unicode" w:hAnsi="Lucida Sans Unicode"/>
                <w:szCs w:val="28"/>
              </w:rPr>
              <w:t>ː</w:t>
            </w:r>
            <w:r>
              <w:rPr>
                <w:szCs w:val="28"/>
              </w:rPr>
              <w:t>f</w:t>
            </w:r>
            <w:r>
              <w:rPr>
                <w:rFonts w:cs="Lucida Sans Unicode"/>
                <w:szCs w:val="28"/>
              </w:rPr>
              <w:t>ɪ</w:t>
            </w:r>
            <w:r>
              <w:rPr>
                <w:szCs w:val="28"/>
              </w:rPr>
              <w:t>ŋ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ướt s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unique (ad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/ j</w:t>
            </w:r>
            <w:r>
              <w:rPr>
                <w:rFonts w:cs="Lucida Sans Unicode"/>
                <w:szCs w:val="28"/>
              </w:rPr>
              <w:t>ʊˈ</w:t>
            </w:r>
            <w:r>
              <w:rPr>
                <w:szCs w:val="28"/>
              </w:rPr>
              <w:t>ni:k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ộc đ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xcep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omm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usual (ad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/ </w:t>
            </w:r>
            <w:r>
              <w:rPr>
                <w:rFonts w:cs="Lucida Sans Unicode"/>
                <w:szCs w:val="28"/>
              </w:rPr>
              <w:t>ʌ</w:t>
            </w:r>
            <w:r>
              <w:rPr>
                <w:szCs w:val="28"/>
              </w:rPr>
              <w:t>n'ju:</w:t>
            </w:r>
            <w:r>
              <w:rPr>
                <w:rFonts w:cs="Tahoma"/>
                <w:szCs w:val="28"/>
              </w:rPr>
              <w:t>ʒ</w:t>
            </w:r>
            <w:r>
              <w:rPr>
                <w:szCs w:val="28"/>
              </w:rPr>
              <w:t>uəl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ác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cep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ake up (v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pacing w:val="3"/>
                <w:szCs w:val="28"/>
                <w:shd w:fill="FFFFFF" w:val="clear"/>
              </w:rPr>
              <w:t>/</w:t>
            </w:r>
            <w:r>
              <w:rPr>
                <w:rStyle w:val="Ipa"/>
                <w:rFonts w:eastAsia="MS Gothic;ＭＳ ゴシック" w:cs="MS Gothic;ＭＳ ゴシック"/>
                <w:spacing w:val="3"/>
                <w:szCs w:val="28"/>
                <w:shd w:fill="FFFFFF" w:val="clear"/>
              </w:rPr>
              <w:t>teɪ</w:t>
            </w:r>
            <w:r>
              <w:rPr>
                <w:rStyle w:val="Ipa"/>
                <w:spacing w:val="3"/>
                <w:szCs w:val="28"/>
                <w:shd w:fill="FFFFFF" w:val="clear"/>
              </w:rPr>
              <w:t>k</w:t>
            </w:r>
            <w:r>
              <w:rPr>
                <w:spacing w:val="3"/>
                <w:szCs w:val="28"/>
                <w:shd w:fill="FFFFFF" w:val="clear"/>
              </w:rPr>
              <w:t xml:space="preserve"> </w:t>
            </w:r>
            <w:r>
              <w:rPr>
                <w:rStyle w:val="Ipa"/>
                <w:rFonts w:eastAsia="MS Gothic;ＭＳ ゴシック" w:cs="MS Gothic;ＭＳ ゴシック"/>
                <w:spacing w:val="3"/>
                <w:szCs w:val="28"/>
                <w:shd w:fill="FFFFFF" w:val="clear"/>
              </w:rPr>
              <w:t>ʌ</w:t>
            </w:r>
            <w:r>
              <w:rPr>
                <w:rStyle w:val="Ipa"/>
                <w:spacing w:val="3"/>
                <w:szCs w:val="28"/>
                <w:shd w:fill="FFFFFF" w:val="clear"/>
              </w:rPr>
              <w:t>p</w:t>
            </w:r>
            <w:r>
              <w:rPr>
                <w:spacing w:val="3"/>
                <w:szCs w:val="28"/>
                <w:shd w:fill="FFFFFF" w:val="clear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ke up st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d 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3"/>
                <w:szCs w:val="28"/>
                <w:shd w:fill="FFFFFF" w:val="clear"/>
              </w:rPr>
              <w:t>/</w:t>
            </w:r>
            <w:r>
              <w:rPr>
                <w:rStyle w:val="Ipa"/>
                <w:spacing w:val="3"/>
                <w:szCs w:val="28"/>
                <w:shd w:fill="FFFFFF" w:val="clear"/>
              </w:rPr>
              <w:t>fa</w:t>
            </w:r>
            <w:r>
              <w:rPr>
                <w:rStyle w:val="Ipa"/>
                <w:rFonts w:eastAsia="MS Gothic;ＭＳ ゴシック" w:cs="MS Gothic;ＭＳ ゴシック"/>
                <w:spacing w:val="3"/>
                <w:szCs w:val="28"/>
                <w:shd w:fill="FFFFFF" w:val="clear"/>
              </w:rPr>
              <w:t>ɪ</w:t>
            </w:r>
            <w:r>
              <w:rPr>
                <w:rStyle w:val="Ipa"/>
                <w:spacing w:val="3"/>
                <w:szCs w:val="28"/>
                <w:shd w:fill="FFFFFF" w:val="clear"/>
              </w:rPr>
              <w:t>nd</w:t>
            </w:r>
            <w:r>
              <w:rPr>
                <w:spacing w:val="3"/>
                <w:szCs w:val="28"/>
                <w:shd w:fill="FFFFFF" w:val="clear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ìm thấ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nd sth/ Ving + Adj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ccasion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Lucida Sans Unicode" w:ascii="Lucida Sans Unicode" w:hAnsi="Lucida Sans Unicode"/>
                <w:color w:val="333333"/>
                <w:sz w:val="23"/>
                <w:szCs w:val="23"/>
                <w:shd w:fill="ECF5FF" w:val="clear"/>
              </w:rPr>
              <w:t>/əˈkeɪʒn</w:t>
            </w:r>
            <w:r>
              <w:rPr>
                <w:rStyle w:val="Separator"/>
                <w:rFonts w:cs="Lucida Sans Unicode" w:ascii="Lucida Sans Unicode" w:hAnsi="Lucida Sans Unicode"/>
                <w:color w:val="333333"/>
                <w:sz w:val="23"/>
                <w:szCs w:val="23"/>
                <w:shd w:fill="ECF5FF" w:val="clear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ị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T 2: HEALTH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637"/>
        <w:gridCol w:w="1471"/>
        <w:gridCol w:w="2129"/>
        <w:gridCol w:w="1620"/>
        <w:gridCol w:w="135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ergy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æləd</w:t>
            </w:r>
            <w:r>
              <w:rPr>
                <w:rFonts w:cs="Tahoma" w:ascii="Tahoma" w:hAnsi="Tahoma"/>
              </w:rPr>
              <w:t>ʒ</w:t>
            </w:r>
            <w:r>
              <w:rPr/>
              <w:t>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ị 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orie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kælər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ound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k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mp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nd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hép, p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centrate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'k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nsənt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ập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pe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ncentrate on st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juncti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kən'd</w:t>
            </w:r>
            <w:r>
              <w:rPr>
                <w:rFonts w:cs="Tahoma" w:ascii="Tahoma" w:hAnsi="Tahoma"/>
              </w:rPr>
              <w:t>ʒ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ŋk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n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ên t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ordinat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</w:t>
            </w:r>
            <w:r>
              <w:rPr>
                <w:rFonts w:cs="Lucida Sans Unicode" w:ascii="Lucida Sans Unicode" w:hAnsi="Lucida Sans Unicode"/>
              </w:rPr>
              <w:t>ʊˈɔː</w:t>
            </w:r>
            <w:r>
              <w:rPr/>
              <w:t>d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gh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f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pressi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pre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án nản, buồn r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happiness, sad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app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t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d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ăn k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 be/ go on a die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sential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sen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n th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ecessa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necess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pert (n, 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eksp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uyên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Expert in/ at/ on sth/ doing st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ependent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pendən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ộc lập, không phụ th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pe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chy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ứa, gây ng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nk food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d</w:t>
            </w:r>
            <w:r>
              <w:rPr>
                <w:rFonts w:cs="Tahoma" w:ascii="Tahoma" w:hAnsi="Tahoma"/>
              </w:rPr>
              <w:t>ʒ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ŋk fu:d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ồ ăn nhanh, quà v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st f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yth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m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θ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ệc hoang đ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esity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ə</w:t>
            </w:r>
            <w:r>
              <w:rPr>
                <w:rFonts w:cs="Lucida Sans Unicode" w:ascii="Lucida Sans Unicode" w:hAnsi="Lucida Sans Unicode"/>
              </w:rPr>
              <w:t>ʊˈ</w:t>
            </w:r>
            <w:r>
              <w:rPr/>
              <w:t>bi: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éo ph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verweigh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n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 atten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 ə'ten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ú ý, lưu ý đ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t on weigh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t 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n w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n c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 gain we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o lose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ness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nə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au yếu, ốm y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healt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alt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sp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ụn nhọ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y in sha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n 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p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ữ dáng, giữ cơ thể khoẻ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y healthy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eep f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nbur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nb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áy n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et sunburn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thl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tra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æθl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ộc thi thể thao ba môn phối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vegetaria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,ved</w:t>
            </w:r>
            <w:r>
              <w:rPr>
                <w:rFonts w:cs="Tahoma" w:ascii="Tahoma" w:hAnsi="Tahoma"/>
              </w:rPr>
              <w:t>ʒ</w:t>
            </w:r>
            <w:r>
              <w:rPr/>
              <w:t>i’teəriə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ười ăn ch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door (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a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ʊ</w:t>
            </w:r>
            <w:r>
              <w:rPr>
                <w:color w:val="333333"/>
                <w:shd w:fill="ECF5FF" w:val="clear"/>
              </w:rPr>
              <w:t>td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ɔː</w:t>
            </w:r>
            <w:r>
              <w:rPr>
                <w:color w:val="333333"/>
                <w:shd w:fill="ECF5FF" w:val="clear"/>
              </w:rPr>
              <w:t>(r)</w:t>
            </w:r>
            <w:r>
              <w:rPr>
                <w:spacing w:val="2"/>
                <w:shd w:fill="FFFF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oài tr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do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nd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Pron"/>
                <w:rFonts w:cs="Arial" w:ascii="Arial" w:hAnsi="Arial"/>
                <w:spacing w:val="2"/>
                <w:sz w:val="25"/>
                <w:szCs w:val="25"/>
                <w:shd w:fill="FFFFFF" w:val="clear"/>
              </w:rPr>
              <w:t>/</w:t>
            </w:r>
            <w:r>
              <w:rPr>
                <w:rStyle w:val="Ipa"/>
                <w:rFonts w:cs="Arial" w:ascii="Arial" w:hAnsi="Arial"/>
                <w:spacing w:val="2"/>
                <w:sz w:val="25"/>
                <w:szCs w:val="25"/>
                <w:shd w:fill="FFFFFF" w:val="clear"/>
              </w:rPr>
              <w:t>spend</w:t>
            </w:r>
            <w:r>
              <w:rPr>
                <w:rStyle w:val="Pron"/>
                <w:rFonts w:cs="Arial" w:ascii="Arial" w:hAnsi="Arial"/>
                <w:spacing w:val="2"/>
                <w:sz w:val="25"/>
                <w:szCs w:val="25"/>
                <w:shd w:fill="FFFFFF" w:val="clear"/>
              </w:rPr>
              <w:t>/</w:t>
            </w:r>
            <w:r>
              <w:rPr>
                <w:rStyle w:val="Appleconvertedspace"/>
                <w:rFonts w:cs="Arial" w:ascii="Arial" w:hAnsi="Arial"/>
                <w:spacing w:val="2"/>
                <w:shd w:fill="FFFFFF" w:val="clear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à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end + Time +d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3: COMMUNITY SERV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637"/>
        <w:gridCol w:w="1471"/>
        <w:gridCol w:w="2129"/>
        <w:gridCol w:w="1620"/>
        <w:gridCol w:w="135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efi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ben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ợi 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nbenefit/ ha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anke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blæŋk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itable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æ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əb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ừ t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ean up (n, 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/ kli:n 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p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ọn s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ss 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unity servic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'mju:nəti 's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v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ịch vụ cô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abled peopl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s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bld </w:t>
            </w:r>
            <w:r>
              <w:rPr>
                <w:rFonts w:cs="Tahoma" w:ascii="Tahoma" w:hAnsi="Tahoma"/>
              </w:rPr>
              <w:t>̩</w:t>
            </w:r>
            <w:r>
              <w:rPr/>
              <w:t xml:space="preserve"> 'pi:p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ười tàn t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nat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də</w:t>
            </w:r>
            <w:r>
              <w:rPr>
                <w:rFonts w:cs="Lucida Sans Unicode" w:ascii="Lucida Sans Unicode" w:hAnsi="Lucida Sans Unicode"/>
              </w:rPr>
              <w:t>ʊˈ</w:t>
            </w:r>
            <w:r>
              <w:rPr/>
              <w:t>n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ến tặng, đóng gó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ve/ of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nate sth to sb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ly peopl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eldəli 'pi:p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ười cao tu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Young peo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ffi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rə'fi:t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ình hoặc chữ vẽ trên 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meless peop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h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mləs 'pi:p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ười vô gia c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ew (n, 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tərvju: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ộc phỏng vấn, phỏng v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ut question 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e a dif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m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ə 'd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fərən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àm thay đổi (cho tốt đẹp h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tor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ment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ầy hướng dẫ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tor,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ral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mj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ərə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h khổ lớ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ll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-profit organizati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n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n-'pr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,</w:t>
            </w:r>
            <w:r>
              <w:rPr>
                <w:rFonts w:cs="Lucida Sans Unicode" w:ascii="Lucida Sans Unicode" w:hAnsi="Lucida Sans Unicode"/>
              </w:rPr>
              <w:t>ɔːɡ</w:t>
            </w:r>
            <w:r>
              <w:rPr/>
              <w:t>əna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ze</w:t>
            </w:r>
            <w:r>
              <w:rPr>
                <w:rFonts w:cs="Lucida Sans Unicode" w:ascii="Lucida Sans Unicode" w:hAnsi="Lucida Sans Unicode"/>
              </w:rPr>
              <w:t>ɪʃ</w:t>
            </w:r>
            <w:r>
              <w:rPr/>
              <w:t>ə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ổ chức phi lợi n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rsing ho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n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 h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dưỡng 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ati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,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gənai'zei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n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rv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ịch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lter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elt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i ấm, nhà tình thương, nhà cứu tr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commod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r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s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t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, loại, h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eet childre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tri:t 't</w:t>
            </w:r>
            <w:r>
              <w:rPr>
                <w:rFonts w:cs="Lucida Sans Unicode" w:ascii="Lucida Sans Unicode" w:hAnsi="Lucida Sans Unicode"/>
              </w:rPr>
              <w:t>ʃɪ</w:t>
            </w:r>
            <w:r>
              <w:rPr/>
              <w:t>ldrən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ẻ em (lang thang) đường ph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 be forc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tu: bi: f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s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ị ép b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ffic jam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"træ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d</w:t>
            </w:r>
            <w:r>
              <w:rPr>
                <w:rFonts w:cs="Tahoma" w:ascii="Tahoma" w:hAnsi="Tahoma"/>
              </w:rPr>
              <w:t>ʒ</w:t>
            </w:r>
            <w:r>
              <w:rPr/>
              <w:t>æ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ùn tắc giao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tor (n, 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ju:t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ầy dạy kèm, dạy kè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unteer (n, 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,v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lən'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ười tình nguyện, đi tình ng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e public transport (bus, tube,…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ùng các phương tiện giao thông cô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e private tran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 a clean-up campai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át động một chiến dịch làm s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t tre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ồng c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ish people who make graffi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ạt những người vẽ bậ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ise people’s awaren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âng cao ý thức của mọi ng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vid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Pron"/>
                <w:spacing w:val="2"/>
                <w:shd w:fill="FFFFFF" w:val="clear"/>
              </w:rPr>
            </w:pPr>
            <w:r>
              <w:rPr>
                <w:rStyle w:val="Pron"/>
                <w:spacing w:val="2"/>
                <w:shd w:fill="FFFFFF" w:val="clear"/>
              </w:rPr>
              <w:t>/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prə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va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</w:t>
            </w:r>
            <w:r>
              <w:rPr>
                <w:color w:val="333333"/>
                <w:shd w:fill="ECF5FF" w:val="clear"/>
              </w:rPr>
              <w:t>d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on"/>
                <w:spacing w:val="2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vide sth for sb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cour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Pron"/>
                <w:spacing w:val="2"/>
                <w:shd w:fill="FFFFFF" w:val="clear"/>
              </w:rPr>
            </w:pPr>
            <w:r>
              <w:rPr>
                <w:rStyle w:val="Pron"/>
                <w:spacing w:val="2"/>
                <w:shd w:fill="FFFFFF" w:val="clear"/>
              </w:rPr>
              <w:t>/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</w:t>
            </w:r>
            <w:r>
              <w:rPr>
                <w:color w:val="333333"/>
                <w:shd w:fill="ECF5FF" w:val="clear"/>
              </w:rPr>
              <w:t>n</w:t>
            </w:r>
            <w:r>
              <w:rPr>
                <w:rStyle w:val="Ptl"/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rStyle w:val="Ptl"/>
                <w:color w:val="333333"/>
                <w:shd w:fill="ECF5FF" w:val="clear"/>
              </w:rPr>
              <w:t>k</w:t>
            </w:r>
            <w:r>
              <w:rPr>
                <w:rStyle w:val="Ptl"/>
                <w:rFonts w:cs="Lucida Sans Unicode" w:ascii="Lucida Sans Unicode" w:hAnsi="Lucida Sans Unicode"/>
                <w:color w:val="333333"/>
                <w:shd w:fill="ECF5FF" w:val="clear"/>
              </w:rPr>
              <w:t>ʌ</w:t>
            </w:r>
            <w:r>
              <w:rPr>
                <w:rStyle w:val="Ptl"/>
                <w:color w:val="333333"/>
                <w:shd w:fill="ECF5FF" w:val="clear"/>
              </w:rPr>
              <w:t>r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</w:t>
            </w:r>
            <w:r>
              <w:rPr>
                <w:color w:val="333333"/>
                <w:shd w:fill="ECF5FF" w:val="clear"/>
              </w:rPr>
              <w:t>d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ʒ</w:t>
            </w:r>
            <w:r>
              <w:rPr>
                <w:rStyle w:val="Pron"/>
                <w:spacing w:val="2"/>
                <w:shd w:fill="FFFF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on"/>
                <w:spacing w:val="2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ise your spir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ou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ncourage Sb to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4: MUSIC AND A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637"/>
        <w:gridCol w:w="1471"/>
        <w:gridCol w:w="2129"/>
        <w:gridCol w:w="1620"/>
        <w:gridCol w:w="135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hem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ænθə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mospher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ætməs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khí, mô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os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m'p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z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ạn, biên so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oser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m'p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z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soạn nhạc, nhạc s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usic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ol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n'tr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ều kh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e subjec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r 's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bd</w:t>
            </w:r>
            <w:r>
              <w:rPr>
                <w:rFonts w:cs="Tahoma" w:ascii="Tahoma" w:hAnsi="Tahoma"/>
              </w:rPr>
              <w:t>ʒ</w:t>
            </w:r>
            <w:r>
              <w:rPr/>
              <w:t>ek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ôn học cơ b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sic 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try music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k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ntri 'mju:z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ạc đồng qu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rriculum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'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j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lə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ương trình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lk music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f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k 'mju:z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ạc dân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-essential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n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n-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sen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cơ b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neces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ss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pərə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ở nhạc k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t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ə'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ắt nguồ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rt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orm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ə'f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ểu diễ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t p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ormanc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ə'f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mən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ự trình diễn, buổi biểu diễ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tography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fə't</w:t>
            </w:r>
            <w:r>
              <w:rPr>
                <w:rFonts w:cs="Lucida Sans Unicode" w:ascii="Lucida Sans Unicode" w:hAnsi="Lucida Sans Unicode"/>
              </w:rPr>
              <w:t>ɒɡ</w:t>
            </w:r>
            <w:r>
              <w:rPr/>
              <w:t>rəf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ppe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p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p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 r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ral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r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ərə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ộc nông thôn, thôn qu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ulptur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k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lp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êu khắc, tác phẩm điêu kh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port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sə'p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t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âng đ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 Tac To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tæk t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ò chơi cờ ca-r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ter puppetry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w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tər 'p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p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úa rối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 different fr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 similar 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p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ɔː</w:t>
            </w:r>
            <w:r>
              <w:rPr>
                <w:color w:val="333333"/>
                <w:shd w:fill="ECF5FF" w:val="clear"/>
              </w:rPr>
              <w:t>tre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</w:t>
            </w:r>
            <w:r>
              <w:rPr>
                <w:color w:val="333333"/>
                <w:shd w:fill="ECF5FF" w:val="clear"/>
              </w:rPr>
              <w:t>t</w:t>
            </w:r>
            <w:r>
              <w:rPr>
                <w:rStyle w:val="Pron"/>
                <w:spacing w:val="2"/>
                <w:shd w:fill="FFFFFF" w:val="clear"/>
              </w:rPr>
              <w:t>/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de to do 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d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ˈ</w:t>
            </w:r>
            <w:r>
              <w:rPr>
                <w:color w:val="333333"/>
                <w:shd w:fill="ECF5FF" w:val="clear"/>
              </w:rPr>
              <w:t>sa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</w:t>
            </w:r>
            <w:r>
              <w:rPr>
                <w:color w:val="333333"/>
                <w:shd w:fill="ECF5FF" w:val="clear"/>
              </w:rPr>
              <w:t>d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yết định làm g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t sb do s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ể ai làm g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trə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d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ɪʃ</w:t>
            </w:r>
            <w:r>
              <w:rPr>
                <w:color w:val="333333"/>
                <w:shd w:fill="ECF5FF" w:val="clear"/>
              </w:rPr>
              <w:t>ənl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yền th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oder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 anxious about s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æŋk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ʃ</w:t>
            </w:r>
            <w:r>
              <w:rPr>
                <w:color w:val="333333"/>
                <w:shd w:fill="ECF5FF" w:val="clear"/>
              </w:rPr>
              <w:t>əs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 âu về cái gì đ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l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nge (v, 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/</w:t>
            </w:r>
            <w:r>
              <w:rPr>
                <w:rStyle w:val="Ipa"/>
                <w:spacing w:val="2"/>
                <w:shd w:fill="FFFFFF" w:val="clear"/>
              </w:rPr>
              <w:t>t</w:t>
            </w:r>
            <w:r>
              <w:rPr>
                <w:rStyle w:val="Ipa"/>
                <w:rFonts w:eastAsia="MS Gothic;ＭＳ ゴシック" w:cs="MS Gothic;ＭＳ ゴシック"/>
                <w:spacing w:val="2"/>
                <w:shd w:fill="FFFFFF" w:val="clear"/>
              </w:rPr>
              <w:t>ʃ</w:t>
            </w:r>
            <w:r>
              <w:rPr>
                <w:rStyle w:val="Ipa"/>
                <w:spacing w:val="2"/>
                <w:shd w:fill="FFFFFF" w:val="clear"/>
              </w:rPr>
              <w:t>e</w:t>
            </w:r>
            <w:r>
              <w:rPr>
                <w:rStyle w:val="Ipa"/>
                <w:rFonts w:eastAsia="MS Gothic;ＭＳ ゴシック" w:cs="MS Gothic;ＭＳ ゴシック"/>
                <w:spacing w:val="2"/>
                <w:shd w:fill="FFFFFF" w:val="clear"/>
              </w:rPr>
              <w:t>ɪ</w:t>
            </w:r>
            <w:r>
              <w:rPr>
                <w:rStyle w:val="Ipa"/>
                <w:spacing w:val="2"/>
                <w:shd w:fill="FFFFFF" w:val="clear"/>
              </w:rPr>
              <w:t>nd</w:t>
            </w:r>
            <w:r>
              <w:rPr>
                <w:rStyle w:val="Ipa"/>
                <w:rFonts w:eastAsia="MS Gothic;ＭＳ ゴシック" w:cs="MS Gothic;ＭＳ ゴシック"/>
                <w:spacing w:val="2"/>
                <w:shd w:fill="FFFFFF" w:val="clear"/>
              </w:rPr>
              <w:t>ʒ</w:t>
            </w:r>
            <w:r>
              <w:rPr>
                <w:spacing w:val="2"/>
                <w:shd w:fill="FFFF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ay đ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Change in/ to st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uls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kəm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p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ʌ</w:t>
            </w:r>
            <w:r>
              <w:rPr>
                <w:color w:val="333333"/>
                <w:shd w:fill="ECF5FF" w:val="clear"/>
              </w:rPr>
              <w:t>lsəri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nforc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Pron"/>
                <w:spacing w:val="2"/>
                <w:shd w:fill="FFFFFF" w:val="clear"/>
              </w:rPr>
            </w:pPr>
            <w:r>
              <w:rPr>
                <w:rStyle w:val="Pron"/>
                <w:rFonts w:eastAsia="Arial" w:cs="Arial" w:ascii="Arial" w:hAnsi="Arial"/>
                <w:spacing w:val="2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ju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ni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ː</w:t>
            </w:r>
            <w:r>
              <w:rPr>
                <w:color w:val="333333"/>
                <w:shd w:fill="ECF5FF" w:val="clear"/>
              </w:rPr>
              <w:t>k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ộc đ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 made of/ from/ 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n"/>
                <w:rFonts w:ascii="Arial" w:hAnsi="Arial" w:cs="Arial"/>
                <w:spacing w:val="2"/>
                <w:sz w:val="25"/>
                <w:szCs w:val="25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k forward to + V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n"/>
                <w:rFonts w:ascii="Arial" w:hAnsi="Arial" w:cs="Arial"/>
                <w:spacing w:val="2"/>
                <w:sz w:val="25"/>
                <w:szCs w:val="25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g đợi làm g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eive sth from 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n"/>
                <w:rFonts w:ascii="Arial" w:hAnsi="Arial" w:cs="Arial"/>
                <w:spacing w:val="2"/>
                <w:sz w:val="25"/>
                <w:szCs w:val="25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ận gì từ 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lain about s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n"/>
                <w:rFonts w:ascii="Arial" w:hAnsi="Arial" w:cs="Arial"/>
                <w:spacing w:val="2"/>
                <w:sz w:val="25"/>
                <w:szCs w:val="25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àn nàn về điều g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5: VIETNAMESE FOOD AND DRIN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637"/>
        <w:gridCol w:w="1471"/>
        <w:gridCol w:w="2129"/>
        <w:gridCol w:w="1620"/>
        <w:gridCol w:w="135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at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bi: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uấy trộn, đánh trộ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ef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bi:f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ịt b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tter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b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ə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color w:val="333333"/>
                <w:shd w:fill="FFFFFF" w:val="clear"/>
              </w:rPr>
              <w:t>a bitter pill (for somebody) (to swallow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th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br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θ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ước xuý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icious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l</w:t>
            </w:r>
            <w:r>
              <w:rPr>
                <w:rFonts w:cs="Lucida Sans Unicode" w:ascii="Lucida Sans Unicode" w:hAnsi="Lucida Sans Unicode"/>
              </w:rPr>
              <w:t>ɪʃ</w:t>
            </w:r>
            <w:r>
              <w:rPr/>
              <w:t>ə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on, thơm n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el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i:l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 lư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ur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fl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ə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ld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f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ld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ấp, g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grant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fre</w:t>
            </w:r>
            <w:r>
              <w:rPr>
                <w:rFonts w:cs="Lucida Sans Unicode" w:ascii="Lucida Sans Unicode" w:hAnsi="Lucida Sans Unicode"/>
              </w:rPr>
              <w:t>ɪɡ</w:t>
            </w:r>
            <w:r>
              <w:rPr/>
              <w:t>rən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ơm, thơm p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tea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,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ri:n 'ti: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è x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m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hæ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ăm b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odles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nu:dlz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ì, mì s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melett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mlət, '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m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ứng tr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cak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pænk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ánh kế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pper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pep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ạt t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k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k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ịt l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ur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 xml:space="preserve">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t, đ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333333"/>
              </w:rPr>
            </w:pPr>
            <w:r>
              <w:rPr>
                <w:rStyle w:val="Idm"/>
                <w:b/>
                <w:bCs/>
                <w:color w:val="333333"/>
              </w:rPr>
              <w:t>pour out/open your heart to somebod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Def"/>
                <w:color w:val="333333"/>
                <w:shd w:fill="FFFFFF" w:val="clear"/>
              </w:rPr>
              <w:t>to tell somebody all your problems, feeling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ip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re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p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ông thức làm món 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l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ty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lt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ặn, có nhiều m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dwich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ænw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ánh xăng-đú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uc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ước x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usag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úc x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v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úc/ xới/ gắp ra để 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Exp"/>
                <w:bCs/>
                <w:color w:val="333333"/>
                <w:shd w:fill="FFFFFF" w:val="clear"/>
              </w:rPr>
              <w:t>serve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omething + adj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rimp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mp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 tô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ic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l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ếng mỏng, lát mỏ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p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u:p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úp, canh, ch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r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ər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icy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p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y, n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rolls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p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 r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lz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 r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weet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wi:t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ọ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weet soup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wi:t su:p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sty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ti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y hương vị, n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fu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fu: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u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na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ju:nə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 ng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meric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t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mə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ủ ng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m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w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m 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âm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ular (ad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Pron"/>
                <w:spacing w:val="2"/>
                <w:shd w:fill="FFFFFF" w:val="clear"/>
              </w:rPr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Style w:val="Ptl"/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rStyle w:val="Ptl"/>
                <w:color w:val="333333"/>
                <w:shd w:fill="ECF5FF" w:val="clear"/>
              </w:rPr>
              <w:t>p</w:t>
            </w:r>
            <w:r>
              <w:rPr>
                <w:rStyle w:val="Ptl"/>
                <w:rFonts w:cs="Lucida Sans Unicode" w:ascii="Lucida Sans Unicode" w:hAnsi="Lucida Sans Unicode"/>
                <w:color w:val="333333"/>
                <w:shd w:fill="ECF5FF" w:val="clear"/>
              </w:rPr>
              <w:t>ɒ</w:t>
            </w:r>
            <w:r>
              <w:rPr>
                <w:rStyle w:val="Ptl"/>
                <w:color w:val="333333"/>
                <w:shd w:fill="ECF5FF" w:val="clear"/>
              </w:rPr>
              <w:t>p</w:t>
            </w:r>
            <w:r>
              <w:rPr>
                <w:color w:val="333333"/>
                <w:shd w:fill="ECF5FF" w:val="clear"/>
              </w:rPr>
              <w:t>jələ(r)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ổ b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pop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6: THE FIRST UNIVERSITY IN VIET 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95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3"/>
        <w:gridCol w:w="1316"/>
        <w:gridCol w:w="1471"/>
        <w:gridCol w:w="1680"/>
        <w:gridCol w:w="1220"/>
        <w:gridCol w:w="1260"/>
        <w:gridCol w:w="21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V, N, Adj, Ad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AN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EA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TO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OCATION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RUC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ild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b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d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ây dự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nstr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est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333333"/>
                <w:shd w:fill="FFFFFF" w:val="clear"/>
              </w:rPr>
              <w:t>(build) castles in the ai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ider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n'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ər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i nh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sreg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ist of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n'sist əv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o hàm/gồ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ct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kən'str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kt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ây dự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tor’s stone tablet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d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ktərz st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n 'tæblət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a tiến s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ect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i´rekt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ây dựng lên, dựng lê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und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f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nd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ành lậ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stab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w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gr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ồng, mọ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erial Academy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m'p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riəl ə'kædəmi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Tử Giá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ue Van Pavilion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pəv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jən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uê Văn Cá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t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lə</w:t>
            </w:r>
            <w:r>
              <w:rPr>
                <w:rFonts w:cs="Lucida Sans Unicode" w:ascii="Lucida Sans Unicode" w:hAnsi="Lucida Sans Unicode"/>
              </w:rPr>
              <w:t>ʊˈ</w:t>
            </w:r>
            <w:r>
              <w:rPr/>
              <w:t>k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óng, đặt, để ở một vị tr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goda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pə'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də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ù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ognise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rekəgnaiz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ấp nhận, thừa nh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ard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r</w:t>
            </w:r>
            <w:r>
              <w:rPr>
                <w:rFonts w:cs="Lucida Sans Unicode" w:ascii="Lucida Sans Unicode" w:hAnsi="Lucida Sans Unicode"/>
              </w:rPr>
              <w:t>ɪˈɡɑː</w:t>
            </w:r>
            <w:r>
              <w:rPr/>
              <w:t>d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nh gi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Style w:val="Exp"/>
                <w:rFonts w:cs="Arial" w:ascii="Arial" w:hAnsi="Arial"/>
                <w:bCs/>
                <w:color w:val="333333"/>
                <w:sz w:val="23"/>
                <w:szCs w:val="23"/>
                <w:shd w:fill="FFFFFF" w:val="clear"/>
              </w:rPr>
              <w:t>regard</w:t>
            </w:r>
            <w:r>
              <w:rPr>
                <w:rStyle w:val="Appleconvertedspace"/>
                <w:rFonts w:cs="Arial" w:ascii="Arial" w:hAnsi="Arial"/>
                <w:b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3"/>
                <w:szCs w:val="23"/>
                <w:shd w:fill="FFFFFF" w:val="clear"/>
              </w:rPr>
              <w:t>somebody/something (+ adv./prep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ic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re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 tí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t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'stæ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u: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ượ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round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sә'r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nd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o quanh, vây qua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e care of (v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 keər əv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ông nom, chăm só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ook af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mple of Literatur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’templ əv '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ə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ăn Miế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ld Heritage (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 w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ld 'he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 sản thế giớ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ện thoại di đ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l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ke  a trip to swh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 đến đâu đ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In front o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ía trư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 the back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urty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color w:val="333333"/>
                <w:shd w:fill="ECF5FF" w:val="clear"/>
              </w:rPr>
              <w:t>k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ɔː</w:t>
            </w:r>
            <w:r>
              <w:rPr>
                <w:color w:val="333333"/>
                <w:shd w:fill="ECF5FF" w:val="clear"/>
              </w:rPr>
              <w:t>rtj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ɑː</w:t>
            </w:r>
            <w:r>
              <w:rPr>
                <w:color w:val="333333"/>
                <w:shd w:fill="ECF5FF" w:val="clear"/>
              </w:rPr>
              <w:t>rd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ân tro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adv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color w:val="333333"/>
                <w:shd w:fill="ECF5FF" w:val="clear"/>
              </w:rPr>
              <w:t>əd</w:t>
            </w:r>
            <w:r>
              <w:rPr>
                <w:rStyle w:val="Ptl"/>
                <w:rFonts w:cs="Lucida Sans Unicode" w:ascii="Lucida Sans Unicode" w:hAnsi="Lucida Sans Unicode"/>
                <w:color w:val="333333"/>
                <w:shd w:fill="ECF5FF" w:val="clear"/>
              </w:rPr>
              <w:t>ˈ</w:t>
            </w:r>
            <w:r>
              <w:rPr>
                <w:rStyle w:val="Ptl"/>
                <w:color w:val="333333"/>
                <w:shd w:fill="ECF5FF" w:val="clear"/>
              </w:rPr>
              <w:t>væns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ặt trư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y a visi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ếng th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is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uate fr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eparator"/>
                <w:color w:val="333333"/>
                <w:shd w:fill="ECF5FF" w:val="clear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ˈɡ</w:t>
            </w:r>
            <w:r>
              <w:rPr>
                <w:color w:val="333333"/>
                <w:shd w:fill="ECF5FF" w:val="clear"/>
              </w:rPr>
              <w:t>ræd</w:t>
            </w:r>
            <w:r>
              <w:rPr>
                <w:rFonts w:cs="Lucida Sans Unicode" w:ascii="Lucida Sans Unicode" w:hAnsi="Lucida Sans Unicode"/>
                <w:color w:val="333333"/>
                <w:shd w:fill="ECF5FF" w:val="clear"/>
              </w:rPr>
              <w:t>ʒ</w:t>
            </w:r>
            <w:r>
              <w:rPr>
                <w:color w:val="333333"/>
                <w:shd w:fill="ECF5FF" w:val="clear"/>
              </w:rPr>
              <w:t>uət</w:t>
            </w:r>
            <w:r>
              <w:rPr>
                <w:rStyle w:val="Separator"/>
                <w:color w:val="333333"/>
                <w:shd w:fill="ECF5FF" w:val="cle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ốt nghiệ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7: TRAFFIC</w:t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3"/>
        <w:gridCol w:w="2827"/>
        <w:gridCol w:w="2525"/>
        <w:gridCol w:w="348"/>
        <w:gridCol w:w="43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ycle 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ạp x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affic jam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træ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d</w:t>
            </w:r>
            <w:r>
              <w:rPr>
                <w:rFonts w:cs="Tahoma" w:ascii="Tahoma" w:hAnsi="Tahoma"/>
              </w:rPr>
              <w:t>ʒ</w:t>
            </w:r>
            <w:r>
              <w:rPr/>
              <w:t>æm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kẹt x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ark 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p</w:t>
            </w:r>
            <w:r>
              <w:rPr>
                <w:rFonts w:cs="Lucida Sans Unicode" w:ascii="Lucida Sans Unicode" w:hAnsi="Lucida Sans Unicode"/>
              </w:rPr>
              <w:t>ɑ</w:t>
            </w:r>
            <w:r>
              <w:rPr/>
              <w:t>:k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ỗ x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avement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p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mənt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vỉa hè (cho người đi bộ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ailway station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wei ,s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∫n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hà ga xe lử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afely (ad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f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n toà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afety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f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an toà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eatbelt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i:t'belt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ây an toà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affic rul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træfIk ru: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uật giao th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ain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t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àu hỏ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oof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ru:f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óc xe, mái nh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illegal (adj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'li:g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ất hợp phá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evers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r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v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s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quay đầu x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oat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b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t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 thuyề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ﬂy 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ﬂ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ái máy bay, đi trên máy ba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elicopter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he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ptər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áy bay trực thă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iangl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tr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æŋ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ình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vehicl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vi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ə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xe cộ, phương tiện giao th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lan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pl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áy ba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rohibitive (adj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prə'h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b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ấm (không được làm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oad sig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r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d s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iển báo giao th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hip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Lucida Sans Unicode" w:ascii="Lucida Sans Unicode" w:hAnsi="Lucida Sans Unicode"/>
              </w:rPr>
              <w:t>ʃɪ</w:t>
            </w:r>
            <w:r>
              <w:rPr/>
              <w:t>p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àu thủ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icycle (n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tr</w:t>
            </w:r>
            <w:r>
              <w:rPr>
                <w:rFonts w:cs="Lucida Sans Unicode" w:ascii="Lucida Sans Unicode" w:hAnsi="Lucida Sans Unicode"/>
              </w:rPr>
              <w:t>ɑɪ</w:t>
            </w:r>
            <w:r>
              <w:rPr/>
              <w:t>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əl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xe đạp ba b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NIT 8: FILMS</w:t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7"/>
        <w:gridCol w:w="3620"/>
        <w:gridCol w:w="2263"/>
        <w:gridCol w:w="332"/>
        <w:gridCol w:w="39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nimation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æn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me</w:t>
            </w:r>
            <w:r>
              <w:rPr>
                <w:rFonts w:cs="Lucida Sans Unicode" w:ascii="Lucida Sans Unicode" w:hAnsi="Lucida Sans Unicode"/>
              </w:rPr>
              <w:t>ɪʃ</w:t>
            </w:r>
            <w:r>
              <w:rPr/>
              <w:t>ən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im hoạt hoạ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ritic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k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hà phê bì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irect (v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rekt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àm đạo diễn (phim, kịch..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isaster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d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z</w:t>
            </w:r>
            <w:r>
              <w:rPr>
                <w:rFonts w:cs="Lucida Sans Unicode" w:ascii="Lucida Sans Unicode" w:hAnsi="Lucida Sans Unicode"/>
              </w:rPr>
              <w:t>ɑː</w:t>
            </w:r>
            <w:r>
              <w:rPr/>
              <w:t>stə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ảm hoạ, tai hoạ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ocumentary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d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kjə'mentri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im tài liệ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ntertaining (adj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entə'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ú vị, làm vui lòng vừa 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ripping (adj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p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ấp dẫn, thú v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ilarious (adj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h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leəriəs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vui nhộn, hài hướ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orror film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h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rə 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m 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im kinh d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ust-see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m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st si: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ộ phim hấp dẫn cần xe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oster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p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stə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áp phích quảng cá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ecommend (v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rekə'mend 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iới thiệu, tiến cử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eview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r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vju: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ài phê bì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cary (adj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:skeəri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àm sợ hãi, rùng r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cience fiction (sci-fi)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ns 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n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im khoa học viễn tưởn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tar (v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t</w:t>
            </w:r>
            <w:r>
              <w:rPr>
                <w:rFonts w:cs="Lucida Sans Unicode" w:ascii="Lucida Sans Unicode" w:hAnsi="Lucida Sans Unicode"/>
              </w:rPr>
              <w:t>ɑː</w:t>
            </w:r>
            <w:r>
              <w:rPr/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óng vai chí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urvey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</w:t>
            </w:r>
            <w:r>
              <w:rPr>
                <w:rFonts w:cs="Lucida Sans Unicode" w:ascii="Lucida Sans Unicode" w:hAnsi="Lucida Sans Unicode"/>
              </w:rPr>
              <w:t>ɜː</w:t>
            </w:r>
            <w:r>
              <w:rPr/>
              <w:t>v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uộc khảo sá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riller (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θ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ə 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im kinh dị, giật gâ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violent (adj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v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ələnt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ó nhiều cảnh bạo lự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/>
      </w:pPr>
      <w:r>
        <w:rPr/>
        <w:t>UNIT 9: FESTIVALS AROUND THE WORLD</w:t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0"/>
        <w:gridCol w:w="3171"/>
        <w:gridCol w:w="2753"/>
        <w:gridCol w:w="429"/>
        <w:gridCol w:w="356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estival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fes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l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ễ hộ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ascinating (adj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fæ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ú vị, hấp dẫ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eligious (adj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r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>əs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uộc về tôn giá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elebrate (v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el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b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ổ chức l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amp (n,v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Kæmp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ại,cắm trạ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anksgiving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θæŋksg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ễ tạ ơ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tuffing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t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ŋ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hân nhồi (vào gà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east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fi:st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ữa tiệc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urkey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tə:ki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à tâ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ravy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i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ước xố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ranberry (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kranb(ə)ri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quả nam việt quấ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easonal (adj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i:zənl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uộc về mù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teep (adj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ti:p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ố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b/>
          <w:sz w:val="30"/>
          <w:szCs w:val="30"/>
        </w:rPr>
        <w:t xml:space="preserve">UNIT 10: </w:t>
      </w:r>
      <w:r>
        <w:rPr>
          <w:b/>
        </w:rPr>
        <w:t xml:space="preserve"> SOURSES OF ENERGY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0"/>
        <w:gridCol w:w="2581"/>
        <w:gridCol w:w="3024"/>
        <w:gridCol w:w="291"/>
        <w:gridCol w:w="43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lways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ɔː</w:t>
            </w:r>
            <w:r>
              <w:rPr/>
              <w:t>lw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z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uôn luô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often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f(ə)n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ườ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ometimes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s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m.t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mz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ỉnh thoả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ever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nevə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ông bao gi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ake a shower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t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 xml:space="preserve">k ə 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ə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ắm vòi tắm hoa s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istance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d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t(ə)ns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oảng cá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ansport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trans'p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rt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ương tiện giao thô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lectricity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l</w:t>
            </w:r>
            <w:r>
              <w:rPr>
                <w:rFonts w:cs="Lucida Sans Unicode" w:ascii="Lucida Sans Unicode" w:hAnsi="Lucida Sans Unicode"/>
              </w:rPr>
              <w:t>ɛ</w:t>
            </w:r>
            <w:r>
              <w:rPr/>
              <w:t>k't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s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ti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iệ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iogas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baiou,gæs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í sinh họ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ootprint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f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tp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t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ấu vết, vết châ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olar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so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lər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(thuộc về) mặt trờ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arbon dioxide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k</w:t>
            </w:r>
            <w:r>
              <w:rPr>
                <w:rFonts w:cs="Lucida Sans Unicode" w:ascii="Lucida Sans Unicode" w:hAnsi="Lucida Sans Unicode"/>
              </w:rPr>
              <w:t>ɑː</w:t>
            </w:r>
            <w:r>
              <w:rPr/>
              <w:t>rbən da</w:t>
            </w:r>
            <w:r>
              <w:rPr>
                <w:rFonts w:cs="Lucida Sans Unicode" w:ascii="Lucida Sans Unicode" w:hAnsi="Lucida Sans Unicode"/>
              </w:rPr>
              <w:t>ɪˈɑː</w:t>
            </w:r>
            <w:r>
              <w:rPr/>
              <w:t>ksa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í CO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egative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ne</w:t>
            </w:r>
            <w:r>
              <w:rPr>
                <w:rFonts w:cs="Lucida Sans Unicode" w:ascii="Lucida Sans Unicode" w:hAnsi="Lucida Sans Unicode"/>
              </w:rPr>
              <w:t>ɡ</w:t>
            </w:r>
            <w:r>
              <w:rPr/>
              <w:t>ə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xấu, tiêu cự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lternative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l'tə:nətiv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ó thể lựa chọn thay cho vật khá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angerous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deind</w:t>
            </w:r>
            <w:r>
              <w:rPr>
                <w:rFonts w:cs="Tahoma" w:ascii="Tahoma" w:hAnsi="Tahoma"/>
              </w:rPr>
              <w:t>ʒ</w:t>
            </w:r>
            <w:r>
              <w:rPr/>
              <w:t>rəs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guy hiể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nergy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enəd</w:t>
            </w:r>
            <w:r>
              <w:rPr>
                <w:rFonts w:cs="Tahoma" w:ascii="Tahoma" w:hAnsi="Tahoma"/>
              </w:rPr>
              <w:t>ʒ</w:t>
            </w:r>
            <w:r>
              <w:rPr/>
              <w:t>i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ăng lượ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ydro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haidrou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uộc về nướ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on-renewable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,n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n ri'nju:əbl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ông phục hồi, không tái tạo đượ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lentiful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'plentifl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ong phú, dồi dà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enewable (Adj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ri'nju:əbl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hục hồi, làm mới lạ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ource (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 s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s 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guồ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11:  </w:t>
      </w:r>
      <w:r>
        <w:rPr>
          <w:b/>
          <w:bCs/>
          <w:sz w:val="30"/>
          <w:szCs w:val="30"/>
          <w:lang w:val="en"/>
        </w:rPr>
        <w:t>TRAVELLING IN THE FUTURE</w:t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"/>
        <w:gridCol w:w="1769"/>
        <w:gridCol w:w="1713"/>
        <w:gridCol w:w="246"/>
        <w:gridCol w:w="6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afety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fti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an toà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leasant (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pleznt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oải mái, dễ chị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imaginative (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Lucida Sans Unicode" w:ascii="Lucida Sans Unicode" w:hAnsi="Lucida Sans Unicode"/>
              </w:rPr>
              <w:t>ɪˈ</w:t>
            </w:r>
            <w:r>
              <w:rPr/>
              <w:t>mæd</w:t>
            </w:r>
            <w:r>
              <w:rPr>
                <w:rFonts w:cs="Tahoma" w:ascii="Tahoma" w:hAnsi="Tahoma"/>
              </w:rPr>
              <w:t>ʒ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ət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v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ưởng tư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raffic jam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træf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k d</w:t>
            </w:r>
            <w:r>
              <w:rPr>
                <w:rFonts w:cs="Tahoma" w:ascii="Tahoma" w:hAnsi="Tahoma"/>
              </w:rPr>
              <w:t>ʒ</w:t>
            </w:r>
            <w:r>
              <w:rPr/>
              <w:t>æm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kẹt x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rash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kræ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Va chạm xe, tai nạn x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uel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fju:əl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hiên liệ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co-friendly (adj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i:kəu 'frendli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ân thiện với hệ sinh thái, thân thiện với môi trườ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loat (v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fləut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Nổ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lop (v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fl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p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over scooter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h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və 'sku:tə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ột loại phương tiện di chuyển cá nhân trượt trên mặt đấ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onowheel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m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nouwi:l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ột loại xe đạp có một bá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edal (v,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pedl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ạp, bàn đạ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egway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egwei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ột loại phương tiện di chuyển cá nhân bằng cách đẩy chân để chạy bánh xe trên mặt đấ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etro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metrə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Xe điện ngầ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kytrain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k</w:t>
            </w:r>
            <w:r>
              <w:rPr>
                <w:rFonts w:cs="Lucida Sans Unicode" w:ascii="Lucida Sans Unicode" w:hAnsi="Lucida Sans Unicode"/>
              </w:rPr>
              <w:t>ʌɪ</w:t>
            </w:r>
            <w:r>
              <w:rPr/>
              <w:t xml:space="preserve"> tre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n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àu trên không trong thành ph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ridlocked (adj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gr</w:t>
            </w:r>
            <w:r>
              <w:rPr>
                <w:rFonts w:cs="Lucida Sans Unicode" w:ascii="Lucida Sans Unicode" w:hAnsi="Lucida Sans Unicode"/>
              </w:rPr>
              <w:t>ɪ</w:t>
            </w:r>
            <w:r>
              <w:rPr/>
              <w:t>dl</w:t>
            </w:r>
            <w:r>
              <w:rPr>
                <w:rFonts w:cs="Lucida Sans Unicode" w:ascii="Lucida Sans Unicode" w:hAnsi="Lucida Sans Unicode"/>
              </w:rPr>
              <w:t>ɑː</w:t>
            </w:r>
            <w:r>
              <w:rPr/>
              <w:t>kt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iao thông kẹt cứ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ollution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pə'lu: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(ə)n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Ô nhiễ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echnology (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tek'n</w:t>
            </w:r>
            <w:r>
              <w:rPr>
                <w:rFonts w:cs="Lucida Sans Unicode" w:ascii="Lucida Sans Unicode" w:hAnsi="Lucida Sans Unicode"/>
              </w:rPr>
              <w:t>ɒ</w:t>
            </w:r>
            <w:r>
              <w:rPr/>
              <w:t>ləd</w:t>
            </w:r>
            <w:r>
              <w:rPr>
                <w:rFonts w:cs="Tahoma" w:ascii="Tahoma" w:hAnsi="Tahoma"/>
              </w:rPr>
              <w:t>ʒ</w:t>
            </w:r>
            <w:r>
              <w:rPr/>
              <w:t>i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ỷ thuật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12:  </w:t>
      </w:r>
      <w:r>
        <w:rPr>
          <w:b/>
          <w:bCs/>
          <w:sz w:val="30"/>
          <w:szCs w:val="30"/>
          <w:lang w:val="en"/>
        </w:rPr>
        <w:t>AN OVERCROWDED WORLD</w:t>
      </w:r>
    </w:p>
    <w:tbl>
      <w:tblPr>
        <w:tblW w:w="108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9"/>
        <w:gridCol w:w="3180"/>
        <w:gridCol w:w="2771"/>
        <w:gridCol w:w="377"/>
        <w:gridCol w:w="37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ffect (v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ə'fekt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ác động, ảnh hưởn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lock (v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bl</w:t>
            </w:r>
            <w:r>
              <w:rPr>
                <w:rFonts w:cs="Lucida Sans Unicode" w:ascii="Lucida Sans Unicode" w:hAnsi="Lucida Sans Unicode"/>
              </w:rPr>
              <w:t>ɑ</w:t>
            </w:r>
            <w:r>
              <w:rPr/>
              <w:t>:k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Gây ùn tắ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heat (v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t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i:t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Lừa đả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rime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kraim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ội phạ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riminal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kriminəl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ẻ tội phạ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ensity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densiti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ật độ dân s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diverse (ad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dai'və:s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Đa dạn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ffect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i'fekt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xplosion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iks'plou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ən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ùng n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flea market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fli:'m</w:t>
            </w:r>
            <w:r>
              <w:rPr>
                <w:rFonts w:cs="Lucida Sans Unicode" w:ascii="Lucida Sans Unicode" w:hAnsi="Lucida Sans Unicode"/>
              </w:rPr>
              <w:t>ɑ</w:t>
            </w:r>
            <w:r>
              <w:rPr/>
              <w:t>:kit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hợ trờ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hunger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h</w:t>
            </w:r>
            <w:r>
              <w:rPr>
                <w:rFonts w:cs="Lucida Sans Unicode" w:ascii="Lucida Sans Unicode" w:hAnsi="Lucida Sans Unicode"/>
              </w:rPr>
              <w:t>ʌɳ</w:t>
            </w:r>
            <w:r>
              <w:rPr/>
              <w:t>gər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đói khá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ajor (ad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mei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>ər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hính, chủ yếu, lớ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alnutrition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mælnju:'tri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n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Bệnh suy dinh dưỡn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megacity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megəsiti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Thành phố lớ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overcrowded (Ad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,ouvə'kraudid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Quá đông đú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poverty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p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vəti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ự nghèo đó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lum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l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m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u ổ chuộ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lumdog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l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md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g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ẻ sống ở khu ổ chuộ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pace (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speis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Không gi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spacious (Ad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/'spei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əs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Rộng r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63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on">
    <w:name w:val="pr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dm">
    <w:name w:val="idm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Exp">
    <w:name w:val="exp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Ptl">
    <w:name w:val="p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7:00Z</dcterms:created>
  <dc:creator>Bao Ngan</dc:creator>
  <dc:description/>
  <cp:keywords/>
  <dc:language>en-US</dc:language>
  <cp:lastModifiedBy>Microsoft Office User</cp:lastModifiedBy>
  <cp:lastPrinted>2020-05-26T22:25:00Z</cp:lastPrinted>
  <dcterms:modified xsi:type="dcterms:W3CDTF">2024-05-11T04:25:00Z</dcterms:modified>
  <cp:revision>43</cp:revision>
  <dc:subject/>
  <dc:title> TỔNG HỢP TỪ VỰNG TIẾNG ANH HỆ 10 NĂM</dc:title>
</cp:coreProperties>
</file>