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27"/>
      </w:tblGrid>
      <w:tr>
        <w:trPr/>
        <w:tc>
          <w:tcPr>
            <w:tcW w:w="4008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HUYỆN TÂN HỒNG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pt" to="11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TRƯỜNG THCS TÂN HỘ CƠ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trường Trung học cơ sở Tân Hộ Cơ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uối kì I, năm học 2021 - 2022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42"/>
        <w:gridCol w:w="1275"/>
        <w:gridCol w:w="1701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7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bộ mô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chuẩn bị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thư việ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hòng giáo dục rèn luyện thể chất)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ện tích phòng khác (….)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701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thiết bị đang sử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t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ầu Video/đầu đ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y chiếu OverHead/projector/vật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t bị khác (máy photoco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IX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37"/>
        <w:gridCol w:w="261"/>
        <w:gridCol w:w="1640"/>
        <w:gridCol w:w="2020"/>
        <w:gridCol w:w="45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ết nối internet (ADS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V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ường rào xâ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46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</w:t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4"/>
                <w:lang w:val="nl-NL"/>
              </w:rPr>
            </w:pPr>
            <w:r>
              <w:rPr>
                <w:i/>
                <w:sz w:val="2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Tân Hộ Cơ, ngày 22 tháng 02 năm 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ô Trần Bảo Thy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7:00Z</dcterms:created>
  <dc:creator>Admin</dc:creator>
  <dc:description/>
  <cp:keywords/>
  <dc:language>en-US</dc:language>
  <cp:lastModifiedBy>Win</cp:lastModifiedBy>
  <dcterms:modified xsi:type="dcterms:W3CDTF">2022-02-23T09:22:00Z</dcterms:modified>
  <cp:revision>13</cp:revision>
  <dc:subject/>
  <dc:title>                                                         Biểu mẫu 10</dc:title>
</cp:coreProperties>
</file>