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QUY ĐỊNH THỜI GIAN HỌC TRỰC TUYẾN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227330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ĂM HỌC 2021-2022</w:t>
      </w:r>
    </w:p>
    <w:p>
      <w:pPr>
        <w:pStyle w:val="Normal"/>
        <w:spacing w:lineRule="auto" w:line="360" w:before="0" w:after="240"/>
        <w:jc w:val="center"/>
        <w:rPr>
          <w:b/>
          <w:b/>
          <w:color w:val="FF0000"/>
        </w:rPr>
      </w:pPr>
      <w:r>
        <w:rPr>
          <w:b/>
          <w:color w:val="FF0000"/>
        </w:rPr>
        <w:t>Áp dụng từ ngày 17 tháng 01 năm 2022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UỔI S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Tập trung ổn định tổ chức: 7 giờ 00 – 7 giờ 15 </w:t>
      </w:r>
      <w:r>
        <w:rPr>
          <w:b/>
          <w:i/>
          <w:sz w:val="26"/>
          <w:szCs w:val="26"/>
        </w:rPr>
        <w:t>(HS đăng nhập TK vào phần mề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1: 7 giờ 15 phút → 8giờ 00 phú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2: 8 giờ 00 → 8 giờ 45 phú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0070C0"/>
          <w:sz w:val="26"/>
          <w:szCs w:val="26"/>
        </w:rPr>
        <w:t xml:space="preserve">Nghỉ giải lao: 8 giờ 45 phút → 9 giờ 15 phút </w:t>
      </w:r>
      <w:r>
        <w:rPr>
          <w:b/>
          <w:color w:val="FF0000"/>
          <w:sz w:val="26"/>
          <w:szCs w:val="26"/>
          <w:highlight w:val="yellow"/>
        </w:rPr>
        <w:t>(Nghỉ 30 phút sạc pin, bảo trì má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3: 9 giờ 15 phút→ 10 giờ 00 phú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4: 10 giờ 00 phút→10 giờ 45 phú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UỔI CHIỀ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ập trung ổn định tổ chức: 12 giờ 45 – 13 giờ 00 </w:t>
      </w:r>
      <w:r>
        <w:rPr>
          <w:b/>
          <w:i/>
          <w:sz w:val="26"/>
          <w:szCs w:val="26"/>
        </w:rPr>
        <w:t>(HS đăng nhập vào hệ thống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1: 13 giờ 00 phút → 13 giờ 45 phú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2: 13 giờ 45 → 14 giờ 30 phú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color w:val="0070C0"/>
          <w:sz w:val="26"/>
          <w:szCs w:val="26"/>
        </w:rPr>
        <w:t xml:space="preserve">Nghỉ giải lao: 14 giờ 30 phút → 15 giờ 00 phút </w:t>
      </w:r>
      <w:r>
        <w:rPr>
          <w:b/>
          <w:color w:val="FF0000"/>
          <w:sz w:val="26"/>
          <w:szCs w:val="26"/>
          <w:highlight w:val="yellow"/>
        </w:rPr>
        <w:t>(Nghỉ 30 phút sạc pin, bảo trì má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3: 15 giờ 00 phút→ 15 giờ 45 phú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sz w:val="26"/>
          <w:szCs w:val="26"/>
        </w:rPr>
        <w:t xml:space="preserve">Tiết 4: 15 giờ 45 phút→ 16 giờ 30 phút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BGH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rinda" w:hAnsi="Vrinda" w:cs="Vrinda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55:00Z</dcterms:created>
  <dc:creator>NM.computer</dc:creator>
  <dc:description/>
  <cp:keywords/>
  <dc:language>en-US</dc:language>
  <cp:lastModifiedBy>VPP SUMO</cp:lastModifiedBy>
  <dcterms:modified xsi:type="dcterms:W3CDTF">2022-01-13T15:39:00Z</dcterms:modified>
  <cp:revision>98</cp:revision>
  <dc:subject/>
  <dc:title>QUY ĐỊNH VỀ BUỔI HỌC , THỜI GIAN HỌC TẬP VÀ HIỆU LỆNH TRỐNG</dc:title>
</cp:coreProperties>
</file>