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762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BND HUYỆN TÂN HỒ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ÂN HỘ CƠ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  <w:lang w:val="nl-NL" w:eastAsia="en-US"/>
              </w:rPr>
            </w:pPr>
            <w:r>
              <w:rPr>
                <w:b/>
                <w:color w:val="000000"/>
                <w:sz w:val="2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9525</wp:posOffset>
                      </wp:positionV>
                      <wp:extent cx="2176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0.75pt" to="223.8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nl-NL" w:eastAsia="en-US"/>
        </w:rPr>
      </w:pPr>
      <w:r>
        <w:rPr>
          <w:b/>
          <w:bCs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1524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.2pt" to="119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THÔNG BÁ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Công khai thông tin chất lượng giáo dục thực tế trường Trung học cơ sở Tân Hộ Cơ, năm học 2021- 20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056630" cy="8375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37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3640"/>
                              <w:gridCol w:w="1139"/>
                              <w:gridCol w:w="1005"/>
                              <w:gridCol w:w="1009"/>
                              <w:gridCol w:w="986"/>
                              <w:gridCol w:w="10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hia ra theo khối lớ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ớp 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ớp 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ớp 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ớp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chia theo hạnh kiể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ốt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6,51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,91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7,73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,75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1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há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,13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,64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91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,13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,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ung bình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82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45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36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63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Yếu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chia theo học lực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iỏ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,53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,55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,25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,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há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7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,36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,45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5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,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ung bình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,38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,36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27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63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,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Yếu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18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27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73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13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ém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4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ổng hợp kết quả cuối nă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ên lớp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,64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15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6,7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,56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,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S giỏ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,53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,55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,25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,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S TT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7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,36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,45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5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,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hi lạ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,0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,2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,72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,1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ưu ban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,36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,9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huyển trường đến/đ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28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97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Đuổi học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Bỏ học (qua kỳ nghỉ hè năm trướ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à trong năm họ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,3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,2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,1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,8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S đạt giải các kỳ thi HSG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ấp huyệ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ấp tỉnh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Quốc gia, khu vực một số nước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quốc tế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S dự xét hoặc dự thi T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S được công nhận T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iỏ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1,64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há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7,02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ung bình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1,34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ố học sinh thi đỗ đại học, cao đẳng công lập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ố học sinh thi đỗ đại học, cao đẳng ngoài công lậ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nam/số HShọc  nữ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1/35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dân tộc thiểu s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659.5pt;mso-wrap-distance-left:9pt;mso-wrap-distance-right:9pt;mso-wrap-distance-top:0pt;mso-wrap-distance-bottom:0pt;margin-top:4.6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3640"/>
                        <w:gridCol w:w="1139"/>
                        <w:gridCol w:w="1005"/>
                        <w:gridCol w:w="1009"/>
                        <w:gridCol w:w="986"/>
                        <w:gridCol w:w="10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ổng số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hia ra theo khối lớ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ớp 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ớp 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ớp 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ớp 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chia theo hạnh kiể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ốt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6,51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,91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7,73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8,75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1,0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há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,13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,64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91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,13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,21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ung bình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82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45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36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63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Yếu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chia theo học lực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iỏi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,53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,55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,25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,6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há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7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,36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,45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50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,01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ung bình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,38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,36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27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63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,3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Yếu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18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27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73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13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ém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4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0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ổng hợp kết quả cuối nă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ên lớp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,64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15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6,7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,56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,61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S giỏi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,53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,55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,25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,6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S TT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7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,36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,45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50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,01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hi lại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,0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,2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,72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,1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ưu ban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,36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,9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huyển trường đến/đ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28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97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Đuổi học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ỏ học (qua kỳ nghỉ hè năm trước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à trong năm học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,3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,2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,1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,8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S đạt giải các kỳ thi HSG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ấp huyệ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ấp tỉnh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Quốc gia, khu vực một số nước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quốc tế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S dự xét hoặc dự thi T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S được công nhận T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iỏi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1,64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há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7,02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ung bình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1,34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ố học sinh thi đỗ đại học, cao đẳng công lập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ố học sinh thi đỗ đại học, cao đẳng ngoài công lập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nam/số HShọc  nữ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1/35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dân tộc thiểu s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Tân Hộ Cơ, ngày 01 tháng 10 năm 2021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                                                                     </w:t>
      </w:r>
      <w:r>
        <w:rPr>
          <w:b/>
          <w:color w:val="000000"/>
          <w:szCs w:val="28"/>
          <w:lang w:val="nl-NL"/>
        </w:rPr>
        <w:t>Hiệu trưởng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                                                                         </w:t>
      </w:r>
      <w:r>
        <w:rPr>
          <w:b/>
          <w:color w:val="000000"/>
          <w:szCs w:val="28"/>
          <w:lang w:val="nl-NL"/>
        </w:rPr>
        <w:t>(Đã ký)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                                                                           </w:t>
      </w:r>
      <w:r>
        <w:rPr>
          <w:b/>
          <w:color w:val="000000"/>
          <w:szCs w:val="28"/>
          <w:lang w:val="nl-NL"/>
        </w:rPr>
        <w:t>Ngô Trần Bảo Thy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8"/>
          <w:lang w:val="nl-NL"/>
        </w:rPr>
      </w:pPr>
      <w:r>
        <w:rPr>
          <w:b/>
          <w:i/>
          <w:color w:val="000000"/>
          <w:sz w:val="24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sectPr>
      <w:type w:val="nextPage"/>
      <w:pgSz w:w="11906" w:h="16838"/>
      <w:pgMar w:left="1134" w:right="58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5:00Z</dcterms:created>
  <dc:creator>Admin</dc:creator>
  <dc:description/>
  <cp:keywords/>
  <dc:language>en-US</dc:language>
  <cp:lastModifiedBy>Win</cp:lastModifiedBy>
  <cp:lastPrinted>2019-11-13T08:57:00Z</cp:lastPrinted>
  <dcterms:modified xsi:type="dcterms:W3CDTF">2021-10-04T03:24:00Z</dcterms:modified>
  <cp:revision>33</cp:revision>
  <dc:subject/>
  <dc:title>Biểu mẫu 09</dc:title>
</cp:coreProperties>
</file>