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43"/>
      </w:tblGrid>
      <w:tr>
        <w:trPr>
          <w:trHeight w:val="743" w:hRule="atLeast"/>
        </w:trPr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BND HUYỆN TÂN HỒ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ÂN HỘ CƠ</w:t>
            </w:r>
          </w:p>
        </w:tc>
        <w:tc>
          <w:tcPr>
            <w:tcW w:w="5443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  <w:lang w:val="nl-NL"/>
              </w:rPr>
            </w:pPr>
            <w:r>
              <w:rPr>
                <w:b/>
                <w:sz w:val="22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</w:t>
            </w:r>
            <w:r>
              <w:rPr>
                <w:b/>
                <w:sz w:val="26"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8100</wp:posOffset>
                      </wp:positionV>
                      <wp:extent cx="1898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3pt" to="196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889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7pt" to="14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Cam kết chất lượng giáo dục của trường THCS Tân Hộ Cơ</w:t>
      </w:r>
    </w:p>
    <w:p>
      <w:pPr>
        <w:pStyle w:val="Normal"/>
        <w:ind w:firstLine="567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>Năm học 2021-2022</w:t>
      </w:r>
    </w:p>
    <w:p>
      <w:pPr>
        <w:pStyle w:val="Normal"/>
        <w:ind w:firstLine="567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tbl>
      <w:tblPr>
        <w:tblW w:w="1101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52"/>
        <w:gridCol w:w="1181"/>
        <w:gridCol w:w="1085"/>
        <w:gridCol w:w="977"/>
        <w:gridCol w:w="977"/>
        <w:gridCol w:w="1698"/>
        <w:gridCol w:w="107"/>
        <w:gridCol w:w="1004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a theo khối lớp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9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iều kiện tuyển sinh 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oàn thành chương trình tiểu họ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Hoàn thành chương trìn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ớp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Hoàn thành chương trìn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ớp 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Hoàn thành chương trìn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ớp 8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I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ương trình giáo dục mà cơ sở giáo dục thực hiện</w:t>
            </w:r>
          </w:p>
          <w:p>
            <w:pPr>
              <w:pStyle w:val="Normal"/>
              <w:jc w:val="center"/>
              <w:rPr>
                <w:sz w:val="14"/>
                <w:szCs w:val="24"/>
                <w:lang w:val="nl-NL"/>
              </w:rPr>
            </w:pPr>
            <w:r>
              <w:rPr>
                <w:sz w:val="14"/>
                <w:szCs w:val="24"/>
                <w:lang w:val="nl-NL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Lớp 6: Chương trình GDPT 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ớp 7,8,9: Chương trình GD phổ thông 2006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II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êu cầu về phối hợp giữa cơ sở giáo dục và gia đình; Yêu cầu về thái độ học tập của học sinh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nl-NL"/>
              </w:rPr>
              <w:t>- Liên hệ thường xuyên: Thông báo, thư mời, điện thoại, tin nhắn, zalo, ..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iên hệ định kỳ: Họp 3 lần/ năm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c tập nghiêm túc, tích cực, chấp hành nội quy nhà trường (học trực tiếp và hoặc trực tuyến)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IV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ác hoạt động hỗ trợ học tập, sinh hoạt của học sinh ở cơ sở giáo dục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 Hoạt động ngoài giờ lên lớp; Hoạt động trải nghiệm-hướng nghiệp; ..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Sinh hoạt Đội, sinh hoạt tập thể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ổ chức các phong trào văn hóa, văn nghệ, thể dục thể thao, về nguồn...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6"/>
                <w:szCs w:val="24"/>
                <w:lang w:val="nl-NL"/>
              </w:rPr>
            </w:pPr>
            <w:r>
              <w:rPr>
                <w:sz w:val="6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ết quả năng lực, phẩm chất, học tập, sức khỏe của học sinh dự kiến đạt được.</w:t>
            </w:r>
          </w:p>
          <w:p>
            <w:pPr>
              <w:pStyle w:val="Normal"/>
              <w:jc w:val="both"/>
              <w:rPr>
                <w:sz w:val="20"/>
                <w:szCs w:val="24"/>
                <w:lang w:val="nl-NL"/>
              </w:rPr>
            </w:pPr>
            <w:r>
              <w:rPr>
                <w:sz w:val="20"/>
                <w:szCs w:val="24"/>
                <w:lang w:val="nl-NL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Sức khỏe: Tốt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 Phẩm chất, năng lực: trách nhiệm, trung thực, chăm chỉ, nhân ái, biết bảo vệ bản thân, nhà trường, gia đình, vượt khó. Năng lực qua các môn học, tự học từ 95% trở lê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 Học tập: kết quả học tập từ 95% đạt học lực từ trung bình trở lên</w:t>
            </w:r>
          </w:p>
          <w:p>
            <w:pPr>
              <w:pStyle w:val="Normal"/>
              <w:rPr>
                <w:color w:val="000000"/>
                <w:sz w:val="12"/>
                <w:szCs w:val="24"/>
                <w:lang w:val="nl-NL"/>
              </w:rPr>
            </w:pPr>
            <w:r>
              <w:rPr>
                <w:color w:val="000000"/>
                <w:sz w:val="12"/>
                <w:szCs w:val="24"/>
                <w:lang w:val="nl-NL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I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ả năng học tập tiếp tục của học sinh.</w:t>
            </w:r>
          </w:p>
          <w:p>
            <w:pPr>
              <w:pStyle w:val="Normal"/>
              <w:jc w:val="both"/>
              <w:rPr>
                <w:sz w:val="12"/>
                <w:szCs w:val="24"/>
                <w:lang w:val="nl-NL"/>
              </w:rPr>
            </w:pPr>
            <w:r>
              <w:rPr>
                <w:sz w:val="12"/>
                <w:szCs w:val="24"/>
                <w:lang w:val="nl-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p tục học lên lớp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p tục học lên lớp 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p tục học lên lớp 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p tục học lên lớp 1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985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918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 xml:space="preserve">                          </w:t>
            </w:r>
            <w:r>
              <w:rPr>
                <w:i/>
                <w:sz w:val="24"/>
                <w:szCs w:val="24"/>
                <w:lang w:val="nl-NL"/>
              </w:rPr>
              <w:t>Tân Hộ Cơ, ngày 01 tháng 10 năm 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nl-NL"/>
              </w:rPr>
              <w:t xml:space="preserve">(Đã ký)                             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lang w:val="nl-NL"/>
              </w:rPr>
              <w:t xml:space="preserve">                     </w:t>
            </w:r>
            <w:r>
              <w:rPr>
                <w:b/>
                <w:lang w:val="nl-NL"/>
              </w:rPr>
              <w:t>Ngô Trần Bảo Thy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57:00Z</dcterms:created>
  <dc:creator>thayhoa</dc:creator>
  <dc:description/>
  <cp:keywords/>
  <dc:language>en-US</dc:language>
  <cp:lastModifiedBy>Win</cp:lastModifiedBy>
  <cp:lastPrinted>2019-11-13T09:00:00Z</cp:lastPrinted>
  <dcterms:modified xsi:type="dcterms:W3CDTF">2021-10-04T03:24:00Z</dcterms:modified>
  <cp:revision>14</cp:revision>
  <dc:subject/>
  <dc:title>Biểu mẫu 05</dc:title>
</cp:coreProperties>
</file>