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 ĐỊNH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ỜI GIAN DẠY HỌC QUA INTERNET – LỚP 8,9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1-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-2540</wp:posOffset>
                </wp:positionV>
                <wp:extent cx="198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Áp dụng, từ ngày 20 tháng 9 năm 2021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b/>
          <w:color w:val="FF0000"/>
        </w:rPr>
        <w:t>BUỔI S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854" w:hanging="128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</w:rPr>
        <w:t xml:space="preserve">Tập trung ổn định lớp: 7 giờ 00 – 7 giờ 15 </w:t>
      </w:r>
      <w:r>
        <w:rPr>
          <w:b/>
          <w:i/>
          <w:color w:val="FF0000"/>
          <w:sz w:val="24"/>
          <w:szCs w:val="24"/>
        </w:rPr>
        <w:t>(GV,HS đăng nhập TK vào phần mềm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 xml:space="preserve">Tiết 1: 7 giờ 15 phút → 8 giờ 00 phút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b/>
        </w:rPr>
        <w:t xml:space="preserve">Tiết 2: 8 giờ 05 → 8 giờ 50 phút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Nghỉ giải lao: 8 giờ 50 – 9 giờ 0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 xml:space="preserve">Tiết 3: 9 giờ 05 phút→ 9 giờ 50 phút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b/>
        </w:rPr>
        <w:t>Tiết 4: 9 giờ 55 phút → 10 giờ 40 phú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b/>
          <w:b/>
          <w:color w:val="FF0000"/>
        </w:rPr>
      </w:pPr>
      <w:r>
        <w:rPr>
          <w:b/>
          <w:color w:val="FF0000"/>
        </w:rPr>
        <w:t>BUỔI CHIỀ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854" w:hanging="1287"/>
        <w:jc w:val="both"/>
        <w:rPr/>
      </w:pPr>
      <w:r>
        <w:rPr>
          <w:b/>
        </w:rPr>
        <w:t xml:space="preserve">Tập trung ổn định lớp: 12 giờ 45 – 13 giờ 00 </w:t>
      </w:r>
      <w:r>
        <w:rPr>
          <w:b/>
          <w:i/>
          <w:color w:val="FF0000"/>
          <w:sz w:val="24"/>
          <w:szCs w:val="24"/>
        </w:rPr>
        <w:t>(GV, HS đăng nhập TK vào phần mềm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b/>
        </w:rPr>
        <w:t xml:space="preserve">Tiết 1: 13 giờ 00 phút → 13 giờ 45 phút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b/>
        </w:rPr>
        <w:t xml:space="preserve">Tiết 2: 13 giờ 50 → 14 giờ 35 phút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Nghỉ giải lao: 14 giờ 35 – 14 giờ 50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b/>
        </w:rPr>
        <w:t xml:space="preserve">Tiết 3: 14 giờ 50 phút→ 15 giờ 35 phút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Tiết 4: 15 giờ 40 phút → 16 giờ 25 phút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color w:val="FF0000"/>
          <w:u w:val="single"/>
        </w:rPr>
        <w:t>Lưu ý: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53"/>
        <w:jc w:val="both"/>
        <w:rPr/>
      </w:pPr>
      <w:r>
        <w:rPr/>
        <w:t>Nếu TKB có môn học xếp 02 tiết liền kề, thì GV gán tiết lên phần mềm mặc định thời gian dạy liên tục 02 tiết (không nghỉ giải lao 5 phú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53"/>
        <w:jc w:val="both"/>
        <w:rPr/>
      </w:pPr>
      <w:r>
        <w:rPr/>
        <w:t>Qui định các tiết dạy theo thời khóa biểu/tuần, GV chỉ được gán lên hệ thống trước thời gian dạy 01 ngày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/>
      </w:pPr>
      <w:r>
        <w:rPr>
          <w:i/>
        </w:rPr>
        <w:t xml:space="preserve">                                                   </w:t>
      </w:r>
      <w:r>
        <w:rPr>
          <w:i/>
        </w:rPr>
        <w:t>Tân Hộ Cơ, ngày 18 tháng 9 năm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Đã kí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Ngô Trần Bảo Th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5:00Z</dcterms:created>
  <dc:creator>NM.computer</dc:creator>
  <dc:description/>
  <cp:keywords/>
  <dc:language>en-US</dc:language>
  <cp:lastModifiedBy>VPP SUMO</cp:lastModifiedBy>
  <dcterms:modified xsi:type="dcterms:W3CDTF">2021-09-19T04:25:00Z</dcterms:modified>
  <cp:revision>84</cp:revision>
  <dc:subject/>
  <dc:title>QUY ĐỊNH VỀ BUỔI HỌC , THỜI GIAN HỌC TẬP VÀ HIỆU LỆNH TRỐNG</dc:title>
</cp:coreProperties>
</file>