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762"/>
      </w:tblGrid>
      <w:tr>
        <w:trPr/>
        <w:tc>
          <w:tcPr>
            <w:tcW w:w="50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BND HUYỆN TÂN HỒ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TRƯỜNG TRUNG HỌC CƠ S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TÂN HỘ CƠ</w:t>
            </w:r>
          </w:p>
        </w:tc>
        <w:tc>
          <w:tcPr>
            <w:tcW w:w="576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b/>
                <w:color w:val="000000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  <w:lang w:val="nl-NL" w:eastAsia="en-US"/>
              </w:rPr>
            </w:pPr>
            <w:r>
              <w:rPr>
                <w:b/>
                <w:color w:val="000000"/>
                <w:sz w:val="24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9525</wp:posOffset>
                      </wp:positionV>
                      <wp:extent cx="21767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5pt,0.75pt" to="223.8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nl-NL" w:eastAsia="en-US"/>
        </w:rPr>
      </w:pPr>
      <w:r>
        <w:rPr>
          <w:b/>
          <w:bCs/>
          <w:color w:val="000000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0095</wp:posOffset>
                </wp:positionH>
                <wp:positionV relativeFrom="paragraph">
                  <wp:posOffset>5080</wp:posOffset>
                </wp:positionV>
                <wp:extent cx="7296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0.4pt" to="117.2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lang w:val="nl-NL"/>
        </w:rPr>
      </w:pPr>
      <w:r>
        <w:rPr>
          <w:b/>
          <w:bCs/>
          <w:color w:val="000000"/>
          <w:szCs w:val="28"/>
          <w:lang w:val="nl-NL"/>
        </w:rPr>
        <w:t>THÔNG BÁO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lang w:val="nl-NL"/>
        </w:rPr>
      </w:pPr>
      <w:r>
        <w:rPr>
          <w:b/>
          <w:bCs/>
          <w:color w:val="000000"/>
          <w:szCs w:val="28"/>
          <w:lang w:val="nl-NL"/>
        </w:rPr>
        <w:t>Công khai thông tin chất lượng giáo dục thực tế trường Trung học cơ sở Tân Hộ Cơ, năm học 2020- 202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lang w:val="nl-NL"/>
        </w:rPr>
      </w:pPr>
      <w:r>
        <w:rPr>
          <w:b/>
          <w:bCs/>
          <w:color w:val="000000"/>
          <w:szCs w:val="28"/>
          <w:lang w:val="nl-NL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                                                                             </w:t>
      </w:r>
      <w:r>
        <w:rPr>
          <w:i/>
          <w:color w:val="000000"/>
          <w:sz w:val="24"/>
        </w:rPr>
        <w:t>Tân Hộ Cơ, ngày 10 tháng 6 năm 202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120765" cy="82727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827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"/>
                              <w:gridCol w:w="3678"/>
                              <w:gridCol w:w="1151"/>
                              <w:gridCol w:w="1016"/>
                              <w:gridCol w:w="1020"/>
                              <w:gridCol w:w="997"/>
                              <w:gridCol w:w="1014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Nội dung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Tổng số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hia ra theo khối lớ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Lớp 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Lớp 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Lớp 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Lớp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Số học sinh chia theo hạnh kiểm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Tốt 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6,78%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0,91%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8,64%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8,75%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1,0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Khá 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,85%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,64%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,13%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,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Trung bình 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95%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45%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,36%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,25%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Yếu 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41%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,88%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Số học sinh chia theo học lực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Giỏi 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1,53%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,55%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6,25%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1,6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Khá 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2,37%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,36%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0,45%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2,50%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7,0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Trung bình 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3,24%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1,36%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,82%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,63%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1,3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Yếu 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,18%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,27%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,73%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,13%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Kém 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54%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,50%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Tổng hợp kết quả cuối năm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Lên lớp 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7,28%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7,73%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7,27%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4,37%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HS giỏi 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1,53%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,55%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6,25%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1,6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HS TT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2,37%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,36%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0,45%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2,50%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7,0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Thi lại 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,18%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,27%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,73%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,13%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Lưu ban 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54%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,50%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Chuyển trường đến/đ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28%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97%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Đuổi học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Bỏ học (qua kỳ nghỉ hè năm trước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và trong năm họ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,9%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,52%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,72%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,81%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Số HS đạt giải các kỳ thi HSG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Cấp huyện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Cấp tỉnh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Quốc gia, khu vực một số nước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quốc tế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Số HS dự xét hoặc dự thi TN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Số HS được công nhận TN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Giỏi 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1,64%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Khá 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7,02%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Trung bình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1,34%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Số học sinh thi đỗ đại học, cao đẳng công lập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Số học sinh thi đỗ đại học, cao đẳng ngoài công lập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Số học sinh nam/số HShọc  nữ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81/353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Số học sinh dân tộc thiểu số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51.4pt;mso-wrap-distance-left:9pt;mso-wrap-distance-right:9pt;mso-wrap-distance-top:0pt;mso-wrap-distance-bottom:0pt;margin-top:4.6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"/>
                        <w:gridCol w:w="3678"/>
                        <w:gridCol w:w="1151"/>
                        <w:gridCol w:w="1016"/>
                        <w:gridCol w:w="1020"/>
                        <w:gridCol w:w="997"/>
                        <w:gridCol w:w="1014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3678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Nội dung</w:t>
                            </w:r>
                          </w:p>
                        </w:tc>
                        <w:tc>
                          <w:tcPr>
                            <w:tcW w:w="1151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Tổng số</w:t>
                            </w:r>
                          </w:p>
                        </w:tc>
                        <w:tc>
                          <w:tcPr>
                            <w:tcW w:w="4047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hia ra theo khối lớp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Lớp 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Lớp 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Lớp 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Lớp 9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Số học sinh chia theo hạnh kiểm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Tốt (tỷ lệ so với tổng số)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6,78%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0,91%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8,64%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8,75%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1,04%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Khá (tỷ lệ so với tổng số)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1,85%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,64%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,13%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,21%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Trung bình (tỷ lệ so với tổng số)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95%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45%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,36%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,25%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75%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Yếu (tỷ lệ so với tổng số)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41%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,88%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Số học sinh chia theo học lực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Giỏi (tỷ lệ so với tổng số)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1,53%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,55%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6,25%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1,64%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Khá (tỷ lệ so với tổng số)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2,37%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,36%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0,45%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2,50%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7,01%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Trung bình (tỷ lệ so với tổng số)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3,24%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1,36%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,82%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5,63%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1,34%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Yếu (tỷ lệ so với tổng số)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,18%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,27%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,73%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,13%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Kém (tỷ lệ so với tổng số)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54%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,50%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Tổng hợp kết quả cuối năm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Lên lớp (tỷ lệ so với tổng số)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7,28%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7,73%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7,27%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4,37%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HS giỏi (tỷ lệ so với tổng số)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1,53%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,55%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6,25%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1,64%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HS TT(tỷ lệ so với tổng số)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2,37%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,36%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0,45%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2,50%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7,01%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Thi lại (tỷ lệ so với tổng số)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,18%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,27%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,73%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,13%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Lưu ban (tỷ lệ so với tổng số)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54%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,50%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Chuyển trường đến/đ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(tỷ lệ so với tổng số)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28%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97%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Đuổi học(tỷ lệ so với tổng số)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Bỏ học (qua kỳ nghỉ hè năm trước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và trong năm học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(tỷ lệ so với tổng số)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,9%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,52%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,72%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,81%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Số HS đạt giải các kỳ thi HSG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Cấp huyện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Cấp tỉnh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Quốc gia, khu vực một số nước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quốc tế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Số HS dự xét hoặc dự thi TN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Số HS được công nhận TN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Giỏi (tỷ lệ so với tổng số)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1,64%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Khá (tỷ lệ so với tổng số)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7,02%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Trung bình(Tỷ lệ so với tổng số)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1,34%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Số học sinh thi đỗ đại học, cao đẳng công lập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(tỷ lệ so với tổng số)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Số học sinh thi đỗ đại học, cao đẳng ngoài công lập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(tỷ lệ so với tổng số)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Số học sinh nam/số HShọc  nữ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81/353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Số học sinh dân tộc thiểu số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                                                                         </w:t>
      </w:r>
      <w:r>
        <w:rPr>
          <w:b/>
          <w:color w:val="000000"/>
          <w:szCs w:val="28"/>
          <w:lang w:val="nl-NL"/>
        </w:rPr>
        <w:t>Hiệu trưởng</w:t>
      </w:r>
    </w:p>
    <w:p>
      <w:pPr>
        <w:pStyle w:val="Normal"/>
        <w:jc w:val="center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</w:r>
    </w:p>
    <w:p>
      <w:pPr>
        <w:pStyle w:val="Normal"/>
        <w:jc w:val="center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</w:r>
    </w:p>
    <w:p>
      <w:pPr>
        <w:pStyle w:val="Normal"/>
        <w:jc w:val="center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 xml:space="preserve">                               </w:t>
      </w:r>
    </w:p>
    <w:p>
      <w:pPr>
        <w:pStyle w:val="Normal"/>
        <w:jc w:val="center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</w:r>
    </w:p>
    <w:p>
      <w:pPr>
        <w:pStyle w:val="Normal"/>
        <w:jc w:val="center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 xml:space="preserve">                                                                           </w:t>
      </w:r>
      <w:r>
        <w:rPr>
          <w:b/>
          <w:color w:val="000000"/>
          <w:szCs w:val="28"/>
          <w:lang w:val="nl-NL"/>
        </w:rPr>
        <w:t>Ngô Trần Bảo Thy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8"/>
          <w:lang w:val="nl-NL"/>
        </w:rPr>
      </w:pPr>
      <w:r>
        <w:rPr>
          <w:b/>
          <w:i/>
          <w:color w:val="000000"/>
          <w:sz w:val="24"/>
          <w:szCs w:val="28"/>
          <w:lang w:val="nl-NL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Cs w:val="28"/>
          <w:lang w:val="nl-NL"/>
        </w:rPr>
      </w:pPr>
      <w:r>
        <w:rPr>
          <w:i/>
          <w:color w:val="000000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</w:r>
    </w:p>
    <w:sectPr>
      <w:type w:val="nextPage"/>
      <w:pgSz w:w="11906" w:h="16838"/>
      <w:pgMar w:left="1134" w:right="58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1:15:00Z</dcterms:created>
  <dc:creator>Admin</dc:creator>
  <dc:description/>
  <cp:keywords/>
  <dc:language>en-US</dc:language>
  <cp:lastModifiedBy>Win</cp:lastModifiedBy>
  <cp:lastPrinted>2019-11-13T08:57:00Z</cp:lastPrinted>
  <dcterms:modified xsi:type="dcterms:W3CDTF">2021-06-19T09:17:00Z</dcterms:modified>
  <cp:revision>16</cp:revision>
  <dc:subject/>
  <dc:title>Biểu mẫu 09</dc:title>
</cp:coreProperties>
</file>