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/>
          <w:i/>
          <w:color w:val="339966"/>
          <w:sz w:val="40"/>
          <w:szCs w:val="40"/>
        </w:rPr>
      </w:pPr>
      <w:r>
        <w:rPr>
          <w:rFonts w:cs="Times New Roman"/>
          <w:b/>
          <w:i/>
          <w:color w:val="339966"/>
          <w:sz w:val="40"/>
          <w:szCs w:val="40"/>
        </w:rPr>
        <w:t xml:space="preserve">TRẮC NGHIỆM  TIẾNG ANH 9 HKII </w:t>
      </w:r>
    </w:p>
    <w:p>
      <w:pPr>
        <w:pStyle w:val="Normal"/>
        <w:ind w:left="360" w:hanging="0"/>
        <w:jc w:val="center"/>
        <w:rPr>
          <w:rFonts w:cs="Times New Roman"/>
          <w:b/>
          <w:b/>
          <w:i/>
          <w:i/>
          <w:color w:val="339966"/>
          <w:sz w:val="40"/>
          <w:szCs w:val="40"/>
        </w:rPr>
      </w:pPr>
      <w:r>
        <w:rPr>
          <w:rFonts w:cs="Times New Roman"/>
          <w:b/>
          <w:i/>
          <w:color w:val="339966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1. They are discussing about the celebration.............is going to hol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/>
          <w:i/>
        </w:rPr>
        <w:t xml:space="preserve">a. what </w:t>
        <w:tab/>
        <w:tab/>
        <w:t>b. this</w:t>
        <w:tab/>
        <w:tab/>
        <w:tab/>
      </w:r>
      <w:r>
        <w:rPr>
          <w:rFonts w:cs="Times New Roman"/>
          <w:i/>
          <w:color w:val="339966"/>
        </w:rPr>
        <w:t xml:space="preserve">c. that </w:t>
        <w:tab/>
      </w:r>
      <w:r>
        <w:rPr>
          <w:rFonts w:cs="Times New Roman"/>
          <w:i/>
        </w:rPr>
        <w:tab/>
        <w:t>d. 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  <w:t>2. If you use water wastefully, you..............to pay a large bil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/>
          <w:i/>
        </w:rPr>
        <w:t>a. has</w:t>
        <w:tab/>
        <w:tab/>
      </w:r>
      <w:r>
        <w:rPr>
          <w:rFonts w:cs="Times New Roman"/>
          <w:i/>
          <w:color w:val="339966"/>
        </w:rPr>
        <w:t>b. will have</w:t>
      </w:r>
      <w:r>
        <w:rPr>
          <w:rFonts w:cs="Times New Roman"/>
          <w:i/>
        </w:rPr>
        <w:tab/>
        <w:tab/>
        <w:t>c. would have</w:t>
        <w:tab/>
        <w:t xml:space="preserve">d. hav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  <w:t>3. Mary loves...................in the river with her friend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  <w:t>a. swim</w:t>
        <w:tab/>
        <w:tab/>
        <w:t>b. swimming</w:t>
        <w:tab/>
        <w:t>c. swam</w:t>
        <w:tab/>
        <w:tab/>
        <w:t>d. swim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  <w:t>4. Lan didn’t come to the party because she had to look .........her broth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  <w:t>a. at</w:t>
        <w:tab/>
        <w:tab/>
        <w:t>b. for</w:t>
        <w:tab/>
        <w:tab/>
        <w:tab/>
        <w:t>c. forward</w:t>
        <w:tab/>
        <w:tab/>
        <w:t>d. aft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5.My friend Nigel,……work in the city bank, earns much more than 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Times New Roman"/>
          <w:i/>
          <w:sz w:val="22"/>
          <w:szCs w:val="22"/>
        </w:rPr>
        <w:t>A. that   B. which      C. who   D. who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6. Tona does are……storm which pass overland below a thunderstor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A. a funnel-shaped    B. circle-shaped  C. tropical   D. sno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7.Thuy’s  grandma turn the TV…… to see the weather foreca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A. off       B. up       C. on     D. dow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8.It’s late. It’s time for us ….. hom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A. go    B. going   C. to go   D. w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9.  I think we should…….. a shower instead of a bath to save energ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>A. took      B. taking     C. taken     D. tak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0. We……..  happier and healthier, if we keep our environment cle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>A. don’t live    B. will live     C.  won’t live      D. liv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1.Mrs Smith has……….. provided a picnic lunch for u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Times New Roman"/>
          <w:i/>
          <w:sz w:val="22"/>
          <w:szCs w:val="22"/>
        </w:rPr>
        <w:t>A. kind        B. kindly    C. kindness     D. unki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2. She sings very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.A. beauty    B. beautify    C. beautiful   D. beautifully</w:t>
      </w:r>
    </w:p>
    <w:p>
      <w:pPr>
        <w:pStyle w:val="Normal"/>
        <w:ind w:left="360" w:hanging="0"/>
        <w:rPr/>
      </w:pPr>
      <w:r>
        <w:rPr>
          <w:rFonts w:cs="Times New Roman"/>
          <w:bCs/>
          <w:i/>
          <w:sz w:val="22"/>
          <w:szCs w:val="22"/>
        </w:rPr>
        <w:t>13.</w:t>
      </w:r>
      <w:r>
        <w:rPr>
          <w:rFonts w:cs="Times New Roman"/>
          <w:i/>
          <w:sz w:val="22"/>
          <w:szCs w:val="22"/>
        </w:rPr>
        <w:t xml:space="preserve">The Muslims often go to the .....to pray 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</w:t>
      </w:r>
      <w:r>
        <w:rPr>
          <w:rFonts w:cs="Times New Roman"/>
          <w:i/>
          <w:sz w:val="22"/>
          <w:szCs w:val="22"/>
        </w:rPr>
        <w:t xml:space="preserve">a. temple                b. church                c .mosque               d .pagoda </w:t>
      </w:r>
    </w:p>
    <w:p>
      <w:pPr>
        <w:pStyle w:val="Normal"/>
        <w:ind w:left="360" w:hanging="0"/>
        <w:rPr/>
      </w:pPr>
      <w:r>
        <w:rPr>
          <w:rFonts w:cs="Times New Roman"/>
          <w:bCs/>
          <w:i/>
          <w:sz w:val="22"/>
          <w:szCs w:val="22"/>
        </w:rPr>
        <w:t>14</w:t>
      </w:r>
      <w:r>
        <w:rPr>
          <w:rFonts w:cs="Times New Roman"/>
          <w:b/>
          <w:bCs/>
          <w:i/>
          <w:sz w:val="22"/>
          <w:szCs w:val="22"/>
        </w:rPr>
        <w:t>.</w:t>
      </w:r>
      <w:r>
        <w:rPr>
          <w:rFonts w:cs="Times New Roman"/>
          <w:i/>
          <w:sz w:val="22"/>
          <w:szCs w:val="22"/>
        </w:rPr>
        <w:t xml:space="preserve">Many designers took ..... from Vietnam’s ethnic minorities . 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</w:t>
      </w:r>
      <w:r>
        <w:rPr>
          <w:rFonts w:cs="Times New Roman"/>
          <w:i/>
          <w:sz w:val="22"/>
          <w:szCs w:val="22"/>
        </w:rPr>
        <w:t xml:space="preserve">a. inspiration         b. impression          c. fashion               d. friendliness </w:t>
      </w:r>
    </w:p>
    <w:p>
      <w:pPr>
        <w:pStyle w:val="Normal"/>
        <w:ind w:left="360" w:hanging="0"/>
        <w:rPr/>
      </w:pPr>
      <w:r>
        <w:rPr>
          <w:rFonts w:cs="Times New Roman"/>
          <w:bCs/>
          <w:i/>
          <w:sz w:val="22"/>
          <w:szCs w:val="22"/>
        </w:rPr>
        <w:t>15</w:t>
      </w:r>
      <w:r>
        <w:rPr>
          <w:rFonts w:cs="Times New Roman"/>
          <w:b/>
          <w:bCs/>
          <w:i/>
          <w:sz w:val="22"/>
          <w:szCs w:val="22"/>
        </w:rPr>
        <w:t>.</w:t>
      </w:r>
      <w:r>
        <w:rPr>
          <w:rFonts w:cs="Times New Roman"/>
          <w:i/>
          <w:sz w:val="22"/>
          <w:szCs w:val="22"/>
        </w:rPr>
        <w:t xml:space="preserve">We have been classmates ..... four years 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 xml:space="preserve">a. for                     b. in                         c. from                    d. since 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6. Many people are interested…………..the product that save energy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A. on               B. in            C. to                  D. for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17 I suggest ………..a picnic in the park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A. have                 B. had             C. o have          D. having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8. If it………….,we will go to the movies 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A. doesn’t rain                    B. didn’t rain                C. hadn’t rained             D. won’t rain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19. Hoa missed the bus ……….she went to school late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A. but                    B. so          C. however                               D. because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20. Tet is a………….which occurs in late January or early February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A. celebration         B. holiday                C. festival              D. party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21. My friend Mary,………..works in the hospital, went abroad two days ago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A. which              B. who               C. whose                  D. tha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2/My sister will look …………..my baby when I’m away.</w:t>
      </w:r>
    </w:p>
    <w:p>
      <w:pPr>
        <w:pStyle w:val="Heading1"/>
        <w:ind w:left="360" w:right="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A/in</w:t>
        <w:tab/>
        <w:t xml:space="preserve">         B/ after</w:t>
        <w:tab/>
        <w:t xml:space="preserve">    C/for</w:t>
        <w:tab/>
        <w:t>D/ betwee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3/ Why don’t we go…………………collecting stamps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</w:t>
      </w:r>
      <w:r>
        <w:rPr>
          <w:rFonts w:cs="Times New Roman"/>
          <w:i/>
          <w:sz w:val="22"/>
          <w:szCs w:val="22"/>
        </w:rPr>
        <w:t>A/ on</w:t>
        <w:tab/>
        <w:t xml:space="preserve">         B/for</w:t>
        <w:tab/>
        <w:t xml:space="preserve">    C/ about</w:t>
        <w:tab/>
        <w:t>D/ at</w:t>
      </w:r>
    </w:p>
    <w:p>
      <w:pPr>
        <w:pStyle w:val="Normal"/>
        <w:ind w:left="360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24.They are looking for an ………………power to reduce pollution.</w:t>
      </w:r>
    </w:p>
    <w:p>
      <w:pPr>
        <w:pStyle w:val="Normal"/>
        <w:ind w:left="360" w:hanging="0"/>
        <w:rPr>
          <w:rFonts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              </w:t>
      </w:r>
      <w:r>
        <w:rPr>
          <w:rFonts w:cs="Times New Roman"/>
          <w:bCs/>
          <w:i/>
          <w:sz w:val="22"/>
          <w:szCs w:val="22"/>
        </w:rPr>
        <w:t>A. effect                 B. affection             C. effective               D. effectively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5.You should reduce the ………………….of water your family us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</w:t>
      </w:r>
      <w:r>
        <w:rPr>
          <w:rFonts w:cs="Times New Roman"/>
          <w:i/>
          <w:sz w:val="22"/>
          <w:szCs w:val="22"/>
        </w:rPr>
        <w:t>A/ amount</w:t>
        <w:tab/>
        <w:t xml:space="preserve">         B/ number</w:t>
        <w:tab/>
        <w:t xml:space="preserve">   C/much</w:t>
        <w:tab/>
        <w:t>D/many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6.. Lan always does the work ………………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</w:t>
      </w:r>
      <w:r>
        <w:rPr>
          <w:rFonts w:cs="Times New Roman"/>
          <w:i/>
          <w:sz w:val="22"/>
          <w:szCs w:val="22"/>
        </w:rPr>
        <w:t xml:space="preserve">A. care                  B. careful                 C. carefully               D. careless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7/ She was tired. ..................,she had to continue to work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</w:t>
      </w:r>
      <w:r>
        <w:rPr>
          <w:rFonts w:cs="Times New Roman"/>
          <w:i/>
          <w:sz w:val="22"/>
          <w:szCs w:val="22"/>
        </w:rPr>
        <w:t>A/  because</w:t>
        <w:tab/>
        <w:t xml:space="preserve">        B/however</w:t>
        <w:tab/>
        <w:t xml:space="preserve">    C/so</w:t>
        <w:tab/>
        <w:t>D/a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8/ The baby laughed …………………as she played with her toys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</w:t>
      </w:r>
      <w:r>
        <w:rPr>
          <w:rFonts w:cs="Times New Roman"/>
          <w:i/>
          <w:sz w:val="22"/>
          <w:szCs w:val="22"/>
        </w:rPr>
        <w:t>A/happy</w:t>
        <w:tab/>
        <w:t xml:space="preserve">        B/ happilly</w:t>
        <w:tab/>
        <w:t xml:space="preserve">   C/happily</w:t>
        <w:tab/>
        <w:t>D/   happyly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9/ Hoa failed her math test. ......................she has to do the test again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right="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</w:t>
      </w:r>
      <w:r>
        <w:rPr>
          <w:rFonts w:cs="Times New Roman"/>
          <w:i/>
          <w:sz w:val="22"/>
          <w:szCs w:val="22"/>
        </w:rPr>
        <w:t>A/ However</w:t>
        <w:tab/>
        <w:t xml:space="preserve">        B/ Therefore</w:t>
        <w:tab/>
        <w:t xml:space="preserve">   / Moreover  </w:t>
        <w:tab/>
        <w:t>D/ because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Times New Roman"/>
          <w:i/>
          <w:sz w:val="22"/>
          <w:szCs w:val="22"/>
        </w:rPr>
        <w:t>30. Auld Lang Syne is a song _______is sung on New Year Eve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A. when</w:t>
        <w:tab/>
        <w:tab/>
        <w:t>B. where</w:t>
        <w:tab/>
        <w:tab/>
        <w:t>C. which</w:t>
        <w:tab/>
        <w:tab/>
        <w:t>D. it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1. Mr. Hung, ______ is my form teacher, teaches very well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A. whom</w:t>
        <w:tab/>
        <w:tab/>
        <w:t>B. who</w:t>
        <w:tab/>
        <w:tab/>
        <w:tab/>
        <w:t>C. whose</w:t>
        <w:tab/>
        <w:tab/>
        <w:t>D. where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2. What will you do if you______ the final examination?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A. pass</w:t>
        <w:tab/>
        <w:tab/>
        <w:tab/>
        <w:t>B. passed</w:t>
        <w:tab/>
        <w:tab/>
        <w:t>C. passes</w:t>
        <w:tab/>
        <w:tab/>
        <w:t xml:space="preserve"> D. will pass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3. Solar energy doesn’t cause______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A. pollution</w:t>
        <w:tab/>
        <w:tab/>
        <w:t>B. polluted</w:t>
        <w:tab/>
        <w:tab/>
        <w:t>C. pollute</w:t>
        <w:tab/>
        <w:tab/>
        <w:t xml:space="preserve"> D. to pollute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4. She was______ because of her bad result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A. happy</w:t>
        <w:tab/>
        <w:tab/>
        <w:t>B. happily</w:t>
        <w:tab/>
        <w:tab/>
        <w:t>C. unhappy</w:t>
        <w:tab/>
        <w:tab/>
        <w:t xml:space="preserve"> D. unhappily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5. Tet is the most important______ for Vietnamese people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</w:t>
      </w:r>
      <w:r>
        <w:rPr>
          <w:rFonts w:cs="Times New Roman"/>
          <w:i/>
          <w:sz w:val="22"/>
          <w:szCs w:val="22"/>
        </w:rPr>
        <w:t>A. celebration</w:t>
        <w:tab/>
        <w:tab/>
        <w:t>B. invention</w:t>
        <w:tab/>
        <w:tab/>
        <w:t>C. decoration</w:t>
        <w:tab/>
        <w:tab/>
        <w:t xml:space="preserve"> D. preparation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Times New Roman"/>
          <w:i/>
          <w:sz w:val="22"/>
          <w:szCs w:val="22"/>
        </w:rPr>
        <w:t>36. If I were you, I______do that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A. won’t</w:t>
        <w:tab/>
        <w:tab/>
        <w:t>B. wouldn’t</w:t>
        <w:tab/>
        <w:tab/>
        <w:t>C. don’t</w:t>
        <w:tab/>
        <w:tab/>
        <w:t xml:space="preserve"> D. may not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7/ His father was walking when the volcano……….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a/ erupted             b/ erupting        c/ was erupting       d/ to erupt 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8/ The woman……..son we met yesterday is an engineer</w:t>
      </w:r>
    </w:p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a/ whose            b/ that             c/ who           d/ which</w:t>
      </w:r>
    </w:p>
    <w:p>
      <w:pPr>
        <w:pStyle w:val="Normal"/>
        <w:ind w:left="360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9.---------- air is one of the many problems we have to solve</w:t>
      </w:r>
    </w:p>
    <w:p>
      <w:pPr>
        <w:pStyle w:val="Normal"/>
        <w:tabs>
          <w:tab w:val="clear" w:pos="720"/>
          <w:tab w:val="left" w:pos="1008" w:leader="none"/>
          <w:tab w:val="left" w:pos="1426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A  Pure</w:t>
        <w:tab/>
        <w:t>B  Polluted</w:t>
        <w:tab/>
        <w:t>C  Dust</w:t>
        <w:tab/>
        <w:tab/>
        <w:t>D  Pleasant</w:t>
      </w:r>
    </w:p>
    <w:p>
      <w:pPr>
        <w:pStyle w:val="Normal"/>
        <w:tabs>
          <w:tab w:val="clear" w:pos="720"/>
          <w:tab w:val="left" w:pos="998" w:leader="none"/>
        </w:tabs>
        <w:ind w:left="360" w:right="-540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:40   We couldn't go on a picnic as planted -------- it was raining hard</w:t>
      </w:r>
    </w:p>
    <w:p>
      <w:pPr>
        <w:pStyle w:val="Normal"/>
        <w:tabs>
          <w:tab w:val="clear" w:pos="720"/>
          <w:tab w:val="left" w:pos="998" w:leader="none"/>
          <w:tab w:val="left" w:pos="170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A however</w:t>
        <w:tab/>
        <w:t>B but</w:t>
        <w:tab/>
        <w:tab/>
        <w:t>C because</w:t>
        <w:tab/>
        <w:t xml:space="preserve">D so </w:t>
      </w:r>
    </w:p>
    <w:p>
      <w:pPr>
        <w:pStyle w:val="Normal"/>
        <w:tabs>
          <w:tab w:val="clear" w:pos="720"/>
          <w:tab w:val="left" w:pos="7485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41/you ------- Joanna, ask her to come and see me. </w:t>
      </w:r>
    </w:p>
    <w:p>
      <w:pPr>
        <w:pStyle w:val="Normal"/>
        <w:tabs>
          <w:tab w:val="clear" w:pos="720"/>
          <w:tab w:val="left" w:pos="999" w:leader="none"/>
          <w:tab w:val="left" w:pos="1701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A meet</w:t>
        <w:tab/>
        <w:tab/>
        <w:t>B Will meet</w:t>
        <w:tab/>
        <w:t>C met</w:t>
        <w:tab/>
        <w:tab/>
        <w:t>D Can meet</w:t>
      </w:r>
    </w:p>
    <w:p>
      <w:pPr>
        <w:pStyle w:val="Normal"/>
        <w:tabs>
          <w:tab w:val="clear" w:pos="720"/>
          <w:tab w:val="left" w:pos="998" w:leader="none"/>
        </w:tabs>
        <w:ind w:left="360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42Tet is a festival ---------occurs in late January or early February.</w:t>
      </w:r>
    </w:p>
    <w:p>
      <w:pPr>
        <w:pStyle w:val="Normal"/>
        <w:tabs>
          <w:tab w:val="clear" w:pos="720"/>
          <w:tab w:val="left" w:pos="998" w:leader="none"/>
          <w:tab w:val="left" w:pos="170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A it</w:t>
        <w:tab/>
        <w:tab/>
        <w:t xml:space="preserve">B what </w:t>
        <w:tab/>
        <w:tab/>
        <w:t>C which</w:t>
        <w:tab/>
        <w:tab/>
        <w:t xml:space="preserve">D who        </w:t>
      </w:r>
    </w:p>
    <w:p>
      <w:pPr>
        <w:pStyle w:val="Normal"/>
        <w:tabs>
          <w:tab w:val="clear" w:pos="720"/>
          <w:tab w:val="left" w:pos="998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43Thuy's grandma turned the television --------- to see the weather forecast.</w:t>
      </w:r>
    </w:p>
    <w:p>
      <w:pPr>
        <w:pStyle w:val="Normal"/>
        <w:tabs>
          <w:tab w:val="clear" w:pos="720"/>
          <w:tab w:val="left" w:pos="998" w:leader="none"/>
          <w:tab w:val="left" w:pos="1700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A off</w:t>
        <w:tab/>
        <w:tab/>
        <w:t xml:space="preserve">B up </w:t>
        <w:tab/>
        <w:t>C on</w:t>
        <w:tab/>
        <w:tab/>
        <w:t>D down</w:t>
      </w:r>
    </w:p>
    <w:p>
      <w:pPr>
        <w:pStyle w:val="Normal"/>
        <w:tabs>
          <w:tab w:val="clear" w:pos="720"/>
          <w:tab w:val="left" w:pos="7485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:44I think people should use tree leaves for ---------- food</w:t>
      </w:r>
    </w:p>
    <w:p>
      <w:pPr>
        <w:pStyle w:val="Normal"/>
        <w:tabs>
          <w:tab w:val="clear" w:pos="720"/>
          <w:tab w:val="left" w:pos="998" w:leader="none"/>
          <w:tab w:val="left" w:pos="1699" w:leader="none"/>
        </w:tabs>
        <w:ind w:left="360" w:hanging="0"/>
        <w:rPr/>
      </w:pPr>
      <w:r>
        <w:rPr>
          <w:rFonts w:cs="Times New Roman"/>
          <w:i/>
          <w:sz w:val="22"/>
          <w:szCs w:val="22"/>
        </w:rPr>
        <w:tab/>
      </w:r>
      <w:r>
        <w:rPr>
          <w:rFonts w:cs="Times New Roman"/>
          <w:b/>
          <w:i/>
          <w:sz w:val="22"/>
          <w:szCs w:val="22"/>
        </w:rPr>
        <w:t xml:space="preserve">A </w:t>
      </w:r>
      <w:r>
        <w:rPr>
          <w:rFonts w:cs="Times New Roman"/>
          <w:i/>
          <w:sz w:val="22"/>
          <w:szCs w:val="22"/>
        </w:rPr>
        <w:t xml:space="preserve">wrapping </w:t>
        <w:tab/>
        <w:tab/>
      </w:r>
      <w:r>
        <w:rPr>
          <w:rFonts w:cs="Times New Roman"/>
          <w:b/>
          <w:i/>
          <w:sz w:val="22"/>
          <w:szCs w:val="22"/>
        </w:rPr>
        <w:t xml:space="preserve">B </w:t>
      </w:r>
      <w:r>
        <w:rPr>
          <w:rFonts w:cs="Times New Roman"/>
          <w:i/>
          <w:sz w:val="22"/>
          <w:szCs w:val="22"/>
        </w:rPr>
        <w:t xml:space="preserve">rolling </w:t>
        <w:tab/>
        <w:tab/>
      </w:r>
      <w:r>
        <w:rPr>
          <w:rFonts w:cs="Times New Roman"/>
          <w:b/>
          <w:i/>
          <w:sz w:val="22"/>
          <w:szCs w:val="22"/>
        </w:rPr>
        <w:t xml:space="preserve">C </w:t>
      </w:r>
      <w:r>
        <w:rPr>
          <w:rFonts w:cs="Times New Roman"/>
          <w:i/>
          <w:sz w:val="22"/>
          <w:szCs w:val="22"/>
        </w:rPr>
        <w:t xml:space="preserve">making </w:t>
        <w:tab/>
        <w:tab/>
      </w:r>
      <w:r>
        <w:rPr>
          <w:rFonts w:cs="Times New Roman"/>
          <w:b/>
          <w:i/>
          <w:sz w:val="22"/>
          <w:szCs w:val="22"/>
        </w:rPr>
        <w:t xml:space="preserve">D </w:t>
      </w:r>
      <w:r>
        <w:rPr>
          <w:rFonts w:cs="Times New Roman"/>
          <w:i/>
          <w:sz w:val="22"/>
          <w:szCs w:val="22"/>
        </w:rPr>
        <w:t>recycling</w:t>
      </w:r>
    </w:p>
    <w:p>
      <w:pPr>
        <w:pStyle w:val="Normal"/>
        <w:ind w:left="360" w:hanging="0"/>
        <w:rPr/>
      </w:pPr>
      <w:r>
        <w:rPr>
          <w:rFonts w:cs="Times New Roman"/>
          <w:i/>
          <w:sz w:val="22"/>
          <w:szCs w:val="22"/>
        </w:rPr>
        <w:t>45</w:t>
      </w:r>
      <w:r>
        <w:rPr>
          <w:rFonts w:cs="Times New Roman"/>
          <w:b/>
          <w:bCs/>
          <w:i/>
          <w:sz w:val="22"/>
          <w:szCs w:val="22"/>
        </w:rPr>
        <w:t xml:space="preserve">. </w:t>
      </w:r>
      <w:r>
        <w:rPr>
          <w:rFonts w:cs="Times New Roman"/>
          <w:i/>
          <w:sz w:val="22"/>
          <w:szCs w:val="22"/>
        </w:rPr>
        <w:t>Ba is tired …………… he stayed up late watching TV .</w:t>
        <w:br/>
        <w:t>A. because</w:t>
        <w:tab/>
        <w:t>B. as</w:t>
        <w:tab/>
        <w:tab/>
        <w:t xml:space="preserve"> C. since</w:t>
        <w:tab/>
        <w:t>D. A,B, and C are correct</w:t>
        <w:br/>
        <w:t>46. If there is a mechanical problem, we suggest …………….the manufacturer directly.</w:t>
        <w:br/>
        <w:t>A. contact</w:t>
        <w:tab/>
        <w:tab/>
        <w:t>B. to contact</w:t>
        <w:tab/>
        <w:tab/>
        <w:t>C. contacting</w:t>
        <w:tab/>
        <w:t>D. be contacted</w:t>
        <w:br/>
        <w:t>47.Tet is a festival ………….occurs in late January or early February .</w:t>
        <w:br/>
        <w:t>A. it</w:t>
        <w:tab/>
        <w:tab/>
        <w:tab/>
        <w:t>B. which</w:t>
        <w:tab/>
        <w:tab/>
        <w:t>C. when</w:t>
        <w:tab/>
        <w:tab/>
        <w:t>D. where</w:t>
        <w:br/>
        <w:t>48. You should get a plumber ……………the pipes in your bathroom.</w:t>
        <w:br/>
        <w:t>A. to check</w:t>
        <w:tab/>
        <w:tab/>
        <w:t>B. check</w:t>
        <w:tab/>
        <w:tab/>
        <w:t>C. checking</w:t>
        <w:tab/>
        <w:tab/>
        <w:t>D. checks</w:t>
        <w:br/>
      </w:r>
      <w:r>
        <w:rPr>
          <w:rFonts w:cs="Times New Roman"/>
          <w:bCs/>
          <w:i/>
          <w:sz w:val="22"/>
          <w:szCs w:val="22"/>
        </w:rPr>
        <w:t xml:space="preserve">49 I want everybody to listen .................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Times New Roman"/>
          <w:i/>
          <w:sz w:val="22"/>
          <w:szCs w:val="22"/>
        </w:rPr>
        <w:t>A.</w:t>
      </w:r>
      <w:r>
        <w:rPr>
          <w:rFonts w:cs="Times New Roman"/>
          <w:bCs/>
          <w:i/>
          <w:sz w:val="22"/>
          <w:szCs w:val="22"/>
        </w:rPr>
        <w:t xml:space="preserve"> care                  </w:t>
      </w:r>
      <w:r>
        <w:rPr>
          <w:rFonts w:cs="Times New Roman"/>
          <w:i/>
          <w:sz w:val="22"/>
          <w:szCs w:val="22"/>
        </w:rPr>
        <w:t>B</w:t>
      </w:r>
      <w:r>
        <w:rPr>
          <w:rFonts w:cs="Times New Roman"/>
          <w:bCs/>
          <w:i/>
          <w:sz w:val="22"/>
          <w:szCs w:val="22"/>
        </w:rPr>
        <w:t xml:space="preserve">. careful            </w:t>
      </w:r>
      <w:r>
        <w:rPr>
          <w:rFonts w:cs="Times New Roman"/>
          <w:i/>
          <w:sz w:val="22"/>
          <w:szCs w:val="22"/>
        </w:rPr>
        <w:t>C.</w:t>
      </w:r>
      <w:r>
        <w:rPr>
          <w:rFonts w:cs="Times New Roman"/>
          <w:bCs/>
          <w:i/>
          <w:sz w:val="22"/>
          <w:szCs w:val="22"/>
        </w:rPr>
        <w:t xml:space="preserve"> careless          </w:t>
      </w:r>
      <w:r>
        <w:rPr>
          <w:rFonts w:cs="Times New Roman"/>
          <w:i/>
          <w:sz w:val="22"/>
          <w:szCs w:val="22"/>
        </w:rPr>
        <w:t>D</w:t>
      </w:r>
      <w:r>
        <w:rPr>
          <w:rFonts w:cs="Times New Roman"/>
          <w:bCs/>
          <w:i/>
          <w:sz w:val="22"/>
          <w:szCs w:val="22"/>
        </w:rPr>
        <w:t>. carefully</w:t>
      </w:r>
    </w:p>
    <w:p>
      <w:pPr>
        <w:pStyle w:val="Normal"/>
        <w:spacing w:before="60" w:after="0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50:  On Tet holidays in Vietnam , families members who live ,…………… try to be together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left="360" w:hanging="0"/>
        <w:rPr/>
      </w:pPr>
      <w:r>
        <w:rPr>
          <w:rFonts w:cs="Times New Roman"/>
          <w:b/>
          <w:i/>
          <w:sz w:val="22"/>
          <w:szCs w:val="22"/>
        </w:rPr>
        <w:t xml:space="preserve">A. </w:t>
      </w:r>
      <w:r>
        <w:rPr>
          <w:rFonts w:cs="Times New Roman"/>
          <w:i/>
          <w:sz w:val="22"/>
          <w:szCs w:val="22"/>
        </w:rPr>
        <w:t>alone</w:t>
        <w:tab/>
      </w:r>
      <w:r>
        <w:rPr>
          <w:rFonts w:cs="Times New Roman"/>
          <w:b/>
          <w:i/>
          <w:sz w:val="22"/>
          <w:szCs w:val="22"/>
        </w:rPr>
        <w:t xml:space="preserve">B. </w:t>
      </w:r>
      <w:r>
        <w:rPr>
          <w:rFonts w:cs="Times New Roman"/>
          <w:i/>
          <w:sz w:val="22"/>
          <w:szCs w:val="22"/>
        </w:rPr>
        <w:t>apart</w:t>
        <w:tab/>
      </w:r>
      <w:r>
        <w:rPr>
          <w:rFonts w:cs="Times New Roman"/>
          <w:b/>
          <w:i/>
          <w:sz w:val="22"/>
          <w:szCs w:val="22"/>
        </w:rPr>
        <w:t xml:space="preserve">C. </w:t>
      </w:r>
      <w:r>
        <w:rPr>
          <w:rFonts w:cs="Times New Roman"/>
          <w:i/>
          <w:sz w:val="22"/>
          <w:szCs w:val="22"/>
        </w:rPr>
        <w:t>again</w:t>
        <w:tab/>
      </w:r>
      <w:r>
        <w:rPr>
          <w:rFonts w:cs="Times New Roman"/>
          <w:b/>
          <w:i/>
          <w:sz w:val="22"/>
          <w:szCs w:val="22"/>
        </w:rPr>
        <w:t xml:space="preserve">D. </w:t>
      </w:r>
      <w:r>
        <w:rPr>
          <w:rFonts w:cs="Times New Roman"/>
          <w:i/>
          <w:sz w:val="22"/>
          <w:szCs w:val="22"/>
        </w:rPr>
        <w:t xml:space="preserve">far </w:t>
      </w:r>
    </w:p>
    <w:p>
      <w:pPr>
        <w:pStyle w:val="Normal"/>
        <w:spacing w:before="60" w:after="0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51: </w:t>
      </w:r>
      <w:r>
        <w:rPr>
          <w:rFonts w:cs="Times New Roman"/>
          <w:bCs/>
          <w:i/>
          <w:iCs/>
          <w:sz w:val="22"/>
          <w:szCs w:val="22"/>
        </w:rPr>
        <w:t xml:space="preserve">Scientists are thinking of how to use the rise and fall of the………….to produce electricity.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left="360" w:hanging="0"/>
        <w:rPr/>
      </w:pPr>
      <w:r>
        <w:rPr>
          <w:rFonts w:cs="Times New Roman"/>
          <w:b/>
          <w:i/>
          <w:sz w:val="22"/>
          <w:szCs w:val="22"/>
        </w:rPr>
        <w:t xml:space="preserve">A. </w:t>
      </w:r>
      <w:r>
        <w:rPr>
          <w:rFonts w:cs="Times New Roman"/>
          <w:i/>
          <w:sz w:val="22"/>
          <w:szCs w:val="22"/>
        </w:rPr>
        <w:t>tide</w:t>
        <w:tab/>
      </w:r>
      <w:r>
        <w:rPr>
          <w:rFonts w:cs="Times New Roman"/>
          <w:b/>
          <w:i/>
          <w:sz w:val="22"/>
          <w:szCs w:val="22"/>
        </w:rPr>
        <w:t xml:space="preserve">B. </w:t>
      </w:r>
      <w:r>
        <w:rPr>
          <w:rFonts w:cs="Times New Roman"/>
          <w:i/>
          <w:sz w:val="22"/>
          <w:szCs w:val="22"/>
        </w:rPr>
        <w:t>water</w:t>
        <w:tab/>
      </w:r>
      <w:r>
        <w:rPr>
          <w:rFonts w:cs="Times New Roman"/>
          <w:b/>
          <w:i/>
          <w:sz w:val="22"/>
          <w:szCs w:val="22"/>
        </w:rPr>
        <w:t xml:space="preserve">C. </w:t>
      </w:r>
      <w:r>
        <w:rPr>
          <w:rFonts w:cs="Times New Roman"/>
          <w:i/>
          <w:sz w:val="22"/>
          <w:szCs w:val="22"/>
        </w:rPr>
        <w:t xml:space="preserve">sun </w:t>
        <w:tab/>
      </w:r>
      <w:r>
        <w:rPr>
          <w:rFonts w:cs="Times New Roman"/>
          <w:b/>
          <w:i/>
          <w:sz w:val="22"/>
          <w:szCs w:val="22"/>
        </w:rPr>
        <w:t xml:space="preserve">D. </w:t>
      </w:r>
      <w:r>
        <w:rPr>
          <w:rFonts w:cs="Times New Roman"/>
          <w:i/>
          <w:sz w:val="22"/>
          <w:szCs w:val="22"/>
        </w:rPr>
        <w:t xml:space="preserve">moon </w:t>
      </w:r>
    </w:p>
    <w:p>
      <w:pPr>
        <w:pStyle w:val="Normal"/>
        <w:spacing w:before="60" w:after="0"/>
        <w:ind w:left="360" w:hanging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 xml:space="preserve">52:  Our teacher didn’t come late ……….the traffic was terrible 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left="360" w:hanging="0"/>
        <w:rPr/>
      </w:pPr>
      <w:r>
        <w:rPr>
          <w:rFonts w:cs="Times New Roman"/>
          <w:b/>
          <w:i/>
          <w:sz w:val="22"/>
          <w:szCs w:val="22"/>
        </w:rPr>
        <w:t xml:space="preserve">A. </w:t>
      </w:r>
      <w:r>
        <w:rPr>
          <w:rFonts w:cs="Times New Roman"/>
          <w:i/>
          <w:sz w:val="22"/>
          <w:szCs w:val="22"/>
        </w:rPr>
        <w:t>however</w:t>
        <w:tab/>
      </w:r>
      <w:r>
        <w:rPr>
          <w:rFonts w:cs="Times New Roman"/>
          <w:b/>
          <w:i/>
          <w:sz w:val="22"/>
          <w:szCs w:val="22"/>
        </w:rPr>
        <w:t xml:space="preserve">B. </w:t>
      </w:r>
      <w:r>
        <w:rPr>
          <w:rFonts w:cs="Times New Roman"/>
          <w:i/>
          <w:sz w:val="22"/>
          <w:szCs w:val="22"/>
        </w:rPr>
        <w:t>so</w:t>
        <w:tab/>
      </w:r>
      <w:r>
        <w:rPr>
          <w:rFonts w:cs="Times New Roman"/>
          <w:b/>
          <w:i/>
          <w:sz w:val="22"/>
          <w:szCs w:val="22"/>
        </w:rPr>
        <w:t xml:space="preserve">C. </w:t>
      </w:r>
      <w:r>
        <w:rPr>
          <w:rFonts w:cs="Times New Roman"/>
          <w:i/>
          <w:sz w:val="22"/>
          <w:szCs w:val="22"/>
        </w:rPr>
        <w:t>though</w:t>
        <w:tab/>
      </w:r>
      <w:r>
        <w:rPr>
          <w:rFonts w:cs="Times New Roman"/>
          <w:b/>
          <w:i/>
          <w:sz w:val="22"/>
          <w:szCs w:val="22"/>
        </w:rPr>
        <w:t xml:space="preserve">D. </w:t>
      </w:r>
      <w:r>
        <w:rPr>
          <w:rFonts w:cs="Times New Roman"/>
          <w:i/>
          <w:sz w:val="22"/>
          <w:szCs w:val="22"/>
        </w:rPr>
        <w:t xml:space="preserve">because </w:t>
      </w:r>
    </w:p>
    <w:p>
      <w:pPr>
        <w:pStyle w:val="Normal"/>
        <w:spacing w:before="60" w:after="0"/>
        <w:ind w:left="360" w:hanging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53:  The architect ………….is standing near the garage is her uncle 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left="360" w:hanging="0"/>
        <w:rPr/>
      </w:pPr>
      <w:r>
        <w:rPr>
          <w:rFonts w:cs="Times New Roman"/>
          <w:b/>
          <w:i/>
          <w:sz w:val="22"/>
          <w:szCs w:val="22"/>
        </w:rPr>
        <w:t xml:space="preserve">A. </w:t>
      </w:r>
      <w:r>
        <w:rPr>
          <w:rFonts w:cs="Times New Roman"/>
          <w:i/>
          <w:sz w:val="22"/>
          <w:szCs w:val="22"/>
        </w:rPr>
        <w:t>who</w:t>
        <w:tab/>
      </w:r>
      <w:r>
        <w:rPr>
          <w:rFonts w:cs="Times New Roman"/>
          <w:b/>
          <w:i/>
          <w:sz w:val="22"/>
          <w:szCs w:val="22"/>
        </w:rPr>
        <w:t xml:space="preserve">B. </w:t>
      </w:r>
      <w:r>
        <w:rPr>
          <w:rFonts w:cs="Times New Roman"/>
          <w:i/>
          <w:sz w:val="22"/>
          <w:szCs w:val="22"/>
        </w:rPr>
        <w:t>what</w:t>
        <w:tab/>
      </w:r>
      <w:r>
        <w:rPr>
          <w:rFonts w:cs="Times New Roman"/>
          <w:b/>
          <w:i/>
          <w:sz w:val="22"/>
          <w:szCs w:val="22"/>
        </w:rPr>
        <w:t xml:space="preserve">C. </w:t>
      </w:r>
      <w:r>
        <w:rPr>
          <w:rFonts w:cs="Times New Roman"/>
          <w:i/>
          <w:sz w:val="22"/>
          <w:szCs w:val="22"/>
        </w:rPr>
        <w:t>which</w:t>
        <w:tab/>
      </w:r>
      <w:r>
        <w:rPr>
          <w:rFonts w:cs="Times New Roman"/>
          <w:b/>
          <w:i/>
          <w:sz w:val="22"/>
          <w:szCs w:val="22"/>
        </w:rPr>
        <w:t xml:space="preserve">D. </w:t>
      </w:r>
      <w:r>
        <w:rPr>
          <w:rFonts w:cs="Times New Roman"/>
          <w:i/>
          <w:sz w:val="22"/>
          <w:szCs w:val="22"/>
        </w:rPr>
        <w:t>that</w:t>
      </w:r>
    </w:p>
    <w:p>
      <w:pPr>
        <w:pStyle w:val="Normal"/>
        <w:spacing w:before="60" w:after="0"/>
        <w:ind w:left="360" w:hanging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54:  A typhoon in Asia is called a…………in Australia 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left="360" w:hanging="0"/>
        <w:rPr/>
      </w:pPr>
      <w:r>
        <w:rPr>
          <w:rFonts w:cs="Times New Roman"/>
          <w:b/>
          <w:i/>
          <w:sz w:val="22"/>
          <w:szCs w:val="22"/>
        </w:rPr>
        <w:t xml:space="preserve">A. </w:t>
      </w:r>
      <w:r>
        <w:rPr>
          <w:rFonts w:cs="Times New Roman"/>
          <w:i/>
          <w:sz w:val="22"/>
          <w:szCs w:val="22"/>
        </w:rPr>
        <w:t>storm</w:t>
        <w:tab/>
      </w:r>
      <w:r>
        <w:rPr>
          <w:rFonts w:cs="Times New Roman"/>
          <w:b/>
          <w:i/>
          <w:sz w:val="22"/>
          <w:szCs w:val="22"/>
        </w:rPr>
        <w:t xml:space="preserve">B. </w:t>
      </w:r>
      <w:r>
        <w:rPr>
          <w:rFonts w:cs="Times New Roman"/>
          <w:i/>
          <w:sz w:val="22"/>
          <w:szCs w:val="22"/>
        </w:rPr>
        <w:t xml:space="preserve">hurricane </w:t>
        <w:tab/>
      </w:r>
      <w:r>
        <w:rPr>
          <w:rFonts w:cs="Times New Roman"/>
          <w:b/>
          <w:i/>
          <w:sz w:val="22"/>
          <w:szCs w:val="22"/>
        </w:rPr>
        <w:t xml:space="preserve">C. </w:t>
      </w:r>
      <w:r>
        <w:rPr>
          <w:rFonts w:cs="Times New Roman"/>
          <w:i/>
          <w:sz w:val="22"/>
          <w:szCs w:val="22"/>
        </w:rPr>
        <w:t>cyclone</w:t>
        <w:tab/>
      </w:r>
      <w:r>
        <w:rPr>
          <w:rFonts w:cs="Times New Roman"/>
          <w:b/>
          <w:i/>
          <w:sz w:val="22"/>
          <w:szCs w:val="22"/>
        </w:rPr>
        <w:t xml:space="preserve">D. </w:t>
      </w:r>
      <w:r>
        <w:rPr>
          <w:rFonts w:cs="Times New Roman"/>
          <w:i/>
          <w:sz w:val="22"/>
          <w:szCs w:val="22"/>
        </w:rPr>
        <w:t>tornado</w:t>
      </w:r>
    </w:p>
    <w:p>
      <w:pPr>
        <w:pStyle w:val="Normal"/>
        <w:tabs>
          <w:tab w:val="clear" w:pos="720"/>
          <w:tab w:val="left" w:pos="4937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55. Why don’t you bring ………….a raincoat ?</w:t>
      </w:r>
    </w:p>
    <w:p>
      <w:pPr>
        <w:pStyle w:val="Normal"/>
        <w:tabs>
          <w:tab w:val="clear" w:pos="720"/>
          <w:tab w:val="left" w:pos="4937" w:leader="none"/>
        </w:tabs>
        <w:ind w:left="360" w:hanging="0"/>
        <w:rPr/>
      </w:pPr>
      <w:r>
        <w:rPr>
          <w:rFonts w:cs="Times New Roman"/>
          <w:b/>
          <w:i/>
          <w:sz w:val="22"/>
          <w:szCs w:val="22"/>
        </w:rPr>
        <w:t>A.of</w:t>
      </w:r>
      <w:r>
        <w:rPr>
          <w:rFonts w:cs="Times New Roman"/>
          <w:i/>
          <w:sz w:val="22"/>
          <w:szCs w:val="22"/>
        </w:rPr>
        <w:t xml:space="preserve">                              </w:t>
      </w:r>
      <w:r>
        <w:rPr>
          <w:rFonts w:cs="Times New Roman"/>
          <w:b/>
          <w:i/>
          <w:sz w:val="22"/>
          <w:szCs w:val="22"/>
        </w:rPr>
        <w:t xml:space="preserve">B. </w:t>
      </w:r>
      <w:r>
        <w:rPr>
          <w:rFonts w:cs="Times New Roman"/>
          <w:i/>
          <w:sz w:val="22"/>
          <w:szCs w:val="22"/>
        </w:rPr>
        <w:t xml:space="preserve">for                        </w:t>
      </w:r>
      <w:r>
        <w:rPr>
          <w:rFonts w:cs="Times New Roman"/>
          <w:b/>
          <w:i/>
          <w:sz w:val="22"/>
          <w:szCs w:val="22"/>
        </w:rPr>
        <w:t xml:space="preserve">C. </w:t>
      </w:r>
      <w:r>
        <w:rPr>
          <w:rFonts w:cs="Times New Roman"/>
          <w:i/>
          <w:sz w:val="22"/>
          <w:szCs w:val="22"/>
        </w:rPr>
        <w:t>along</w:t>
        <w:tab/>
        <w:t xml:space="preserve">            </w:t>
      </w:r>
      <w:r>
        <w:rPr>
          <w:rFonts w:cs="Times New Roman"/>
          <w:b/>
          <w:i/>
          <w:sz w:val="22"/>
          <w:szCs w:val="22"/>
        </w:rPr>
        <w:t xml:space="preserve">D. </w:t>
      </w:r>
      <w:r>
        <w:rPr>
          <w:rFonts w:cs="Times New Roman"/>
          <w:i/>
          <w:sz w:val="22"/>
          <w:szCs w:val="22"/>
        </w:rPr>
        <w:t>with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Times New Roman"/>
          <w:bCs/>
          <w:i/>
          <w:iCs/>
          <w:sz w:val="22"/>
          <w:szCs w:val="22"/>
        </w:rPr>
        <w:t xml:space="preserve">7: There are many celebrations………….the year, but the Lunar New year is the </w:t>
      </w:r>
      <w:r>
        <w:rPr>
          <w:rFonts w:cs="Times New Roman"/>
          <w:b/>
          <w:bCs/>
          <w:i/>
          <w:iCs/>
          <w:sz w:val="22"/>
          <w:szCs w:val="22"/>
        </w:rPr>
        <w:t xml:space="preserve">most                       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Important for Vietnamese people .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left="360" w:hanging="0"/>
        <w:rPr/>
      </w:pPr>
      <w:r>
        <w:rPr>
          <w:rFonts w:cs="Times New Roman"/>
          <w:b/>
          <w:i/>
          <w:sz w:val="22"/>
          <w:szCs w:val="22"/>
        </w:rPr>
        <w:t xml:space="preserve">A. </w:t>
      </w:r>
      <w:r>
        <w:rPr>
          <w:rFonts w:cs="Times New Roman"/>
          <w:i/>
          <w:sz w:val="22"/>
          <w:szCs w:val="22"/>
        </w:rPr>
        <w:t xml:space="preserve">during                 </w:t>
      </w:r>
      <w:r>
        <w:rPr>
          <w:rFonts w:cs="Times New Roman"/>
          <w:b/>
          <w:i/>
          <w:sz w:val="22"/>
          <w:szCs w:val="22"/>
        </w:rPr>
        <w:t xml:space="preserve">B.  </w:t>
      </w:r>
      <w:r>
        <w:rPr>
          <w:rFonts w:cs="Times New Roman"/>
          <w:i/>
          <w:sz w:val="22"/>
          <w:szCs w:val="22"/>
        </w:rPr>
        <w:t>throughout</w:t>
        <w:tab/>
      </w:r>
      <w:r>
        <w:rPr>
          <w:rFonts w:cs="Times New Roman"/>
          <w:b/>
          <w:i/>
          <w:sz w:val="22"/>
          <w:szCs w:val="22"/>
        </w:rPr>
        <w:t xml:space="preserve">C. </w:t>
      </w:r>
      <w:r>
        <w:rPr>
          <w:rFonts w:cs="Times New Roman"/>
          <w:i/>
          <w:sz w:val="22"/>
          <w:szCs w:val="22"/>
        </w:rPr>
        <w:t>in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ab/>
      </w:r>
      <w:r>
        <w:rPr>
          <w:rFonts w:cs="Times New Roman"/>
          <w:b/>
          <w:i/>
          <w:sz w:val="22"/>
          <w:szCs w:val="22"/>
        </w:rPr>
        <w:t xml:space="preserve">D. </w:t>
      </w:r>
      <w:r>
        <w:rPr>
          <w:rFonts w:cs="Times New Roman"/>
          <w:i/>
          <w:sz w:val="22"/>
          <w:szCs w:val="22"/>
        </w:rPr>
        <w:t>all</w:t>
      </w:r>
    </w:p>
    <w:p>
      <w:pPr>
        <w:pStyle w:val="Normal"/>
        <w:spacing w:before="60" w:after="0"/>
        <w:ind w:left="360" w:hanging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56:  You should………….the cooker after you’ve finished the cooking.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left="360" w:hanging="0"/>
        <w:rPr/>
      </w:pPr>
      <w:r>
        <w:rPr>
          <w:rFonts w:cs="Times New Roman"/>
          <w:b/>
          <w:i/>
          <w:sz w:val="22"/>
          <w:szCs w:val="22"/>
        </w:rPr>
        <w:t xml:space="preserve">A. </w:t>
      </w:r>
      <w:r>
        <w:rPr>
          <w:rFonts w:cs="Times New Roman"/>
          <w:i/>
          <w:sz w:val="22"/>
          <w:szCs w:val="22"/>
        </w:rPr>
        <w:t>turn up</w:t>
        <w:tab/>
      </w:r>
      <w:r>
        <w:rPr>
          <w:rFonts w:cs="Times New Roman"/>
          <w:b/>
          <w:i/>
          <w:sz w:val="22"/>
          <w:szCs w:val="22"/>
        </w:rPr>
        <w:t xml:space="preserve">B. </w:t>
      </w:r>
      <w:r>
        <w:rPr>
          <w:rFonts w:cs="Times New Roman"/>
          <w:i/>
          <w:sz w:val="22"/>
          <w:szCs w:val="22"/>
        </w:rPr>
        <w:t>turn down</w:t>
        <w:tab/>
      </w:r>
      <w:r>
        <w:rPr>
          <w:rFonts w:cs="Times New Roman"/>
          <w:b/>
          <w:i/>
          <w:sz w:val="22"/>
          <w:szCs w:val="22"/>
        </w:rPr>
        <w:t xml:space="preserve">C. </w:t>
      </w:r>
      <w:r>
        <w:rPr>
          <w:rFonts w:cs="Times New Roman"/>
          <w:i/>
          <w:sz w:val="22"/>
          <w:szCs w:val="22"/>
        </w:rPr>
        <w:t>turn off</w:t>
        <w:tab/>
      </w:r>
      <w:r>
        <w:rPr>
          <w:rFonts w:cs="Times New Roman"/>
          <w:b/>
          <w:i/>
          <w:sz w:val="22"/>
          <w:szCs w:val="22"/>
        </w:rPr>
        <w:t xml:space="preserve">D. </w:t>
      </w:r>
      <w:r>
        <w:rPr>
          <w:rFonts w:cs="Times New Roman"/>
          <w:i/>
          <w:sz w:val="22"/>
          <w:szCs w:val="22"/>
        </w:rPr>
        <w:t>turn on</w:t>
      </w:r>
    </w:p>
    <w:p>
      <w:pPr>
        <w:pStyle w:val="Normal"/>
        <w:spacing w:before="60" w:after="0"/>
        <w:ind w:left="360" w:hanging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57:  It  was raining very………..so I took my raincoat.</w:t>
      </w:r>
    </w:p>
    <w:p>
      <w:pPr>
        <w:pStyle w:val="Normal"/>
        <w:tabs>
          <w:tab w:val="clear" w:pos="720"/>
          <w:tab w:val="left" w:pos="4937" w:leader="none"/>
        </w:tabs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A. </w:t>
      </w:r>
      <w:r>
        <w:rPr>
          <w:rFonts w:cs="Times New Roman"/>
          <w:i/>
          <w:sz w:val="22"/>
          <w:szCs w:val="22"/>
        </w:rPr>
        <w:t xml:space="preserve">wet                     </w:t>
      </w:r>
      <w:r>
        <w:rPr>
          <w:rFonts w:cs="Times New Roman"/>
          <w:b/>
          <w:i/>
          <w:sz w:val="22"/>
          <w:szCs w:val="22"/>
        </w:rPr>
        <w:t xml:space="preserve">B.badly </w:t>
      </w:r>
      <w:r>
        <w:rPr>
          <w:rFonts w:cs="Times New Roman"/>
          <w:i/>
          <w:sz w:val="22"/>
          <w:szCs w:val="22"/>
        </w:rPr>
        <w:t xml:space="preserve">                     </w:t>
      </w:r>
      <w:r>
        <w:rPr>
          <w:rFonts w:cs="Times New Roman"/>
          <w:b/>
          <w:i/>
          <w:sz w:val="22"/>
          <w:szCs w:val="22"/>
        </w:rPr>
        <w:t xml:space="preserve">C.hard </w:t>
      </w:r>
      <w:r>
        <w:rPr>
          <w:rFonts w:cs="Times New Roman"/>
          <w:i/>
          <w:sz w:val="22"/>
          <w:szCs w:val="22"/>
        </w:rPr>
        <w:tab/>
        <w:t xml:space="preserve">            </w:t>
      </w:r>
      <w:r>
        <w:rPr>
          <w:rFonts w:cs="Times New Roman"/>
          <w:b/>
          <w:i/>
          <w:sz w:val="22"/>
          <w:szCs w:val="22"/>
        </w:rPr>
        <w:t>D. well</w:t>
      </w:r>
    </w:p>
    <w:p>
      <w:pPr>
        <w:pStyle w:val="Normal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58: </w:t>
      </w:r>
      <w:r>
        <w:rPr>
          <w:rFonts w:cs="Times New Roman"/>
          <w:bCs/>
          <w:i/>
          <w:iCs/>
          <w:sz w:val="22"/>
          <w:szCs w:val="22"/>
        </w:rPr>
        <w:t xml:space="preserve"> Helen asked me …………the film called “Stars Wars”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left="360" w:hanging="0"/>
        <w:rPr/>
      </w:pPr>
      <w:r>
        <w:rPr>
          <w:rFonts w:cs="Times New Roman"/>
          <w:b/>
          <w:i/>
          <w:sz w:val="22"/>
          <w:szCs w:val="22"/>
        </w:rPr>
        <w:t xml:space="preserve">A. </w:t>
      </w:r>
      <w:r>
        <w:rPr>
          <w:rFonts w:cs="Times New Roman"/>
          <w:i/>
          <w:sz w:val="22"/>
          <w:szCs w:val="22"/>
        </w:rPr>
        <w:t>have I seen</w:t>
        <w:tab/>
      </w:r>
      <w:r>
        <w:rPr>
          <w:rFonts w:cs="Times New Roman"/>
          <w:b/>
          <w:i/>
          <w:sz w:val="22"/>
          <w:szCs w:val="22"/>
        </w:rPr>
        <w:t xml:space="preserve">B. </w:t>
      </w:r>
      <w:r>
        <w:rPr>
          <w:rFonts w:cs="Times New Roman"/>
          <w:i/>
          <w:sz w:val="22"/>
          <w:szCs w:val="22"/>
        </w:rPr>
        <w:t>have you seen</w:t>
        <w:tab/>
      </w:r>
      <w:r>
        <w:rPr>
          <w:rFonts w:cs="Times New Roman"/>
          <w:b/>
          <w:i/>
          <w:sz w:val="22"/>
          <w:szCs w:val="22"/>
        </w:rPr>
        <w:t xml:space="preserve">C. </w:t>
      </w:r>
      <w:r>
        <w:rPr>
          <w:rFonts w:cs="Times New Roman"/>
          <w:i/>
          <w:sz w:val="22"/>
          <w:szCs w:val="22"/>
        </w:rPr>
        <w:t>if I had seen</w:t>
        <w:tab/>
      </w:r>
      <w:r>
        <w:rPr>
          <w:rFonts w:cs="Times New Roman"/>
          <w:b/>
          <w:i/>
          <w:sz w:val="22"/>
          <w:szCs w:val="22"/>
        </w:rPr>
        <w:t xml:space="preserve">D. </w:t>
      </w:r>
      <w:r>
        <w:rPr>
          <w:rFonts w:cs="Times New Roman"/>
          <w:i/>
          <w:sz w:val="22"/>
          <w:szCs w:val="22"/>
        </w:rPr>
        <w:t>if had I seen</w:t>
      </w:r>
    </w:p>
    <w:p>
      <w:pPr>
        <w:pStyle w:val="Normal"/>
        <w:rPr>
          <w:rFonts w:cs="Times New Roman"/>
          <w:i/>
          <w:i/>
          <w:sz w:val="22"/>
          <w:szCs w:val="22"/>
          <w:lang w:val="fr-FR"/>
        </w:rPr>
      </w:pPr>
      <w:r>
        <w:rPr>
          <w:rFonts w:cs="Times New Roman"/>
          <w:i/>
          <w:sz w:val="22"/>
          <w:szCs w:val="22"/>
          <w:lang w:val="fr-FR"/>
        </w:rPr>
        <w:t>59. Solar energy doesn’t cause…………………………..</w:t>
      </w:r>
    </w:p>
    <w:p>
      <w:pPr>
        <w:pStyle w:val="Normal"/>
        <w:rPr>
          <w:rFonts w:cs="Times New Roman"/>
          <w:i/>
          <w:i/>
          <w:sz w:val="22"/>
          <w:szCs w:val="22"/>
          <w:lang w:val="fr-FR"/>
        </w:rPr>
      </w:pPr>
      <w:r>
        <w:rPr>
          <w:rFonts w:eastAsia="Times New Roman" w:cs="Times New Roman"/>
          <w:i/>
          <w:sz w:val="22"/>
          <w:szCs w:val="22"/>
          <w:lang w:val="fr-FR"/>
        </w:rPr>
        <w:t xml:space="preserve">     </w:t>
      </w:r>
      <w:r>
        <w:rPr>
          <w:rFonts w:cs="Times New Roman"/>
          <w:i/>
          <w:sz w:val="22"/>
          <w:szCs w:val="22"/>
          <w:lang w:val="fr-FR"/>
        </w:rPr>
        <w:t>A.pollution            B.polluted                 C.pollute             D.pollutant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60.He is tired ............... he stay up late watching TV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</w:t>
      </w:r>
      <w:r>
        <w:rPr>
          <w:rFonts w:cs="Times New Roman"/>
          <w:i/>
          <w:sz w:val="22"/>
          <w:szCs w:val="22"/>
        </w:rPr>
        <w:t>A. so                       B. because                  C. but                  D. and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61  suggest ………… to the movie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</w:t>
      </w:r>
      <w:r>
        <w:rPr>
          <w:rFonts w:cs="Times New Roman"/>
          <w:i/>
          <w:sz w:val="22"/>
          <w:szCs w:val="22"/>
        </w:rPr>
        <w:t>A. going                  B. go                           C. to go               D. went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62 .In Australia, a tropical storm is called a ………………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</w:t>
      </w:r>
      <w:r>
        <w:rPr>
          <w:rFonts w:cs="Times New Roman"/>
          <w:i/>
          <w:sz w:val="22"/>
          <w:szCs w:val="22"/>
        </w:rPr>
        <w:t>A. typhoon              B. hurricane                C. cyclone           D. tornado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63 .He is the man ………….. help me yesterday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</w:t>
      </w:r>
      <w:r>
        <w:rPr>
          <w:rFonts w:cs="Times New Roman"/>
          <w:i/>
          <w:sz w:val="22"/>
          <w:szCs w:val="22"/>
        </w:rPr>
        <w:t>A. which                  B. who                        C. whom             D. whose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64.My father has to go to work ………….. it is raining hard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>A. though                   B. but                         C. because          D. and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65 The car ………… she has just bought is very modern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>A. which                    B. where                     C. who                D. whose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1. We are talking about the preservation of ______________ resources.</w:t>
        <w:tab/>
      </w:r>
    </w:p>
    <w:p>
      <w:pPr>
        <w:pStyle w:val="Normal"/>
        <w:tabs>
          <w:tab w:val="clear" w:pos="720"/>
          <w:tab w:val="left" w:pos="285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nature</w:t>
        <w:tab/>
        <w:t>B. natural</w:t>
        <w:tab/>
        <w:t>C. naturally</w:t>
        <w:tab/>
        <w:t>D. naturalize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2. Everyone must take part in _______________ deforestation.</w:t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preventing</w:t>
        <w:tab/>
        <w:t>B. prevent</w:t>
        <w:tab/>
        <w:t>C. prevented</w:t>
        <w:tab/>
        <w:t>D. to prevent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3. It is necessary _____________ forests.</w:t>
        <w:tab/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protecting</w:t>
        <w:tab/>
        <w:t>B. to protect</w:t>
        <w:tab/>
        <w:t>C. protected</w:t>
        <w:tab/>
        <w:t>D. protect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4. I suggest _____________ to the movies.</w:t>
        <w:tab/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go</w:t>
        <w:tab/>
        <w:t>B. going</w:t>
        <w:tab/>
        <w:t>C. went</w:t>
        <w:tab/>
        <w:t>D. to go</w:t>
      </w:r>
    </w:p>
    <w:p>
      <w:pPr>
        <w:pStyle w:val="Normal"/>
        <w:tabs>
          <w:tab w:val="clear" w:pos="720"/>
          <w:tab w:val="left" w:pos="285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5. If he ________ a student, he must wear school uniform.</w:t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 xml:space="preserve">A. was </w:t>
        <w:tab/>
        <w:t>B. were</w:t>
        <w:tab/>
        <w:t>C. is</w:t>
        <w:tab/>
        <w:t>D. will be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6. If you know where she lives, please let me _____________.</w:t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to know</w:t>
        <w:tab/>
        <w:t>B. known</w:t>
        <w:tab/>
        <w:t>C. knew</w:t>
        <w:tab/>
        <w:t>D. know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7. If you like that book, I will give it ________ you as my present.</w:t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from</w:t>
        <w:tab/>
        <w:t>B. at</w:t>
        <w:tab/>
        <w:t>C. for</w:t>
        <w:tab/>
        <w:t>D. to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8. If you have _________ money, you can travel abroad this summer.</w:t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many</w:t>
        <w:tab/>
        <w:t>B. a lots</w:t>
        <w:tab/>
        <w:t>C. a lot of</w:t>
        <w:tab/>
        <w:t>D. lot of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9. The air in the city is very _________________.</w:t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pollute</w:t>
        <w:tab/>
        <w:t>B. polluted</w:t>
        <w:tab/>
        <w:t>C. pollution</w:t>
        <w:tab/>
        <w:t>D. pollutant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10. She has __________ provided a picnic lunch for us.</w:t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kind</w:t>
        <w:tab/>
        <w:t>B. unkind</w:t>
        <w:tab/>
        <w:t>C. kindly</w:t>
        <w:tab/>
        <w:t>D. kindness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11. We’ll make this beach clean and _____________ again.</w:t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beauty</w:t>
        <w:tab/>
        <w:t>B. beautiful</w:t>
        <w:tab/>
        <w:t xml:space="preserve">C. beautifully </w:t>
        <w:tab/>
        <w:t>D. beautify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12. If the ___________ continues, what will happen?</w:t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pollute</w:t>
        <w:tab/>
        <w:t>B. pollution</w:t>
        <w:tab/>
        <w:t>C. polluted</w:t>
        <w:tab/>
        <w:t>D. pollutant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13. A large number of inhabitants have made __________ on how to protect the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environment.</w:t>
        <w:tab/>
        <w:tab/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suggest</w:t>
        <w:tab/>
        <w:t>B. to suggest</w:t>
        <w:tab/>
        <w:t>C. suggestion</w:t>
        <w:tab/>
        <w:t>D. suggested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14. I was very _________ that you won that first prize.</w:t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amazed</w:t>
        <w:tab/>
        <w:t>B. amaze</w:t>
        <w:tab/>
        <w:t>C. amazement</w:t>
        <w:tab/>
        <w:t>D. amazing</w:t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15. We stayed at home ___________ it rained heavily.</w:t>
        <w:tab/>
        <w:tab/>
      </w:r>
    </w:p>
    <w:p>
      <w:pPr>
        <w:pStyle w:val="Normal"/>
        <w:tabs>
          <w:tab w:val="clear" w:pos="7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>A. and</w:t>
        <w:tab/>
        <w:t>B. because</w:t>
        <w:tab/>
        <w:t>C. so</w:t>
        <w:tab/>
        <w:t>D. but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16. She is very tired; ....................., she has to finish her homework.</w:t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moreover</w:t>
        <w:tab/>
        <w:t>B. so</w:t>
        <w:tab/>
        <w:tab/>
        <w:tab/>
        <w:t>C. and</w:t>
        <w:tab/>
        <w:tab/>
        <w:tab/>
        <w:t>D. however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17. Is he an actor ....................... a singer?  - An actor.</w:t>
        <w:tab/>
        <w:tab/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and</w:t>
        <w:tab/>
        <w:tab/>
        <w:t>B. or</w:t>
        <w:tab/>
        <w:tab/>
        <w:tab/>
        <w:t>C. with</w:t>
        <w:tab/>
        <w:tab/>
        <w:t>D. so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18. He was tired, ........................ he took a rest before continuing the work.</w:t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so</w:t>
        <w:tab/>
        <w:tab/>
        <w:t>B. and</w:t>
        <w:tab/>
        <w:tab/>
        <w:tab/>
        <w:t>C. but</w:t>
        <w:tab/>
        <w:tab/>
        <w:tab/>
        <w:t>D. if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19. She forgot ........................ off the gas before going out.</w:t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turn</w:t>
        <w:tab/>
        <w:tab/>
        <w:t>B. turning</w:t>
        <w:tab/>
        <w:tab/>
        <w:t>C. to turn</w:t>
        <w:tab/>
        <w:tab/>
        <w:t>D. turned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20. I suggest ...................... money for the poor people in our neighborhood.</w:t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save</w:t>
        <w:tab/>
        <w:tab/>
        <w:t>B. to save</w:t>
        <w:tab/>
        <w:tab/>
        <w:t>C. saving</w:t>
        <w:tab/>
        <w:tab/>
        <w:t>D. saved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21. We can protect the environment by ..................... air pollution.</w:t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reduce</w:t>
        <w:tab/>
        <w:tab/>
        <w:t>B. reducing</w:t>
        <w:tab/>
        <w:tab/>
        <w:t>C. reduced</w:t>
        <w:tab/>
        <w:tab/>
        <w:t>D. to reduce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22. I want to see the ..................... of environment from the local authority.</w:t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protect</w:t>
        <w:tab/>
        <w:tab/>
        <w:t>B. protected</w:t>
        <w:tab/>
        <w:tab/>
        <w:t>C. protecting</w:t>
        <w:tab/>
        <w:tab/>
        <w:t>D. protection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23. I lost my pen. I have looked ..................... it for all morning.</w:t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at</w:t>
        <w:tab/>
        <w:tab/>
        <w:t>B. after</w:t>
        <w:tab/>
        <w:tab/>
        <w:t>C. up</w:t>
        <w:tab/>
        <w:tab/>
        <w:tab/>
        <w:t>D. for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24. She stays at home because she has to look ....................... her baby.</w:t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at</w:t>
        <w:tab/>
        <w:tab/>
        <w:t>B. after</w:t>
        <w:tab/>
        <w:tab/>
        <w:t>C. up</w:t>
        <w:tab/>
        <w:tab/>
        <w:tab/>
        <w:t>D. for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25. Remember to turn .................... the light before going to bed.</w:t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of</w:t>
        <w:tab/>
        <w:tab/>
        <w:t>B. off</w:t>
        <w:tab/>
        <w:tab/>
        <w:tab/>
        <w:t>C. on</w:t>
        <w:tab/>
        <w:tab/>
        <w:tab/>
        <w:t>D. up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26. If we go ............... littering, the environment will become seriously polluted.</w:t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to</w:t>
        <w:tab/>
        <w:tab/>
        <w:t>B. in</w:t>
        <w:tab/>
        <w:tab/>
        <w:tab/>
        <w:t>C. out</w:t>
        <w:tab/>
        <w:tab/>
        <w:tab/>
        <w:t>D. on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27. If people stop using dynamite for fishing, a lot of sea creatures will be well ......... 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preserve</w:t>
        <w:tab/>
        <w:t>B. preservation</w:t>
        <w:tab/>
        <w:t>C. preserved</w:t>
        <w:tab/>
        <w:tab/>
        <w:t>D. preservative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28. His hobbies are playing soccer ................... collecting stamps.</w:t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and</w:t>
        <w:tab/>
        <w:tab/>
        <w:t>B. but</w:t>
        <w:tab/>
        <w:tab/>
        <w:tab/>
        <w:t>C. however</w:t>
        <w:tab/>
        <w:tab/>
        <w:t>D. although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29. I’d love to play volleyball ................... I must complete my homework.</w:t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since</w:t>
        <w:tab/>
        <w:tab/>
        <w:t>B. moreover</w:t>
        <w:tab/>
        <w:tab/>
        <w:t>C. but</w:t>
        <w:tab/>
        <w:tab/>
        <w:tab/>
        <w:t>D. and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30. Scientists are looking for an .................. way to reduce energy consumption.</w:t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effect</w:t>
        <w:tab/>
        <w:tab/>
        <w:t>B. effection</w:t>
        <w:tab/>
        <w:tab/>
        <w:t>C. effective</w:t>
        <w:tab/>
        <w:tab/>
        <w:t>D. effectively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31. What can we do to spend less ................... lighting?</w:t>
        <w:tab/>
        <w:tab/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in</w:t>
        <w:tab/>
        <w:tab/>
        <w:t>B. on</w:t>
        <w:tab/>
        <w:tab/>
        <w:tab/>
        <w:t>C. about</w:t>
        <w:tab/>
        <w:tab/>
        <w:t>D. of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32. You should take ................ your shoes when you go into the temple.</w:t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in</w:t>
        <w:tab/>
        <w:tab/>
        <w:t>B. on</w:t>
        <w:tab/>
        <w:tab/>
        <w:tab/>
        <w:t>C. off</w:t>
        <w:tab/>
        <w:tab/>
        <w:tab/>
        <w:t>D. of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33. Who looks ..................... your children when you are away from home?</w:t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for</w:t>
        <w:tab/>
        <w:tab/>
        <w:t>B. at</w:t>
        <w:tab/>
        <w:tab/>
        <w:tab/>
        <w:t>C. after</w:t>
        <w:tab/>
        <w:tab/>
        <w:t>D. to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34. Why doesn’t she go .................... with her university study?</w:t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in</w:t>
        <w:tab/>
        <w:tab/>
        <w:t>B. at</w:t>
        <w:tab/>
        <w:tab/>
        <w:tab/>
        <w:t>C. to</w:t>
        <w:tab/>
        <w:tab/>
        <w:tab/>
        <w:t>D. on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35. Her husband looks ................... the children while she’s at work.</w:t>
        <w:tab/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after</w:t>
        <w:tab/>
        <w:t xml:space="preserve"> </w:t>
        <w:tab/>
        <w:t>B. for</w:t>
        <w:tab/>
        <w:tab/>
        <w:tab/>
        <w:t>C. at</w:t>
        <w:tab/>
        <w:tab/>
        <w:tab/>
        <w:t>D. to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36. He suggested........................ the children to the zoo.</w:t>
        <w:tab/>
        <w:tab/>
        <w:tab/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take</w:t>
        <w:tab/>
        <w:t xml:space="preserve"> </w:t>
        <w:tab/>
        <w:t>B. should take</w:t>
        <w:tab/>
        <w:t>C. to take</w:t>
        <w:tab/>
        <w:tab/>
        <w:t>D. taking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37. Not wanting to be late for my first day of class,............... to school after I missed my 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rFonts w:cs="Times New Roman"/>
          <w:i/>
        </w:rPr>
        <w:t>bus.</w:t>
        <w:tab/>
        <w:tab/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A. so I ran</w:t>
        <w:tab/>
        <w:t xml:space="preserve"> </w:t>
        <w:tab/>
        <w:t>B. because I ran</w:t>
        <w:tab/>
        <w:t>C. I ran</w:t>
        <w:tab/>
        <w:tab/>
        <w:t>D. therefore, I ran</w:t>
      </w:r>
    </w:p>
    <w:p>
      <w:pPr>
        <w:pStyle w:val="Normal"/>
        <w:tabs>
          <w:tab w:val="clear" w:pos="720"/>
          <w:tab w:val="left" w:pos="1985" w:leader="underscor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38. </w:t>
        <w:tab/>
        <w:t xml:space="preserve"> he was angry, he listened to me patiently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A. Thought</w:t>
        <w:tab/>
        <w:t>B. Though</w:t>
        <w:tab/>
        <w:t>C. Then</w:t>
        <w:tab/>
        <w:t>D. So</w:t>
      </w:r>
    </w:p>
    <w:p>
      <w:pPr>
        <w:pStyle w:val="Normal"/>
        <w:tabs>
          <w:tab w:val="clear" w:pos="7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39. An old </w:t>
        <w:tab/>
        <w:t xml:space="preserve"> of my father showed me round the city during my stay there. </w:t>
      </w:r>
    </w:p>
    <w:p>
      <w:pPr>
        <w:pStyle w:val="Normal"/>
        <w:tabs>
          <w:tab w:val="clear" w:pos="7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/>
      </w:pPr>
      <w:r>
        <w:rPr>
          <w:rFonts w:cs="Times New Roman"/>
          <w:i/>
        </w:rPr>
        <w:tab/>
      </w:r>
      <w:r>
        <w:rPr>
          <w:rFonts w:cs="Times New Roman"/>
          <w:i/>
          <w:lang w:val="fr-FR"/>
        </w:rPr>
        <w:t>A. acquaintance         B. acquainted</w:t>
        <w:tab/>
        <w:t>C. acquaint</w:t>
        <w:tab/>
        <w:t>D. acquainter</w:t>
      </w:r>
    </w:p>
    <w:p>
      <w:pPr>
        <w:pStyle w:val="Normal"/>
        <w:tabs>
          <w:tab w:val="clear" w:pos="7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40. My father is a </w:t>
        <w:tab/>
        <w:t xml:space="preserve"> man who is loved by all his friends. </w:t>
      </w:r>
    </w:p>
    <w:p>
      <w:pPr>
        <w:pStyle w:val="Normal"/>
        <w:tabs>
          <w:tab w:val="clear" w:pos="7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A. general                  B. free</w:t>
        <w:tab/>
        <w:t>C. generous</w:t>
        <w:tab/>
        <w:t>D. charity</w:t>
      </w:r>
    </w:p>
    <w:p>
      <w:pPr>
        <w:pStyle w:val="Normal"/>
        <w:jc w:val="both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01_________ air is one of the many problems we have to solve.</w:t>
      </w:r>
    </w:p>
    <w:p>
      <w:pPr>
        <w:pStyle w:val="Normal"/>
        <w:jc w:val="both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A. Pure</w:t>
        <w:tab/>
        <w:tab/>
        <w:t>B. Polluted</w:t>
        <w:tab/>
        <w:tab/>
        <w:t>C. Dust</w:t>
        <w:tab/>
        <w:tab/>
        <w:t>D. Pleasant</w:t>
      </w:r>
    </w:p>
    <w:p>
      <w:pPr>
        <w:pStyle w:val="Normal"/>
        <w:jc w:val="both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02Solar energy doesn’t cause __________.</w:t>
      </w:r>
    </w:p>
    <w:p>
      <w:pPr>
        <w:pStyle w:val="Normal"/>
        <w:jc w:val="both"/>
        <w:rPr>
          <w:rFonts w:cs="Times New Roman"/>
          <w:i/>
          <w:i/>
          <w:sz w:val="23"/>
          <w:szCs w:val="23"/>
          <w:lang w:val="fr-FR"/>
        </w:rPr>
      </w:pPr>
      <w:r>
        <w:rPr>
          <w:rFonts w:cs="Times New Roman"/>
          <w:i/>
          <w:sz w:val="23"/>
          <w:szCs w:val="23"/>
          <w:lang w:val="fr-FR"/>
        </w:rPr>
        <w:t>A. pollution</w:t>
        <w:tab/>
        <w:tab/>
        <w:t>B. polluted</w:t>
        <w:tab/>
        <w:tab/>
        <w:t>C. pollute</w:t>
        <w:tab/>
        <w:tab/>
        <w:t>D. pollutant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“</w:t>
      </w:r>
      <w:r>
        <w:rPr>
          <w:rFonts w:eastAsia="Times New Roman" w:cs="Times New Roman"/>
          <w:i/>
          <w:sz w:val="23"/>
          <w:szCs w:val="23"/>
        </w:rPr>
        <w:t xml:space="preserve"> </w:t>
      </w:r>
      <w:r>
        <w:rPr>
          <w:rFonts w:cs="Times New Roman"/>
          <w:i/>
          <w:sz w:val="23"/>
          <w:szCs w:val="23"/>
        </w:rPr>
        <w:t>___________” means a piece of land full of rubbish.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A. junkyard</w:t>
        <w:tab/>
        <w:tab/>
        <w:t>B. treasure</w:t>
        <w:tab/>
        <w:tab/>
        <w:t>C. hedge</w:t>
        <w:tab/>
        <w:tab/>
        <w:t>D. stream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03. My uncle is a  ______ .He often does research in his laboratory .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 xml:space="preserve">A.science      </w:t>
        <w:tab/>
        <w:tab/>
        <w:t xml:space="preserve">B.scientist      </w:t>
        <w:tab/>
        <w:tab/>
        <w:t xml:space="preserve">C. scientific     </w:t>
        <w:tab/>
        <w:t>D. scientists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04. The girl was not pretty but she sang  ______.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 xml:space="preserve">A.beauty        </w:t>
        <w:tab/>
        <w:tab/>
        <w:t xml:space="preserve">B.more beautiful       C.beautiful       </w:t>
        <w:tab/>
        <w:t xml:space="preserve">D.beautifully 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05. If we  ______ wasting water , there will be shortage of fresh water in a few decades .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 xml:space="preserve">A.turn on         </w:t>
        <w:tab/>
        <w:t xml:space="preserve">B.turn off        </w:t>
        <w:tab/>
        <w:t xml:space="preserve">C.go on       </w:t>
        <w:tab/>
        <w:tab/>
        <w:t xml:space="preserve">D.look for 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06. You should  ______ all the lights before going out .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 xml:space="preserve">A. turn on        </w:t>
        <w:tab/>
        <w:t xml:space="preserve">B.turn off        </w:t>
        <w:tab/>
        <w:t xml:space="preserve">C.turn up       </w:t>
        <w:tab/>
        <w:tab/>
        <w:t xml:space="preserve">D.turn out 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07. My brother was  ______ as the most effective activist in the school charity programme .</w:t>
      </w:r>
    </w:p>
    <w:p>
      <w:pPr>
        <w:pStyle w:val="Normal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 xml:space="preserve">A.said        </w:t>
        <w:tab/>
        <w:tab/>
        <w:t xml:space="preserve">B.nominated        </w:t>
        <w:tab/>
        <w:t xml:space="preserve">C.invited       </w:t>
        <w:tab/>
        <w:tab/>
        <w:t xml:space="preserve">D.appointed 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08. We’re disappointed that people have _____this area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spoiled</w:t>
        <w:tab/>
        <w:tab/>
        <w:t>B. bored</w:t>
        <w:tab/>
        <w:tab/>
        <w:t>C. disturbed</w:t>
        <w:tab/>
        <w:tab/>
        <w:t>D. broken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09. We should fine heavily anyone who uses _____ to catch fish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electric</w:t>
        <w:tab/>
        <w:tab/>
        <w:t>B. electrical</w:t>
        <w:tab/>
        <w:tab/>
        <w:t>C. electricity</w:t>
        <w:tab/>
        <w:tab/>
        <w:t>D. electrify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10. If we _____ trash , it will pollute the air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collect</w:t>
        <w:tab/>
        <w:tab/>
        <w:t>B. burn</w:t>
        <w:tab/>
        <w:tab/>
        <w:tab/>
        <w:t>C. reuse</w:t>
        <w:tab/>
        <w:tab/>
        <w:t>D. reduce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11. We shouldn’t use too many plastic bags because they are very hard to _____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soften</w:t>
        <w:tab/>
        <w:tab/>
        <w:t>B. heat</w:t>
        <w:tab/>
        <w:tab/>
        <w:tab/>
        <w:t>C. melt</w:t>
        <w:tab/>
        <w:tab/>
        <w:tab/>
        <w:t>D. dissolve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12. If we recycle bottles and cans , we will _____ a lot of natural resources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spend</w:t>
        <w:tab/>
        <w:tab/>
        <w:t>B. waste</w:t>
        <w:tab/>
        <w:tab/>
        <w:t>C. save</w:t>
        <w:tab/>
        <w:tab/>
        <w:t>D. throw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13. Polluted water can directly do _____ to people’s health and kill fish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harm</w:t>
        <w:tab/>
        <w:tab/>
        <w:t>B. poison</w:t>
        <w:tab/>
        <w:tab/>
        <w:t xml:space="preserve">C. terror </w:t>
        <w:tab/>
        <w:tab/>
        <w:t>D. damage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14. If more and more trees _____ , the climate _____.</w:t>
      </w:r>
    </w:p>
    <w:p>
      <w:pPr>
        <w:pStyle w:val="Normal"/>
        <w:rPr>
          <w:rFonts w:cs="Times New Roman"/>
          <w:i/>
          <w:i/>
          <w:sz w:val="22"/>
          <w:lang w:val="de-DE"/>
        </w:rPr>
      </w:pPr>
      <w:r>
        <w:rPr>
          <w:rFonts w:cs="Times New Roman"/>
          <w:i/>
          <w:sz w:val="22"/>
          <w:lang w:val="de-DE"/>
        </w:rPr>
        <w:t>A. die / changes</w:t>
        <w:tab/>
        <w:t>B. die / will change</w:t>
        <w:tab/>
        <w:t>C. will die / change</w:t>
        <w:tab/>
        <w:t>D. will die / will change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15. I am ____that you  got the highest mark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happiness</w:t>
        <w:tab/>
        <w:tab/>
        <w:t>B. interesting</w:t>
        <w:tab/>
        <w:tab/>
        <w:t>C. surprised</w:t>
        <w:tab/>
        <w:tab/>
        <w:t>D. proud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16. Nga wants to go home ____ she feels sick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as if</w:t>
        <w:tab/>
        <w:tab/>
        <w:tab/>
        <w:t>B. since</w:t>
        <w:tab/>
        <w:tab/>
        <w:t>C. until</w:t>
        <w:tab/>
        <w:tab/>
        <w:tab/>
        <w:t>D. because of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17. Tim looks very _____ . Do you know what happen to him ?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sad</w:t>
        <w:tab/>
        <w:tab/>
        <w:tab/>
        <w:t>B. sadly</w:t>
        <w:tab/>
        <w:tab/>
        <w:t>C. good</w:t>
        <w:tab/>
        <w:tab/>
        <w:t>D. goodly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18. The tour around the country was _____ cheap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surprise</w:t>
        <w:tab/>
        <w:tab/>
        <w:t>B. surprised</w:t>
        <w:tab/>
        <w:tab/>
        <w:t>C. surprising</w:t>
        <w:tab/>
        <w:tab/>
        <w:t>D. surprisingly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19. You will lose your job _____ you go to work late again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unless</w:t>
        <w:tab/>
        <w:tab/>
        <w:t>B. if</w:t>
        <w:tab/>
        <w:tab/>
        <w:tab/>
        <w:t>C. but</w:t>
        <w:tab/>
        <w:tab/>
        <w:tab/>
        <w:t>D. for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20. My brother speaks _____ English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good</w:t>
        <w:tab/>
        <w:tab/>
        <w:t>B. well</w:t>
        <w:tab/>
        <w:tab/>
        <w:tab/>
        <w:t>C. fluently</w:t>
        <w:tab/>
        <w:tab/>
        <w:t>D. correctly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21. Lam is tired ____he stayed up too late last night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such</w:t>
        <w:tab/>
        <w:tab/>
        <w:t>B. or</w:t>
        <w:tab/>
        <w:tab/>
        <w:tab/>
        <w:t>C. because</w:t>
        <w:tab/>
        <w:tab/>
        <w:t>D. because of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22. There _____ big floods every year if people _____trees in the forests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are / cut down</w:t>
        <w:tab/>
        <w:t>B. are / will cut down</w:t>
        <w:tab/>
        <w:t>C. will be / cut down</w:t>
        <w:tab/>
        <w:t>D. will be / will cut down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23. What did they use to ____ fish ?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hold</w:t>
        <w:tab/>
        <w:tab/>
        <w:tab/>
        <w:t>B. have</w:t>
        <w:tab/>
        <w:tab/>
        <w:t>C. grasp</w:t>
        <w:tab/>
        <w:tab/>
        <w:t>D. catch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24. He was unhappy because he _____in the exam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fell</w:t>
        <w:tab/>
        <w:tab/>
        <w:tab/>
        <w:t>B. dropped</w:t>
        <w:tab/>
        <w:tab/>
        <w:t>C. stopped</w:t>
        <w:tab/>
        <w:tab/>
        <w:t>D. failed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25. We have to ____our environment clear and clean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keep</w:t>
        <w:tab/>
        <w:tab/>
        <w:t>B. have</w:t>
        <w:tab/>
        <w:tab/>
        <w:t>C. be</w:t>
        <w:tab/>
        <w:tab/>
        <w:tab/>
        <w:t>D. do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26. We won’t invest in any company that _____ the air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pollutes</w:t>
        <w:tab/>
        <w:tab/>
        <w:t>B. foams</w:t>
        <w:tab/>
        <w:tab/>
        <w:t>C. crosses</w:t>
        <w:tab/>
        <w:tab/>
        <w:t>D. updates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27. A _____bag is a plastic bag put inside a dustbin to hold the waste and keep the container clean .</w:t>
      </w:r>
    </w:p>
    <w:p>
      <w:pPr>
        <w:pStyle w:val="Normal"/>
        <w:rPr>
          <w:rFonts w:cs="Times New Roman"/>
          <w:i/>
          <w:i/>
          <w:sz w:val="22"/>
          <w:lang w:val="sv-SE"/>
        </w:rPr>
      </w:pPr>
      <w:r>
        <w:rPr>
          <w:rFonts w:cs="Times New Roman"/>
          <w:i/>
          <w:sz w:val="22"/>
          <w:lang w:val="sv-SE"/>
        </w:rPr>
        <w:t>A. litter</w:t>
        <w:tab/>
        <w:tab/>
        <w:tab/>
        <w:t>B. dust</w:t>
        <w:tab/>
        <w:tab/>
        <w:tab/>
        <w:t>C. trash</w:t>
        <w:tab/>
        <w:tab/>
        <w:t>D. dirt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28. Cars and trucks are ____ from driving in the city center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preserved</w:t>
        <w:tab/>
        <w:tab/>
        <w:t>B. banned</w:t>
        <w:tab/>
        <w:tab/>
        <w:t>C. prohibited</w:t>
        <w:tab/>
        <w:tab/>
        <w:t>D. B &amp; C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29. If he _____more money , he’ll have to do more work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want</w:t>
        <w:tab/>
        <w:tab/>
        <w:t>B. wants</w:t>
        <w:tab/>
        <w:tab/>
        <w:t>C. wanted</w:t>
        <w:tab/>
        <w:tab/>
        <w:t>D. will want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30. If you stand on that old chair , it _____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collapse</w:t>
        <w:tab/>
        <w:tab/>
        <w:t>B. may collapse</w:t>
        <w:tab/>
        <w:t>C. collapsed</w:t>
        <w:tab/>
        <w:tab/>
        <w:t>D. would collapse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31. _____more trees are planted , we’ll have more shady places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If</w:t>
        <w:tab/>
        <w:tab/>
        <w:tab/>
        <w:t>B. Unless</w:t>
        <w:tab/>
        <w:tab/>
        <w:t>C. That</w:t>
        <w:tab/>
        <w:tab/>
        <w:t>D. So that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32. I am surprised _____the air here is so fresh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If</w:t>
        <w:tab/>
        <w:tab/>
        <w:tab/>
        <w:t>B. Unless</w:t>
        <w:tab/>
        <w:tab/>
        <w:t>C. That</w:t>
        <w:tab/>
        <w:tab/>
        <w:t>D. So that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33. “ Why are you staying home today ?”- “ ____ I don’t know where to go ”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If</w:t>
        <w:tab/>
        <w:tab/>
        <w:tab/>
        <w:t>B. So that</w:t>
        <w:tab/>
        <w:tab/>
        <w:t>C. Because</w:t>
        <w:tab/>
        <w:tab/>
        <w:t>D. All are correct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34. _____ Tom was lazy and didn’t do his homework , he was punished by his parents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Since</w:t>
        <w:tab/>
        <w:tab/>
        <w:t>B. As</w:t>
        <w:tab/>
        <w:tab/>
        <w:tab/>
        <w:t>C. Because</w:t>
        <w:tab/>
        <w:tab/>
        <w:t>D. All are correct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35. The flight may be cancelled if the fog _____ thicker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gets</w:t>
        <w:tab/>
        <w:tab/>
        <w:tab/>
        <w:t>B. get</w:t>
        <w:tab/>
        <w:tab/>
        <w:tab/>
        <w:t>C. got</w:t>
        <w:tab/>
        <w:tab/>
        <w:tab/>
        <w:t>D. will get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36. All the people on the plane are alive and _____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good</w:t>
        <w:tab/>
        <w:tab/>
        <w:t>B. well</w:t>
        <w:tab/>
        <w:tab/>
        <w:tab/>
        <w:t>C. happily</w:t>
        <w:tab/>
        <w:tab/>
        <w:t>D. safely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37. We can _____pollution by recycling bottles and cans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prohibit</w:t>
        <w:tab/>
        <w:tab/>
        <w:t>B. minimize</w:t>
        <w:tab/>
        <w:tab/>
        <w:t>C. mention</w:t>
        <w:tab/>
        <w:tab/>
        <w:t>D. litter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38. Please _____ off the light before leaving the room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take</w:t>
        <w:tab/>
        <w:tab/>
        <w:tab/>
        <w:t>B. get</w:t>
        <w:tab/>
        <w:tab/>
        <w:tab/>
        <w:t>C. turn</w:t>
        <w:tab/>
        <w:tab/>
        <w:tab/>
        <w:t>D. give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39. The _____ of tonight’s show is a famous poet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conclusion</w:t>
        <w:tab/>
        <w:tab/>
        <w:t>B. innovation</w:t>
        <w:tab/>
        <w:tab/>
        <w:t>C. category</w:t>
        <w:tab/>
        <w:tab/>
        <w:t>D. topic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40. This new ____ air-conditioner  doesn’t consume much electricity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category</w:t>
        <w:tab/>
        <w:tab/>
        <w:t>B. label</w:t>
        <w:tab/>
        <w:tab/>
        <w:t>C. model</w:t>
        <w:tab/>
        <w:tab/>
        <w:t>D. set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41. Solar energy can help people _____ the earth’s resources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project</w:t>
        <w:tab/>
        <w:tab/>
        <w:t>B. conserve</w:t>
        <w:tab/>
        <w:tab/>
        <w:t>C. consume</w:t>
        <w:tab/>
        <w:tab/>
        <w:t xml:space="preserve">D. profit 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42. Can you ____ this shower ? It doesn’t work properly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set</w:t>
        <w:tab/>
        <w:tab/>
        <w:tab/>
        <w:t>B. install</w:t>
        <w:tab/>
        <w:tab/>
        <w:t>C. fix</w:t>
        <w:tab/>
        <w:tab/>
        <w:tab/>
        <w:t>D. turn off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43. They install ____ on the roofs of the houses to receive the energy from the Sun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panels</w:t>
        <w:tab/>
        <w:tab/>
        <w:t>B. neon signs</w:t>
        <w:tab/>
        <w:tab/>
        <w:t>C. lamps</w:t>
        <w:tab/>
        <w:tab/>
        <w:t>D. bulbs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44. It takes thirty minutes to cook this dish . It is _____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profitable</w:t>
        <w:tab/>
        <w:tab/>
        <w:t>B. energy-saving</w:t>
        <w:tab/>
        <w:t>C. wasteful</w:t>
        <w:tab/>
        <w:tab/>
        <w:t>D. time-consuming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45. There are some cracks in the water pipes . Why don’t you call a _____ to replace the pipes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mechanic</w:t>
        <w:tab/>
        <w:tab/>
        <w:t>B. electrician</w:t>
        <w:tab/>
        <w:tab/>
        <w:t>C. plumber</w:t>
        <w:tab/>
        <w:tab/>
        <w:t>D. butcher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46. It was raining ; _____ , the soccer game was going on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And</w:t>
        <w:tab/>
        <w:tab/>
        <w:tab/>
        <w:t>B. But</w:t>
        <w:tab/>
        <w:tab/>
        <w:tab/>
        <w:t>C. However</w:t>
        <w:tab/>
        <w:tab/>
        <w:t>D. Therefore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47. “ My father couldn’t fix the TV set .”- “ _____ send for a repairman ? ”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Let’s</w:t>
        <w:tab/>
        <w:tab/>
        <w:t>B. Could you</w:t>
        <w:tab/>
        <w:tab/>
        <w:t>C. I suggest</w:t>
        <w:tab/>
        <w:tab/>
        <w:t xml:space="preserve">D. Why don’t you 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48. I’d love to go to the party ______ I have to finish my homework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and</w:t>
        <w:tab/>
        <w:tab/>
        <w:tab/>
        <w:t>B. or</w:t>
        <w:tab/>
        <w:tab/>
        <w:tab/>
        <w:t>C. but</w:t>
        <w:tab/>
        <w:tab/>
        <w:tab/>
        <w:t>D. so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49. This refrigerator is too old , and it _____ a lot of electricity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takes</w:t>
        <w:tab/>
        <w:tab/>
        <w:t xml:space="preserve">B. consumes </w:t>
        <w:tab/>
        <w:tab/>
        <w:t>C. spends</w:t>
        <w:tab/>
        <w:tab/>
        <w:t>D. gets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50. My brother has just _____ a 200-litter refrigerator . It consumes a lot of energy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installed</w:t>
        <w:tab/>
        <w:tab/>
        <w:t>B. set up</w:t>
        <w:tab/>
        <w:tab/>
        <w:t>C. put on</w:t>
        <w:tab/>
        <w:tab/>
        <w:t>D. built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51. I think it is more _____ if we use energy -saving bulbs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reliable</w:t>
        <w:tab/>
        <w:tab/>
        <w:t>B. wasteful</w:t>
        <w:tab/>
        <w:tab/>
        <w:t>C. economical</w:t>
        <w:tab/>
        <w:tab/>
        <w:t>D. saving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52. The labeling scheme tells the consumers how energy ____each modal is , compared with other appliances in the same category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effect</w:t>
        <w:tab/>
        <w:tab/>
        <w:t>B. affect</w:t>
        <w:tab/>
        <w:tab/>
        <w:t>C. consume</w:t>
        <w:tab/>
        <w:tab/>
        <w:t>D. consumption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53. We must _____ the amount of water our family uses everyday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lower</w:t>
        <w:tab/>
        <w:tab/>
        <w:t>B. reduce</w:t>
        <w:tab/>
        <w:tab/>
        <w:t>C. lessen</w:t>
        <w:tab/>
        <w:tab/>
        <w:t>D. cut down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54. A ____ faucet can waste 500 litters of water a month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running</w:t>
        <w:tab/>
        <w:tab/>
        <w:t>B. cutting</w:t>
        <w:tab/>
        <w:tab/>
        <w:t>C. dripping</w:t>
        <w:tab/>
        <w:tab/>
        <w:t>D. dropping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55. I suggest getting a/an _____ to check cracks in the water pipes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engineer</w:t>
        <w:tab/>
        <w:tab/>
        <w:t>B. builder</w:t>
        <w:tab/>
        <w:tab/>
        <w:t>C. mechanic</w:t>
        <w:tab/>
        <w:tab/>
        <w:t>D. plumber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56. You should _____ an ordinary 100-watt light bulb with an energy -saving one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replace</w:t>
        <w:tab/>
        <w:tab/>
        <w:t>B. change</w:t>
        <w:tab/>
        <w:tab/>
        <w:t>C. select</w:t>
        <w:tab/>
        <w:tab/>
        <w:t>D. replay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57. In many Western countries electricity , gas and water are _____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sales</w:t>
        <w:tab/>
        <w:tab/>
        <w:t>B. necessities</w:t>
        <w:tab/>
        <w:tab/>
        <w:t>C. consumers</w:t>
        <w:tab/>
        <w:tab/>
        <w:t>D. appliances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58. Energy-saving bulbs should be used to _____ electricity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spend</w:t>
        <w:tab/>
        <w:tab/>
        <w:t>B. buy</w:t>
        <w:tab/>
        <w:tab/>
        <w:tab/>
        <w:t>C. scheme</w:t>
        <w:tab/>
        <w:tab/>
        <w:t>D. save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59. All the houses in our villages will be _____ by solar energy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heated</w:t>
        <w:tab/>
        <w:tab/>
        <w:t>B. heightened</w:t>
        <w:tab/>
        <w:tab/>
        <w:t>C. frozen</w:t>
        <w:tab/>
        <w:tab/>
        <w:t>D. widened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60. I suggest organizing a show to _____ money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exchange</w:t>
        <w:tab/>
        <w:tab/>
        <w:t>B. grow</w:t>
        <w:tab/>
        <w:tab/>
        <w:t>C. raise</w:t>
        <w:tab/>
        <w:tab/>
        <w:t>D. rise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61. Mai studies every subject very hard ; _____, she won her school’s Best Student Prize this year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Therefore</w:t>
        <w:tab/>
        <w:tab/>
        <w:t>B. However</w:t>
        <w:tab/>
        <w:tab/>
        <w:t>C. Because</w:t>
        <w:tab/>
        <w:tab/>
        <w:t>D. So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62. I suggest that Minh _____ a good dictionary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buys</w:t>
        <w:tab/>
        <w:tab/>
        <w:t>B. buying</w:t>
        <w:tab/>
        <w:tab/>
        <w:t>C. must buy</w:t>
        <w:tab/>
        <w:tab/>
        <w:t>D. should buy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63. I’ve ____ my glasses everywhere but I can’t find them anywhere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looked after</w:t>
        <w:tab/>
        <w:tab/>
        <w:t>B. looked at</w:t>
        <w:tab/>
        <w:tab/>
        <w:t>C. looked for</w:t>
        <w:tab/>
        <w:tab/>
        <w:t>D. looked forward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64. If we _____wasting electricity , we will have to pay a lot next month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turn on</w:t>
        <w:tab/>
        <w:tab/>
        <w:t>B. switch on</w:t>
        <w:tab/>
        <w:tab/>
        <w:t>C. go on</w:t>
        <w:tab/>
        <w:tab/>
        <w:t>D. live on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65. The bread smells awful . I think it has _____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gone off</w:t>
        <w:tab/>
        <w:tab/>
        <w:t>B. got off</w:t>
        <w:tab/>
        <w:tab/>
        <w:t>C. seen off</w:t>
        <w:tab/>
        <w:tab/>
        <w:t>D. cut off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66. I suggest _____sheets with single printed page for drafting 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. keep</w:t>
        <w:tab/>
        <w:tab/>
        <w:t>B. to keep</w:t>
        <w:tab/>
        <w:tab/>
        <w:t>C. kept</w:t>
        <w:tab/>
        <w:tab/>
        <w:tab/>
        <w:t>D. keeping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67. Let’s sweep all the litter here . We shouldn’t turn our schoolyard into a _____ .</w:t>
      </w:r>
    </w:p>
    <w:p>
      <w:pPr>
        <w:pStyle w:val="Normal"/>
        <w:rPr>
          <w:rFonts w:cs="Times New Roman"/>
          <w:i/>
          <w:i/>
          <w:sz w:val="22"/>
          <w:lang w:val="fr-FR"/>
        </w:rPr>
      </w:pPr>
      <w:r>
        <w:rPr>
          <w:rFonts w:cs="Times New Roman"/>
          <w:i/>
          <w:sz w:val="22"/>
          <w:lang w:val="fr-FR"/>
        </w:rPr>
        <w:t>A. junk-yard</w:t>
        <w:tab/>
        <w:tab/>
        <w:t>B. garbage place</w:t>
        <w:tab/>
        <w:t>C. poisonous place</w:t>
        <w:tab/>
        <w:t>D. dangerous place</w:t>
      </w:r>
    </w:p>
    <w:p>
      <w:pPr>
        <w:pStyle w:val="Normal"/>
        <w:rPr>
          <w:rFonts w:cs="Times New Roman"/>
          <w:i/>
          <w:i/>
          <w:sz w:val="22"/>
          <w:lang w:val="fr-FR"/>
        </w:rPr>
      </w:pPr>
      <w:r>
        <w:rPr>
          <w:rFonts w:cs="Times New Roman"/>
          <w:i/>
          <w:sz w:val="22"/>
          <w:lang w:val="fr-FR"/>
        </w:rPr>
      </w:r>
    </w:p>
    <w:sectPr>
      <w:type w:val="nextPage"/>
      <w:pgSz w:w="12240" w:h="15840"/>
      <w:pgMar w:left="709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6480" w:leader="none"/>
      </w:tabs>
      <w:ind w:left="-360" w:right="-694" w:firstLine="360"/>
      <w:jc w:val="both"/>
      <w:outlineLvl w:val="0"/>
    </w:pPr>
    <w:rPr>
      <w:rFonts w:eastAsia="Times New Roman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4:00Z</dcterms:created>
  <dc:creator>Nguyen Van Hai</dc:creator>
  <dc:description/>
  <cp:keywords/>
  <dc:language>en-US</dc:language>
  <cp:lastModifiedBy>User</cp:lastModifiedBy>
  <dcterms:modified xsi:type="dcterms:W3CDTF">2020-02-23T16:20:00Z</dcterms:modified>
  <cp:revision>3</cp:revision>
  <dc:subject/>
  <dc:title>TRẮC NGHIỆM  TIẾNG ANH 9 HKII (2011-2012)</dc:title>
</cp:coreProperties>
</file>