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UNIT 6 : THE ENVIR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EST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rom each number, pick out the word whose underlined part is pronounced differently from the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na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B. deci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C. hat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D. was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at </w:t>
        <w:tab/>
        <w:tab/>
        <w:t xml:space="preserve">B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is</w:t>
        <w:tab/>
        <w:tab/>
        <w:tab/>
        <w:t xml:space="preserve">C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ink</w:t>
        <w:tab/>
        <w:tab/>
        <w:t>D. mo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. q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et</w:t>
        <w:tab/>
        <w:tab/>
        <w:t>B. 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ttered</w:t>
        <w:tab/>
        <w:tab/>
        <w:t>C. pla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s</w:t>
        <w:tab/>
        <w:tab/>
        <w:t>D. b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A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omer</w:t>
        <w:tab/>
        <w:tab/>
        <w:t>B. t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k</w:t>
        <w:tab/>
        <w:tab/>
        <w:t>C. inc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de</w:t>
        <w:tab/>
        <w:tab/>
        <w:t>D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A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mfortable</w:t>
        <w:tab/>
        <w:t>B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ming</w:t>
        <w:tab/>
        <w:tab/>
        <w:t>C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vered</w:t>
        <w:tab/>
        <w:tab/>
        <w:t>D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tin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. ci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</w:rPr>
        <w:tab/>
        <w:tab/>
        <w:t>B. count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es</w:t>
      </w:r>
      <w:r>
        <w:rPr>
          <w:rFonts w:cs="Times New Roman" w:ascii="Times New Roman" w:hAnsi="Times New Roman"/>
          <w:sz w:val="24"/>
          <w:szCs w:val="24"/>
        </w:rPr>
        <w:tab/>
        <w:tab/>
        <w:t>C. ba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es</w:t>
      </w:r>
      <w:r>
        <w:rPr>
          <w:rFonts w:cs="Times New Roman" w:ascii="Times New Roman" w:hAnsi="Times New Roman"/>
          <w:sz w:val="24"/>
          <w:szCs w:val="24"/>
        </w:rPr>
        <w:tab/>
        <w:tab/>
        <w:t>D. f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A. pol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  <w:tab/>
        <w:tab/>
        <w:t>B. 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ggage</w:t>
        <w:tab/>
        <w:tab/>
        <w:t>C. 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ar</w:t>
        <w:tab/>
        <w:tab/>
        <w:t>D. con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  <w:tab/>
        <w:tab/>
        <w:t xml:space="preserve">B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chieve</w:t>
        <w:tab/>
        <w:tab/>
        <w:t>C. dy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ite</w:t>
        <w:tab/>
        <w:tab/>
        <w:t>D. defore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A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mplain</w:t>
        <w:tab/>
        <w:tab/>
        <w:t>B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serve</w:t>
        <w:tab/>
        <w:tab/>
        <w:t>C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ver</w:t>
        <w:tab/>
        <w:tab/>
        <w:t>D. envi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A. p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tect</w:t>
        <w:tab/>
        <w:tab/>
        <w:t>B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servation</w:t>
        <w:tab/>
        <w:t>C. se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dhand</w:t>
        <w:tab/>
        <w:tab/>
        <w:t>D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v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rom each number, pick out one word which has the stress on the first syll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option</w:t>
        <w:tab/>
        <w:tab/>
        <w:t>B. chemistry</w:t>
        <w:tab/>
        <w:tab/>
        <w:t>C. parents</w:t>
        <w:tab/>
        <w:tab/>
        <w:t xml:space="preserve">D. compulsa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midday</w:t>
        <w:tab/>
        <w:tab/>
        <w:t>B. racket</w:t>
        <w:tab/>
        <w:tab/>
        <w:t>C. action</w:t>
        <w:tab/>
        <w:tab/>
        <w:t>D. comp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. trandition</w:t>
        <w:tab/>
        <w:t>B. chicken</w:t>
        <w:tab/>
        <w:tab/>
        <w:t>C. daughter</w:t>
        <w:tab/>
        <w:tab/>
        <w:t>D. m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. protect</w:t>
        <w:tab/>
        <w:tab/>
        <w:t>B. package</w:t>
        <w:tab/>
        <w:tab/>
        <w:t>C. letter</w:t>
        <w:tab/>
        <w:tab/>
        <w:t>D. cer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military</w:t>
        <w:tab/>
        <w:tab/>
        <w:t>B. president</w:t>
        <w:tab/>
        <w:tab/>
        <w:t>C. invite</w:t>
        <w:tab/>
        <w:tab/>
        <w:t xml:space="preserve">D. shoul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hoose the word or the phrase or sentence that best completes each unfinished sentence below or that best keeps the meaning of the original sentence if it is substitu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people drive their cars _______, they  won’t  get hurt themselves  and other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areful  </w:t>
        <w:tab/>
        <w:tab/>
        <w:t xml:space="preserve">B. carefully  </w:t>
        <w:tab/>
        <w:tab/>
        <w:t xml:space="preserve">C. careles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he _______ won the scholarship to study abroad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uccess    </w:t>
        <w:tab/>
        <w:tab/>
        <w:t xml:space="preserve">B. successful </w:t>
        <w:tab/>
        <w:tab/>
        <w:t xml:space="preserve">C.  successful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f the weather gets worse , the children _______ school for some day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on’t have  </w:t>
        <w:tab/>
        <w:t xml:space="preserve">B. won’t have   </w:t>
        <w:tab/>
        <w:tab/>
        <w:t xml:space="preserve">C. wouldn’t hav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she _______  enough money, she will  buy her son a motor bik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arn  </w:t>
        <w:tab/>
        <w:tab/>
        <w:t xml:space="preserve">B. will earn  </w:t>
        <w:tab/>
        <w:tab/>
        <w:t xml:space="preserve">C.  earns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f everybody_______  all the trash in the trash can ,  the beach will not be so dirty like this 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ut  </w:t>
        <w:tab/>
        <w:tab/>
        <w:t xml:space="preserve">B. puts </w:t>
        <w:tab/>
        <w:tab/>
        <w:t xml:space="preserve">C. will p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she _______ the airport, I’ll let you  know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rrives </w:t>
        <w:tab/>
        <w:tab/>
        <w:t xml:space="preserve">B. arrive </w:t>
        <w:tab/>
        <w:tab/>
        <w:t xml:space="preserve">C. will arriv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f people solve the problems of the smoke from vehicles and factories, the air _______ pure and fres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s  </w:t>
        <w:tab/>
        <w:tab/>
        <w:tab/>
        <w:t xml:space="preserve">B. will be  </w:t>
        <w:tab/>
        <w:tab/>
        <w:t xml:space="preserve">C. would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re is more pollution in the city _______  there is more traffic in the street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</w:t>
        <w:tab/>
        <w:tab/>
        <w:t xml:space="preserve">B. because </w:t>
        <w:tab/>
        <w:tab/>
        <w:t xml:space="preserve">C.  b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kids didn’t go to the movie last night _______   it rain so heavi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nd </w:t>
        <w:tab/>
        <w:tab/>
        <w:tab/>
        <w:t xml:space="preserve">B. but </w:t>
        <w:tab/>
        <w:tab/>
        <w:tab/>
        <w:t xml:space="preserve">C.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The bus didn’t stop _______  it was   full of passenger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since  </w:t>
        <w:tab/>
        <w:tab/>
        <w:t xml:space="preserve">B. but </w:t>
        <w:tab/>
        <w:tab/>
        <w:tab/>
        <w:t xml:space="preserve">C.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He hit the wall _______ he rode carelessly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cause  </w:t>
        <w:tab/>
        <w:tab/>
        <w:t xml:space="preserve">B. but </w:t>
        <w:tab/>
        <w:tab/>
        <w:tab/>
        <w:t xml:space="preserve">C. an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hildren  should drink milk _______  it’s good for  their  health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nd </w:t>
        <w:tab/>
        <w:tab/>
        <w:tab/>
        <w:t xml:space="preserve">B. as  </w:t>
        <w:tab/>
        <w:tab/>
        <w:tab/>
        <w:t xml:space="preserve">C. b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eople find the water dirty_______  there are some water waste chemicals in i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</w:t>
        <w:tab/>
        <w:tab/>
        <w:t xml:space="preserve">B. but </w:t>
        <w:tab/>
        <w:tab/>
        <w:tab/>
        <w:t xml:space="preserve">C.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he air is polluted _______  the factories produce a lot of smok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</w:t>
        <w:tab/>
        <w:tab/>
        <w:t xml:space="preserve">B.  since  </w:t>
        <w:tab/>
        <w:tab/>
        <w:t xml:space="preserve">C. b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The children stopped fighting _______ their parents came back hom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</w:t>
        <w:tab/>
        <w:tab/>
        <w:t xml:space="preserve">B. when </w:t>
        <w:tab/>
        <w:tab/>
        <w:t xml:space="preserve">C. b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_______ it got dark,  the students couldn’t  find the ways  out of the fores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     </w:t>
        <w:tab/>
        <w:tab/>
        <w:t>B.As</w:t>
        <w:tab/>
        <w:tab/>
        <w:tab/>
        <w:t xml:space="preserve">C. B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The building was completely  collapsed _______  the  firefighter  cam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nd </w:t>
        <w:tab/>
        <w:tab/>
        <w:tab/>
        <w:t xml:space="preserve">B. when </w:t>
        <w:tab/>
        <w:tab/>
        <w:t xml:space="preserve">C. b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aster  chemicals and smoke from vehicles and factories pollute not  only the  air _______   the land and  water as well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</w:t>
        <w:tab/>
        <w:tab/>
        <w:t xml:space="preserve">B. with  </w:t>
        <w:tab/>
        <w:tab/>
        <w:t xml:space="preserve">C.   but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If she _______  hard , she’ll break past  records and  set new on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ry </w:t>
        <w:tab/>
        <w:tab/>
        <w:tab/>
        <w:t xml:space="preserve">B. tries  </w:t>
        <w:tab/>
        <w:tab/>
        <w:t xml:space="preserve">C. will tr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_______  it’s rainy,   I walk home with umbrell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n</w:t>
        <w:tab/>
        <w:tab/>
        <w:t xml:space="preserve">B. Though  </w:t>
        <w:tab/>
        <w:tab/>
        <w:t xml:space="preserve">C.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_______ you smoke too much, you’ll get  respiratory problem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f </w:t>
        <w:tab/>
        <w:tab/>
        <w:tab/>
        <w:t xml:space="preserve">B. though  </w:t>
        <w:tab/>
        <w:tab/>
        <w:t xml:space="preserve">C.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If her father doesn’t drink too much wine , he _______ so sick 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on’t be  </w:t>
        <w:tab/>
        <w:tab/>
        <w:t xml:space="preserve">B. doesn’t get  </w:t>
        <w:tab/>
        <w:t xml:space="preserve">C. isn’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his newspaper is _______  everyday. It’s a daily newspaper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ublishing </w:t>
        <w:tab/>
        <w:tab/>
        <w:t xml:space="preserve">B. published  </w:t>
        <w:tab/>
        <w:tab/>
        <w:t xml:space="preserve">C.  to publish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He shouted and looked _______ At me and angry when I broke the vas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. angry  </w:t>
        <w:tab/>
        <w:tab/>
        <w:t xml:space="preserve">B. angrier  </w:t>
        <w:tab/>
        <w:tab/>
        <w:t xml:space="preserve">C. angril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He is tired _______  he stay up late  watching TV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 so  </w:t>
        <w:tab/>
        <w:tab/>
        <w:tab/>
        <w:t xml:space="preserve">B. because  </w:t>
        <w:tab/>
        <w:tab/>
        <w:t xml:space="preserve">C. but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we are talking about the preservation of _______  resource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atural    </w:t>
        <w:tab/>
        <w:tab/>
        <w:t xml:space="preserve">B. naturally.  </w:t>
        <w:tab/>
        <w:tab/>
        <w:t xml:space="preserve">C. natur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s he  really _______  that you can’t come the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disappoint  </w:t>
        <w:tab/>
        <w:t xml:space="preserve">B. disappointed </w:t>
        <w:tab/>
        <w:t xml:space="preserve">C. disappoint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 I think most  children  are creative enough to write_______  poem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auty </w:t>
        <w:tab/>
        <w:tab/>
        <w:t xml:space="preserve">B. beautiful </w:t>
        <w:tab/>
        <w:tab/>
        <w:t xml:space="preserve">C. beautifull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It is your policy to _______  forest and increase forestatio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rotect </w:t>
        <w:tab/>
        <w:tab/>
        <w:t xml:space="preserve">B. protecting  </w:t>
        <w:tab/>
        <w:tab/>
        <w:t xml:space="preserve">C. to protec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Everyone must take part in _______  deforest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revent </w:t>
        <w:tab/>
        <w:tab/>
        <w:t xml:space="preserve">B. preventing  </w:t>
        <w:tab/>
        <w:tab/>
        <w:t xml:space="preserve">C. to prevent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I recommend that we _______  to the movies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 go  </w:t>
        <w:tab/>
        <w:tab/>
        <w:tab/>
        <w:t xml:space="preserve">B. to go  </w:t>
        <w:tab/>
        <w:tab/>
        <w:t xml:space="preserve">C.  going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They made their living by _______ fish in the ocean everyday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atch </w:t>
        <w:tab/>
        <w:tab/>
        <w:t xml:space="preserve">B.  catching </w:t>
        <w:tab/>
        <w:tab/>
        <w:t xml:space="preserve">C.  to catch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They will </w:t>
      </w:r>
      <w:r>
        <w:rPr>
          <w:rFonts w:cs="Times New Roman" w:ascii="Times New Roman" w:hAnsi="Times New Roman"/>
          <w:sz w:val="24"/>
          <w:szCs w:val="24"/>
          <w:u w:val="single"/>
        </w:rPr>
        <w:t>put off</w:t>
      </w:r>
      <w:r>
        <w:rPr>
          <w:rFonts w:cs="Times New Roman" w:ascii="Times New Roman" w:hAnsi="Times New Roman"/>
          <w:sz w:val="24"/>
          <w:szCs w:val="24"/>
        </w:rPr>
        <w:t xml:space="preserve"> holding their wedding party next wee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stroy </w:t>
        <w:tab/>
        <w:tab/>
        <w:t>B. postpone  </w:t>
        <w:tab/>
        <w:tab/>
        <w:t>C. cancel  </w:t>
        <w:tab/>
        <w:tab/>
        <w:t>D. wa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The Browns had to use all their_______ to buy their hous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ense </w:t>
        <w:tab/>
        <w:tab/>
        <w:t>B. savings  </w:t>
        <w:tab/>
        <w:tab/>
        <w:t>C. reserves  </w:t>
        <w:tab/>
        <w:tab/>
        <w:t>D. rem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If you take a train or a bus, you must pay a_______ 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ip  </w:t>
        <w:tab/>
        <w:tab/>
        <w:t>B. fee   </w:t>
        <w:tab/>
        <w:tab/>
        <w:t>C. fare   </w:t>
        <w:tab/>
        <w:tab/>
        <w:t>D.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Your brother is very tall. What is his exact_______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ze  </w:t>
        <w:tab/>
        <w:tab/>
        <w:t>B. length  </w:t>
        <w:tab/>
        <w:tab/>
        <w:t>C. measure  </w:t>
        <w:tab/>
        <w:tab/>
        <w:t>D. he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Another word for fortune is_______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ich  </w:t>
        <w:tab/>
        <w:tab/>
        <w:t>B. lucky  </w:t>
        <w:tab/>
        <w:tab/>
        <w:t>C. foreign  </w:t>
        <w:tab/>
        <w:tab/>
        <w:t>D. good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If Lan comes to England, it will be a good_______ for her to improve her Englis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portunity  </w:t>
        <w:tab/>
        <w:t>B. possibility </w:t>
        <w:tab/>
        <w:tab/>
        <w:t>C. advantage  </w:t>
        <w:tab/>
        <w:t>D.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Please_______ your hand if you want to ask the teacher a question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ise   </w:t>
        <w:tab/>
        <w:tab/>
        <w:t>B. push </w:t>
        <w:tab/>
        <w:tab/>
        <w:t>C. raise  </w:t>
        <w:tab/>
        <w:tab/>
        <w:t>D. l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All his children speak_______  Englis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lowing  </w:t>
        <w:tab/>
        <w:tab/>
        <w:t>B. fluent </w:t>
        <w:tab/>
        <w:tab/>
        <w:t>C. easy  </w:t>
        <w:tab/>
        <w:tab/>
        <w:t>D. w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If a bomb goes off, it_______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lodes  </w:t>
        <w:tab/>
        <w:tab/>
        <w:t>B. fails   </w:t>
        <w:tab/>
        <w:tab/>
        <w:t>C. strikes  </w:t>
        <w:tab/>
        <w:tab/>
        <w:t>D. misses its obj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We went to the airport to _______ off a friend who was leaving for London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ll   </w:t>
        <w:tab/>
        <w:tab/>
        <w:t>B. say   </w:t>
        <w:tab/>
        <w:tab/>
        <w:t>C. join   </w:t>
        <w:tab/>
        <w:tab/>
        <w:t>D.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My sister is very_______ of spider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rror </w:t>
        <w:tab/>
        <w:tab/>
        <w:t>B. terrify  </w:t>
        <w:tab/>
        <w:tab/>
        <w:t>C. terrified  </w:t>
        <w:tab/>
        <w:tab/>
        <w:t xml:space="preserve">D. terrify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The chameleon is very a strange_______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reation  </w:t>
        <w:tab/>
        <w:tab/>
        <w:t>B. creator  </w:t>
        <w:tab/>
        <w:tab/>
        <w:t>C. creature  </w:t>
        <w:tab/>
        <w:tab/>
        <w:t>D. cre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I like this essay because it’s very__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 imaginative  </w:t>
        <w:tab/>
        <w:t>B. imaginary  </w:t>
        <w:tab/>
        <w:tab/>
        <w:t>C. imaginable  </w:t>
        <w:tab/>
        <w:t>D. imag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Tam has a big_______ of foreign coin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collector  </w:t>
        <w:tab/>
        <w:tab/>
        <w:t>B. collection  </w:t>
        <w:tab/>
        <w:tab/>
        <w:t>C. collecting  </w:t>
        <w:tab/>
        <w:tab/>
        <w:t>D. coll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If we don’t_______ on electricity, there will be power cu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economic  </w:t>
        <w:tab/>
        <w:tab/>
        <w:t>B. economics  </w:t>
        <w:tab/>
        <w:tab/>
        <w:t>C. economical  </w:t>
        <w:tab/>
        <w:t>D. econom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He is a person_______ friends trust hi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m  </w:t>
        <w:tab/>
        <w:tab/>
        <w:t>B. his   </w:t>
        <w:tab/>
        <w:tab/>
        <w:t>C. whose  </w:t>
        <w:tab/>
        <w:tab/>
        <w:t>D. who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I’ve always enjoyed traveling. My mother; _______, prefers to stay at hom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it   </w:t>
        <w:tab/>
        <w:tab/>
        <w:t>B. although  </w:t>
        <w:tab/>
        <w:tab/>
        <w:t>C. however  </w:t>
        <w:tab/>
        <w:tab/>
        <w:t>D. more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I’ll give you a lift to the station if_______ In a hurry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’re  </w:t>
        <w:tab/>
        <w:tab/>
        <w:t>B. you were  </w:t>
        <w:tab/>
        <w:tab/>
        <w:t>C. you’ll be  </w:t>
        <w:tab/>
        <w:tab/>
        <w:t>D. you’d 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Choose the best answer to complete the following sente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ge ia a (1)________ problem in the U.S . Every year, Americans produce about 308 billion pounds. A lt of the garbage goes (2) ________the landfills. But many landfills do not have room(3) ________all the garbag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(4) ________ to the garbage problem is recycling. Half of all the garbage in the U.S can be (5) ________and use again.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cling helps the landfills problem and (6) ________ enough energy too. When people recycling newpapers, they save (7) ________ When thye recycling glass, plastic, or cans. They save oil and eceltricity. Recycling is good for (8) 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difficultly</w:t>
        <w:tab/>
        <w:t>B. serious</w:t>
        <w:tab/>
        <w:tab/>
        <w:t>C. pleased</w:t>
        <w:tab/>
        <w:tab/>
        <w:t>D. dangerousl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A. at</w:t>
        <w:tab/>
        <w:tab/>
        <w:tab/>
        <w:t>B. in</w:t>
        <w:tab/>
        <w:tab/>
        <w:tab/>
        <w:t>C. into</w:t>
        <w:tab/>
        <w:tab/>
        <w:tab/>
        <w:t>D.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. to</w:t>
        <w:tab/>
        <w:tab/>
        <w:t>B. for</w:t>
        <w:tab/>
        <w:tab/>
        <w:tab/>
        <w:t>C. from</w:t>
        <w:tab/>
        <w:tab/>
        <w:t>D. 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. talk</w:t>
        <w:tab/>
        <w:tab/>
        <w:t>B. tell</w:t>
        <w:tab/>
        <w:tab/>
        <w:tab/>
        <w:t>C. answer</w:t>
        <w:tab/>
        <w:tab/>
        <w:t>D. as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reused</w:t>
        <w:tab/>
        <w:tab/>
        <w:t>B. recycled</w:t>
        <w:tab/>
        <w:tab/>
        <w:t>C. product</w:t>
        <w:tab/>
        <w:tab/>
        <w:t>D. reduc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. save</w:t>
        <w:tab/>
        <w:tab/>
        <w:t>B. saving</w:t>
        <w:tab/>
        <w:tab/>
        <w:t>C. to save</w:t>
        <w:tab/>
        <w:tab/>
        <w:t>D. sav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 trees</w:t>
        <w:tab/>
        <w:tab/>
        <w:t>B. paper</w:t>
        <w:tab/>
        <w:tab/>
        <w:t>C. electricity</w:t>
        <w:tab/>
        <w:tab/>
        <w:t>D. wat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. everything</w:t>
        <w:tab/>
        <w:t>B. everyone</w:t>
        <w:tab/>
        <w:tab/>
        <w:t>C. something</w:t>
        <w:tab/>
        <w:tab/>
        <w:t>D. some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hoose the underlined word or phrase in each of the sentence needs correc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e eats only little food that she weighs only 40 kilos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about  play tennis in stead of going to the cine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y in bed all day is not good for our health , isn’t it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 know , the room is so tidy that it need clean without dela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y of my students enjoy to surf the web in their free tim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ll me what is wrong for doing this job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 can see that the room has been beautiful decorated for Christmas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ill and Eric had all their money stealing while they were on holida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rarely eat ice-cream now , but I use to eat when I was a child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f I have been hungry, I would  have eaten something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mes had to get used to drive on the left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 do you do if you lost your passport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r. Miller doesn’t  likes  being kept waiting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 have to meet Lam in ten minutes . I have better go now or I’ll be lat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ome friends  of yours have just moved into a new flat on a busy street. It is noisy, They used to the noi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write these following sentences keep meaning as the root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smoked a lot a year ago ,but now he doesn’t smoke any mo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&gt;John used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</w:t>
      </w:r>
      <w:r>
        <w:rPr>
          <w:rFonts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’s time for you to go t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t’s time you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w long is It since you saw T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When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ease keep silent in the classro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’d rather you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 can’t pass the examin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He wish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 can’t go out because of heavy r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We wi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don’t like you to come to class l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’d rather you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a pity! He can’t come h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I wi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y often go to Vung Tau at the week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&gt;They use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’m sorry I can’t help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 wi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have learnt english for 4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&gt;We starte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y father started to give up smoking last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My fath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y have worked in that factory since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They started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 haven’t seen her for a long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I didn’t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ow long have you learnt fre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How long ago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.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rite a letter to complain about the polluted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am / write / this letter / complain / some people / who / catch fish / in / public lak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/ make / me / worried / be / that / they / using / dynamite / catch / fis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is / kill / only / fish / also / other water creatu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would suggest / you / fine / them / heavi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/ look forward / see / your sol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round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9:00Z</dcterms:created>
  <dc:creator>User</dc:creator>
  <dc:description/>
  <cp:keywords/>
  <dc:language>en-US</dc:language>
  <cp:lastModifiedBy>User</cp:lastModifiedBy>
  <dcterms:modified xsi:type="dcterms:W3CDTF">2015-01-08T05:59:00Z</dcterms:modified>
  <cp:revision>2</cp:revision>
  <dc:subject/>
  <dc:title>UNIT 6 : THE ENVIRONMENT</dc:title>
</cp:coreProperties>
</file>