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color w:val="3A3A3A"/>
          <w:sz w:val="28"/>
          <w:szCs w:val="28"/>
        </w:rPr>
        <w:t>Tiếng Anh 9- Một số bài tập về câu bị động</w:t>
      </w:r>
      <w:r>
        <w:rPr>
          <w:rFonts w:cs="Verdana" w:ascii="Verdana" w:hAnsi="Verdana"/>
          <w:b/>
          <w:color w:val="3A3A3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/They started a dancing class last week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2/Mr.Smith saw the accident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3/Somebody took my briefcase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4/The teacher returned our written work to us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5/She finished the report yesterday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6/The mad dog bit the little boy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7/The police  arrested five suspects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br/>
        <w:t>8/The doctor ordered him to take  a long rest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9/He speaks  English everywhere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0/ She keeps books on the shelves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1/ The Greens took me to the circus last night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2/We  did our homework yesterday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3/ Children watch TV every night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4/They collect  paper for small plan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  <w:t>15/ Liz visited Nha Trang Last summer.</w:t>
      </w:r>
    </w:p>
    <w:p>
      <w:pPr>
        <w:pStyle w:val="Normal"/>
        <w:rPr>
          <w:rFonts w:ascii="Verdana" w:hAnsi="Verdana" w:cs="Verdana"/>
          <w:b/>
          <w:b/>
          <w:color w:val="3A3A3A"/>
          <w:sz w:val="28"/>
          <w:szCs w:val="28"/>
        </w:rPr>
      </w:pPr>
      <w:r>
        <w:rPr>
          <w:rFonts w:cs="Verdana" w:ascii="Verdana" w:hAnsi="Verdana"/>
          <w:b/>
          <w:color w:val="3A3A3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ellaL">
    <w:altName w:val="UNI Tap Viet 0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ShellaL;UNI Tap Viet 0" w:hAnsi="VNI-ShellaL;UNI Tap Viet 0" w:eastAsia="Times New Roman" w:cs="VNI-ShellaL;UNI Tap Viet 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0:00Z</dcterms:created>
  <dc:creator>User</dc:creator>
  <dc:description/>
  <cp:keywords/>
  <dc:language>en-US</dc:language>
  <cp:lastModifiedBy>User</cp:lastModifiedBy>
  <dcterms:modified xsi:type="dcterms:W3CDTF">2020-02-23T16:03:00Z</dcterms:modified>
  <cp:revision>4</cp:revision>
  <dc:subject/>
  <dc:title>Tiếng Anh]- Một số bài tập về câu bị động </dc:title>
</cp:coreProperties>
</file>