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“ I won’t see you tomorrow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said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“Where are you going?” he asked 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asked her where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” I don’t like chocolates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said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“Bring it back if it doesn’t fit”, I said to 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told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“Don’t try to open it now,” she said to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told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“Is it going to be a fine day today?” I asked 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asked her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“He’s not at home”, sh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said that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“Don’t be late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y asked us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“Don’t stay out late, Ann” Tom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om told Ann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“Please let me borrow your car,” he said to 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asked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“Jean, have you seen my gloves?” Thomas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omas asked Jean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Don’t leave the window open, Mary”, I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told Mary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“I’ll have a cup of tea with you,” sh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 said that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“I’ll pay him if I can” sh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said that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“What are you going to do next summer?” she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he asked us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“I’ll phone you next Tuesday,” he told Ja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told Jack that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“Can I sit beside you at present, Jean?” Tom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om asked Jean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“I want a camera for my birthday,” h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said that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“Don’t keep the door locked,”  he said to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told us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“How long are you going to stay?” I asked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asked him how long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He asked her what she had been doing the day bef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What 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The conductor asked them not to smoke in that b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Please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She said that she had lost her ke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said, “I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“Are you going by train?” she asked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wanted to know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“Don’t use too much hot water,” she said to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asked us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“Will you come to my party?” she said to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asked me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“Don’t do it again,” she said to th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 told them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“ Did Mr Brown send the potatoes a long time ago?” she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asked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“Don’t get your shoes dirty, boys,” sh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he told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“What do you want for lunch today, Peter?” Gwen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Gwen asked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I asked the hotel porter to wake me at 8 o’clock the following mor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“Please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2. “I don’t think John will come,” said Bil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ll doubted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 She asked John how he liked her new dr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“How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 John asked if it was the blue one or the green one she wan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Which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 “Why don’t you put a better lock on the door, Mary?” said Joh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ohn suggested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 “Can I borrow your typewriter, Janet?” asked Pe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eter asked if 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 “Why don’t you put your luggage under the seat?” he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suggested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 “Bring you swimming things in case it is sunny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told me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 “Keep away from this area,” said the security guard when we approached the f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security guard told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 “why didn’t I get a computer before?” thought the office manag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office manager wondered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You had better not lend him any more money, Elizabeth,’’ said Joh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John advised Elizabeth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 “You stole my best cassette, Amanda!” said Joh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John accused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 “why don’t you meet them to discuss the pay offer?” I asked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suggested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 “ You damaged my bicycle, John!” said M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ary accused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 “When was your little boy born?” said the nurse to Mrs Bingle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nurse asked Mrs Bingley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 “Never borrow money from friends,” my father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y father told me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 “Where is the station car park?” Mrs Smith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s Smith asked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 Philip asked Olive if she could remember where she had put the cam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hilip said, “Olive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. “You’d better go to the doctor’s if you have got a pain in your back, Anna”, Henry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nry suggested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 Peter said he wasn’t feeling we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eter said, “I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 “You should take more exercise, Mr Robert,” the doctor said, “if you want to lose weigh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doctor advised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. “Will I ever find ajob?”, Tim said to himsel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im wondered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. “I’m sorry I gave you the wrong number,” said Paul to Sus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aul apologised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4. “When is the first day of your holiday, Peter?” Martha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rtha asked Peter when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. “Can I have a new bicycle?” said Anna to her mo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Anna asked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6. “Don’t leave the house until I get back, William”, his mother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illiam’s mother told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7. “Don’t bite your nails,” said Mrs Rogers to her s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rs Rogers told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. “I’ve seen the film three times, Mary” said Geor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George said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9. “I’m sorry, Angela,” said Martin, “I’m afraid I’ve damaged your c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artin apologised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 “Have you had enough for lunch?” the landlady asked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landlady asked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1. “ John, please don’t tell anyone my new address,” said M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ary asked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. “Would you mind waiting for a few minutes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e were asked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. “Breakfast will not be served after 9. 30” said the not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notice said that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4. “Where is the best place to buy souvenirs in your town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 asked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. “Don’t forget to bring your passport with you tomorrow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he reminded me 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6. “Give us our money back or we’ll take you to court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e threatened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7. “There is a strong current so be careful not to swim out too far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warned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8. “Why don’t we go and look at the cathedral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 suggested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9. The receptionist promised to give us an early call tomorrow mor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I will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. The travel agent advised us not to go by plane that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If I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. They told me how lovely their holiday had be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We  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. “If Brain doesn’t train harder, I won’t select him for the team,” said the manag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 manager threatened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. “Our correspondent in Paris sent this report some days ago” said the editor- in - chie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editor- in - chief told 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. “How long have you been waiting here?” the girl asked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girl asked me 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. “Do not write on the wall,” said the teacher to the bo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teacher told the boys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6. “Take your place in the queue”, said the nurse to the old m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nurse asked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. “How many jobs have you had since you left school?” the interviewer asked Mr Simps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 interviewer asked 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8. “Why didn’t you report the incident to the police last week?” the officer asked the frightened witn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 officer wanted to know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. “Why hasn’t Peter phoned?” she wonder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he wondered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. “If I were you, I wouldn’t trust Peter” she told Joh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he advised 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1. “I’m sorry that I broke the glass,” said Pe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eter apologised 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2. “You were cheating,” said Carol to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arol accused 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3. “I think you should go by train” he told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advised 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4. “Don’t forget to phone the office”, she told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he reminded 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5. “Where are you spending your holidays?” Janet asked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anet asked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. “Why don’t you complain to the company, Peter” said Willi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illiam suggested 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7. “I was not there at the time,” he sai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 denied 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8. “Who does that suitcase belong to?”, the policeman asked 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policeman asked us whose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9. “Please don’t make such a mess in your room,” his mother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is mother asked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. He said, “You must walk faster, you are too slow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e told her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1. “Please help me carry this bag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 asked me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2. “Could you bring me a cup of coffee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brother asked me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3. “ They would help if they could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 said………………………………..</w:t>
      </w:r>
    </w:p>
    <w:p>
      <w:pPr>
        <w:pStyle w:val="Normal"/>
        <w:rPr/>
      </w:pPr>
      <w:r>
        <w:rPr>
          <w:sz w:val="26"/>
          <w:szCs w:val="26"/>
        </w:rPr>
        <w:t>94. . “Open the door,” he said to them.</w:t>
      </w:r>
    </w:p>
    <w:p>
      <w:pPr>
        <w:pStyle w:val="Normal"/>
        <w:rPr/>
      </w:pPr>
      <w:r>
        <w:rPr>
          <w:sz w:val="26"/>
          <w:szCs w:val="26"/>
        </w:rPr>
        <w:t>-He told them..........................</w:t>
      </w:r>
    </w:p>
    <w:p>
      <w:pPr>
        <w:pStyle w:val="Normal"/>
        <w:rPr/>
      </w:pPr>
      <w:r>
        <w:rPr>
          <w:sz w:val="26"/>
          <w:szCs w:val="26"/>
        </w:rPr>
        <w:t>95.  “Which way did they go?” he asked.</w:t>
      </w:r>
    </w:p>
    <w:p>
      <w:pPr>
        <w:pStyle w:val="Normal"/>
        <w:rPr/>
      </w:pPr>
      <w:r>
        <w:rPr>
          <w:sz w:val="26"/>
          <w:szCs w:val="26"/>
        </w:rPr>
        <w:t>-He asked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6. “ Is this the road to the railway station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asked me…………………</w:t>
      </w:r>
    </w:p>
    <w:p>
      <w:pPr>
        <w:pStyle w:val="Normal"/>
        <w:rPr/>
      </w:pPr>
      <w:r>
        <w:rPr>
          <w:sz w:val="26"/>
          <w:szCs w:val="26"/>
        </w:rPr>
        <w:t>97.  “Is the bus station far away?” the girl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he girl wanted to know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8. “ who is that beautiful woman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asked me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9. “ Are you working tonight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asked me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. “ I will be here when he comes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 said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Smart</dc:creator>
  <dc:description/>
  <cp:keywords/>
  <dc:language>en-US</dc:language>
  <cp:lastModifiedBy>Smart</cp:lastModifiedBy>
  <cp:lastPrinted>2010-10-13T18:24:00Z</cp:lastPrinted>
  <dcterms:modified xsi:type="dcterms:W3CDTF">2010-10-19T13:56:00Z</dcterms:modified>
  <cp:revision>3</cp:revision>
  <dc:subject/>
  <dc:title/>
</cp:coreProperties>
</file>