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40829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7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1 + SUGGEST + (THAT) + S2 + (Should) + V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21.7pt;mso-wrap-distance-left:9pt;mso-wrap-distance-right:9pt;mso-wrap-distance-top:0pt;mso-wrap-distance-bottom:0pt;margin-top:2pt;mso-position-vertical-relative:text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7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8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1 + SUGGEST + (THAT) + S2 + (Should) + V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all we use gas instead of burning coal ? </w:t>
      </w:r>
    </w:p>
    <w:p>
      <w:pPr>
        <w:pStyle w:val="Normal"/>
        <w:spacing w:lineRule="auto" w:line="240" w:before="0" w:after="0"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I suggest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ll we play badminton 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How 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bout buying energy-saving bulbs ? 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hall 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’s use electricity economically. 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Why don’t 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y don’t you ask her yourself ?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suggest you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uggest decorating our classroom again.</w:t>
      </w:r>
    </w:p>
    <w:p>
      <w:pPr>
        <w:pStyle w:val="Normal"/>
        <w:spacing w:lineRule="auto" w:line="240" w:before="0" w:after="0"/>
        <w:ind w:right="-180" w:hanging="0"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I suggest our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bout organizing a charity event to raise money ?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I suggest a charity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uggest that helmet should be used to protect our heads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What 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’s organize a cultural festival to celebrate Lunar New Year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I suggest a 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uggest unused clothes should be collected for the victims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What about 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Why not take the garbage to recycling centers ?” said the local authorities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The local authorities suggested garbage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hall we go to the English speaking club ?” Andrew said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Andrew suggested 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Why don’t you put an advertisement in this local newspaper ?” they said to me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They suggested that an advertisement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Why don’t you repair the electric fan, Nam” Ba asked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Ba suggested 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et’s not tell anyone until we are certain that the report is true”, said Tom.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Tom suggested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t’s go to the canteen” he said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He suggested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y want to come her at 7:00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They suggested she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uggest giving lessons to poor children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I suggest we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“ Let save money and help the poor people” said Martha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Martha suggest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y suggests cleaning the floor and washing the clothers.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</w:rPr>
        <w:t></w:t>
      </w:r>
      <w:r>
        <w:rPr>
          <w:rFonts w:cs="Arial" w:ascii="Arial" w:hAnsi="Arial"/>
          <w:b/>
        </w:rPr>
        <w:t>Mary suggest we……………………………………………………………………………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1"/>
          <w:szCs w:val="31"/>
        </w:rPr>
        <w:t xml:space="preserve">                         </w:t>
      </w:r>
      <w:r>
        <w:rPr>
          <w:rFonts w:cs="Arial" w:ascii="Arial" w:hAnsi="Arial"/>
          <w:b/>
          <w:sz w:val="31"/>
          <w:szCs w:val="31"/>
        </w:rPr>
        <w:t>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Arial" w:ascii="Arial" w:hAnsi="Arial"/>
          <w:b/>
          <w:sz w:val="32"/>
          <w:szCs w:val="32"/>
        </w:rPr>
        <w:t xml:space="preserve">CONDITIONAL SENTENCES </w:t>
      </w:r>
      <w:r>
        <w:rPr>
          <w:rFonts w:cs="Arial" w:ascii="Arial" w:hAnsi="Arial"/>
          <w:b/>
          <w:sz w:val="28"/>
          <w:szCs w:val="28"/>
        </w:rPr>
        <w:t>(Type 1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Use the correct form of the verbs in parentheses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f the weather …………. good next weekend, we …………… away somewhere. (stay / g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me on ! If we ……………, we ………………… the bus. (hurry / catch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here …………… big floods every year if the cutting down of trees continues. (b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f there ……… too much litter in the streets, the environment will become polluted. (b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f the sea level ………………, there will be many floods in many parts of the world. (ris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hey will be late for the meeting if they ………………… now. (not leav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f you aren’t careful, you …………………. the plates. (dro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f anyone ……………… me, please tell them I’m out. (phon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f crops ………………… with pesticides, they …………… by insects in soil. (spray / destroy)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If he ………………. too much pesticide on vegetables, they will become edible. (not us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bine each pairs of these sentences, using IF :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cycle and we’ll save natural resourc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e careful or you will fall over the rock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..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orking too much can make you feel tired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.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on’t be careless or you’ll break the vase.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Ha can pass the exam Keep silent or you’ll wake the baby up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is car is too heavy for me to move. </w:t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ecause you don’t leave immediately, I call the policeman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 right now or you will be late for the train.</w:t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 can’t swim, so she doesn’t go swimming in Lam Son Swimming pool.</w:t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o right now or you will be late for the train.   </w:t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, She has to work hard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He can do a part to save the environment by buying recycled product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utting garbage into the bins is one answer to minimize pollution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should take the map with us or we will lose our way on the street.</w:t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Ellen can borrow it, but she must give it back next week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he authorities are thinking of raising the petrol prices. I will have to cycle to work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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8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1">
    <w:name w:val="WW8Num8z1"/>
    <w:qFormat/>
    <w:rPr>
      <w:rFonts w:ascii="Wingdings" w:hAnsi="Wingdings" w:eastAsia="Calibri;Century Gothic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7:00Z</dcterms:created>
  <dc:creator>MINHTHIEN</dc:creator>
  <dc:description/>
  <cp:keywords/>
  <dc:language>en-US</dc:language>
  <cp:lastModifiedBy>MINHTHIEN</cp:lastModifiedBy>
  <dcterms:modified xsi:type="dcterms:W3CDTF">2015-01-20T08:50:00Z</dcterms:modified>
  <cp:revision>5</cp:revision>
  <dc:subject/>
  <dc:title>REVISION UNIT 6 7</dc:title>
</cp:coreProperties>
</file>