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SION UNIT 7</w:t>
      </w:r>
      <w:bookmarkStart w:id="0" w:name="_GoBack"/>
      <w:bookmarkEnd w:id="0"/>
      <w:r>
        <w:rPr>
          <w:b/>
          <w:sz w:val="26"/>
          <w:szCs w:val="26"/>
        </w:rPr>
        <w:t>-9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ose the word having the underlined part pronounced diffrently in each line.</w:t>
      </w:r>
    </w:p>
    <w:p>
      <w:pPr>
        <w:pStyle w:val="ListParagraph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bo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                            B. smoo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                             C.tee</w:t>
      </w:r>
      <w:r>
        <w:rPr>
          <w:sz w:val="26"/>
          <w:szCs w:val="26"/>
          <w:u w:val="single"/>
        </w:rPr>
        <w:t>th</w:t>
      </w:r>
      <w:r>
        <w:rPr>
          <w:b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D.four</w:t>
      </w:r>
      <w:r>
        <w:rPr>
          <w:sz w:val="26"/>
          <w:szCs w:val="26"/>
          <w:u w:val="single"/>
        </w:rPr>
        <w:t>th</w:t>
      </w:r>
    </w:p>
    <w:p>
      <w:pPr>
        <w:pStyle w:val="ListParagraph"/>
        <w:numPr>
          <w:ilvl w:val="0"/>
          <w:numId w:val="8"/>
        </w:numPr>
        <w:rPr/>
      </w:pPr>
      <w:r>
        <w:rPr>
          <w:sz w:val="26"/>
          <w:szCs w:val="26"/>
        </w:rPr>
        <w:t>sou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ern                     B. nei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er                              C.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us                                     D.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>ird</w:t>
      </w:r>
    </w:p>
    <w:p>
      <w:pPr>
        <w:pStyle w:val="ListParagraph"/>
        <w:numPr>
          <w:ilvl w:val="0"/>
          <w:numId w:val="6"/>
        </w:numPr>
        <w:rPr/>
      </w:pPr>
      <w:r>
        <w:rPr>
          <w:sz w:val="26"/>
          <w:szCs w:val="26"/>
        </w:rPr>
        <w:t>c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ld                            B.s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ld                                    C.sh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p                                    D.m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st</w:t>
      </w:r>
    </w:p>
    <w:p>
      <w:pPr>
        <w:pStyle w:val="ListParagraph"/>
        <w:numPr>
          <w:ilvl w:val="0"/>
          <w:numId w:val="9"/>
        </w:numPr>
        <w:rPr/>
      </w:pPr>
      <w:r>
        <w:rPr>
          <w:sz w:val="26"/>
          <w:szCs w:val="26"/>
        </w:rPr>
        <w:t>sm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le                          B.t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me                                    C. k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te                                     D.m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ss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>A.repl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              B.sh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                        C.worr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                                  D.dr</w:t>
      </w:r>
      <w:r>
        <w:rPr>
          <w:sz w:val="26"/>
          <w:szCs w:val="26"/>
          <w:u w:val="single"/>
        </w:rPr>
        <w:t>y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  <w:u w:val="single"/>
        </w:rPr>
        <w:t>II.</w:t>
      </w:r>
      <w:r>
        <w:rPr>
          <w:b/>
          <w:sz w:val="26"/>
          <w:szCs w:val="26"/>
        </w:rPr>
        <w:t xml:space="preserve"> Use conjunction at the end of each group to combine the pair of each sentences.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1.My father  always reads the newspaper in the morning. He always watches the TV news in the morning. (and).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2.I like cartoons. I don’t watch them much.   (although)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3.Mr Minh heated</w:t>
        <w:tab/>
        <w:t xml:space="preserve"> some water. He wanted a cup of tea. (so)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4. I called their house . No one answered the phone (but)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5.The class was so noise. The teacher couldn’t hear the question. (because)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ListParagraph"/>
        <w:ind w:left="-3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ut the verbs in brackets into suitable tense.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1.When my brother and I (be)………small, we………(go) swimming every weekend.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2.Minh (not go)…………jogging yesterday, she (stay)………at home and (do)……….aerobics.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3.Owen is a football coach but he (not work)…………..at the moment.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4.You (watch)…………. the tennis match on TV last night?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5. Quang (not play)………….any sports. He (like)……….collecting stamps.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6.My father (take)……………me to the zoo 5 days ago.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7.You ever (be)…………to Paris, Mr Long?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8.Vinh usually (go)……………..to school on foot.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9.Nam (not do)……………..his homework yet.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10. She (live)…………………in Ha Noi for 6 years.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11. You (meet)…………….Mai yesterday?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12. You (clean)……… the room everyday?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13. He (work)…………..in this company since 2009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14. Lan (study)…………… in Vinh University for 3 years?</w:t>
      </w:r>
    </w:p>
    <w:p>
      <w:pPr>
        <w:pStyle w:val="ListParagraph"/>
        <w:ind w:left="-349" w:hanging="0"/>
        <w:rPr>
          <w:sz w:val="26"/>
          <w:szCs w:val="26"/>
        </w:rPr>
      </w:pPr>
      <w:r>
        <w:rPr>
          <w:sz w:val="26"/>
          <w:szCs w:val="26"/>
        </w:rPr>
        <w:t>15. They (watch)………… this film three times this year.</w:t>
      </w:r>
    </w:p>
    <w:p>
      <w:pPr>
        <w:pStyle w:val="ListParagraph"/>
        <w:ind w:left="-3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Choose the suitable imperatives in the box to finish sentences.</w:t>
      </w:r>
    </w:p>
    <w:p>
      <w:pPr>
        <w:pStyle w:val="ListParagraph"/>
        <w:ind w:left="-3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0915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Please fill it out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Please don’t open the window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Don’t eat candy and, get more exercise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Don’t clean my roo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Please don’t wake him up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Go straight for two block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 Please bring me a glass of water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Please say that again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Please take it to the post office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Call me in twenty minu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5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267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Please fill it out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Please don’t open the window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Don’t eat candy and, get more exercis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Don’t clean my room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Please don’t wake him up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Go straight for two block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 Please bring me a glass of water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Please say that again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Please take it to the post offic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Call me in twenty minu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How can I lose weight, Doctor?</w:t>
      </w:r>
    </w:p>
    <w:p>
      <w:pPr>
        <w:pStyle w:val="ListParagraph"/>
        <w:ind w:left="11" w:hanging="0"/>
        <w:rPr>
          <w:sz w:val="26"/>
          <w:szCs w:val="26"/>
        </w:rPr>
      </w:pPr>
      <w:r>
        <w:rPr>
          <w:sz w:val="26"/>
          <w:szCs w:val="26"/>
        </w:rPr>
        <w:t>-“_________________________”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2. –“_________________________”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- “Ok! Is that all?”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3. It’s cold here! __________________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4. Where’s Dad? – He’s taking a nap._______________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5. The package is ready. ___________________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6. I’m sorry. I didn’t hear you. __________________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7. Here’s the hotel registration form. ________________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8.- “Maria, it’s almost time to leave”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“I’m not ready._________________”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9. Excuse me, where’s the travel agency? – “____________________”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10_______________. I’ll do it myself.</w:t>
      </w:r>
    </w:p>
    <w:p>
      <w:pPr>
        <w:pStyle w:val="ListParagraph"/>
        <w:ind w:left="-284" w:hanging="0"/>
        <w:rPr/>
      </w:pPr>
      <w:r>
        <w:rPr>
          <w:b/>
          <w:sz w:val="26"/>
          <w:szCs w:val="26"/>
        </w:rPr>
        <w:t>V. Complete the following sentence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ith comparatives and superlatives.</w:t>
      </w:r>
    </w:p>
    <w:p>
      <w:pPr>
        <w:pStyle w:val="ListParagraph"/>
        <w:ind w:left="-284" w:hanging="0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Pho</w:t>
      </w:r>
      <w:r>
        <w:rPr>
          <w:sz w:val="26"/>
          <w:szCs w:val="26"/>
        </w:rPr>
        <w:t xml:space="preserve"> is the (delicious)…………………..food I’ve ever tasted.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2. Ho Chi Minh City is (busy)………………….than Ha Noi.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3. Vatican is (small)…………………country in the world.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4. I think Bangkok is (modern)…………………than Manila.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5. Is Tokyo one of the (expensive)……………….cities in the world?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6. The population of London is (big)…………..than that of Paris.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7. It’s the (good)……………service we’ve ever had in New York.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8. The weather in Cairo is (bad)………… than that in Berlin.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9. Shanghai is one of the (noisy)……………cities in the world.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10. Many people say that Hue is the (historic)…………….city in VietNam.</w:t>
      </w:r>
    </w:p>
    <w:p>
      <w:pPr>
        <w:pStyle w:val="ListParagraph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Each sentences below contain an error. Underline  and correct it.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1. Many people say that Da Nang is one of the more beautiful cities in the Southeast Asia.</w:t>
      </w:r>
    </w:p>
    <w:p>
      <w:pPr>
        <w:pStyle w:val="ListParagraph"/>
        <w:ind w:left="-284" w:hanging="0"/>
        <w:rPr/>
      </w:pPr>
      <w:r>
        <w:rPr>
          <w:sz w:val="26"/>
          <w:szCs w:val="26"/>
        </w:rPr>
        <w:t xml:space="preserve">2. Did you ever taste Vietnamese food called </w:t>
      </w:r>
      <w:r>
        <w:rPr>
          <w:i/>
          <w:sz w:val="26"/>
          <w:szCs w:val="26"/>
        </w:rPr>
        <w:t>Pho?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3. Nam hasn’t visited his friend last summer.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4. John loves that restaurant and he eats there second times.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  <w:t>5. The weather in Dong Hoi is the most driest in the region.</w:t>
      </w:r>
    </w:p>
    <w:p>
      <w:pPr>
        <w:pStyle w:val="ListParagraph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Complete the second sentence so that it has similar meaning to the first sentences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t’s the first time that I have ever talked to the foreigner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I have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o cities in Viet Nam are more crowded than Ho Chi Minh City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HCMC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e’ve ever tasted fish and chips before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It’s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iving in Bac Giang is cheaper than living in Hai Phong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 last saw Peter 5 months ago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I haven’t…………………………………………………………………………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Put questions to the under parts in the following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 xml:space="preserve">Linh is reading books </w:t>
      </w:r>
      <w:r>
        <w:rPr>
          <w:sz w:val="26"/>
          <w:szCs w:val="26"/>
          <w:u w:val="single"/>
        </w:rPr>
        <w:t>in the library</w:t>
      </w:r>
      <w:r>
        <w:rPr>
          <w:sz w:val="26"/>
          <w:szCs w:val="26"/>
        </w:rPr>
        <w:t>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 xml:space="preserve">The boys are </w:t>
      </w:r>
      <w:r>
        <w:rPr>
          <w:sz w:val="26"/>
          <w:szCs w:val="26"/>
          <w:u w:val="single"/>
        </w:rPr>
        <w:t>playing soccer</w:t>
      </w:r>
      <w:r>
        <w:rPr>
          <w:sz w:val="26"/>
          <w:szCs w:val="26"/>
        </w:rPr>
        <w:t xml:space="preserve"> in the yard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 xml:space="preserve">Many girls do aerobic </w:t>
      </w:r>
      <w:r>
        <w:rPr>
          <w:sz w:val="26"/>
          <w:szCs w:val="26"/>
          <w:u w:val="single"/>
        </w:rPr>
        <w:t>at the weekend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 xml:space="preserve">We </w:t>
      </w:r>
      <w:r>
        <w:rPr>
          <w:sz w:val="26"/>
          <w:szCs w:val="26"/>
          <w:u w:val="single"/>
        </w:rPr>
        <w:t xml:space="preserve">sometimes </w:t>
      </w:r>
      <w:r>
        <w:rPr>
          <w:sz w:val="26"/>
          <w:szCs w:val="26"/>
        </w:rPr>
        <w:t>stay up late on Saturday night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  <w:u w:val="single"/>
        </w:rPr>
        <w:t>Lan</w:t>
      </w:r>
      <w:r>
        <w:rPr>
          <w:sz w:val="26"/>
          <w:szCs w:val="26"/>
        </w:rPr>
        <w:t xml:space="preserve"> visited her grandfather last week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Choose the best answer A, B, C or D to complete the sentences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e _______ to HCMC  for our last summer vocation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. go                           B. went                             C. are going                D.go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2. My father ___________Japan three times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. visit                       B. will visit                       C. visited                    D. has visited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3. The noise in the street usually________ me awake at night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A. keeps                        B. is keeping                     C. kept                          D. has kept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4._________to a native speaker of English , Phong?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. Have you ever talked                                                B. Do you ever talk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C. Did you ever talk                                                       D. Are you ever talking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5. We sometimes________out when we lived in the city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. eat                              B. ate                                    C. have eaten                     D. will eat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6. Vinh ________home for school yet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. didn’t leave                 B. has left                         C. isn’t leaving                   D. don’t leave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7. Amsterdam is one of the</w:t>
        <w:softHyphen/>
        <w:softHyphen/>
        <w:softHyphen/>
        <w:t>_____________cities in the world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. peacefullest               B. peacefuller                     C. most peaceful                 D. more peaceful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8. Quang is a good badminton player . I cannot _______him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. win                           B. defeat                               C. control                           D. hit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9.You must learn the __________ of the game before playing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. rules                          B. law                                   C. agreement                        D. sayings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10. Viet has prepared some sandwiches_________drinks for the picnics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A.so                               B. and                                   C. but                                    D.although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ind w:lef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11:00Z</dcterms:created>
  <dc:creator>AutoBVT</dc:creator>
  <dc:description/>
  <cp:keywords/>
  <dc:language>en-US</dc:language>
  <cp:lastModifiedBy>AutoBVT</cp:lastModifiedBy>
  <dcterms:modified xsi:type="dcterms:W3CDTF">2017-03-11T08:11:00Z</dcterms:modified>
  <cp:revision>2</cp:revision>
  <dc:subject/>
  <dc:title/>
</cp:coreProperties>
</file>