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TẬP GIAO LÀM Ở NH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Á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Bài 1: Tính hợp lí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uto" w:line="312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37) + 14 + 26 + 37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12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24) + 6 + 10 + 24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12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+ 23 + (-25) + (-23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12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+ 33 + (-50) + (-33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Bài 2: Bỏ ngoặc rồi tính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12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264 + (1543 + 7264)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12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4 – 97) – 144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12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145) – (18 – 145)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12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 + (-11 + 27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ài 3: Tính tổng các số nguyên x biết: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pacing w:lineRule="auto" w:line="312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 &lt; x &lt; 2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12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-8 ≤ x ≤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D9D9D9" w:val="clear"/>
        </w:rPr>
        <w:t xml:space="preserve">Câu 1. Bỏ ngoặc rồi tính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(27 + 514) – (486 – 73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36 + 79) + (145 – 79 – 36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0 – [12 – (- 9 - 1)]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8"/>
          <w:szCs w:val="28"/>
          <w:shd w:fill="D9D9D9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D9D9D9" w:val="clear"/>
        </w:rPr>
        <w:t>Câu 2. Tìm x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spacing w:lineRule="auto" w:line="312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6 + 23 + x = - 16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12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– 35 = 15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D9D9D9" w:val="clear"/>
        </w:rPr>
        <w:t>Câu 3. Tính hợp lí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D9D9D9" w:val="clear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312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18 – 5. 7. 2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12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– 5. (12 + 9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12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(16 – 5) – 16. (24 - 5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Ề 3.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1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Sắp xếp các số trên theo thứ tự tăng dần: -11 ; 12 ; -10 ; |-9| ; 23 ; 0; 150; 10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Tính hợp lý (nếu có thể):  -23 . 63 + 23 . 21 – 58 . 23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 2.</w:t>
      </w:r>
      <w:r>
        <w:rPr>
          <w:rFonts w:cs="Times New Roman" w:ascii="Times New Roman" w:hAnsi="Times New Roman"/>
          <w:sz w:val="28"/>
          <w:szCs w:val="28"/>
        </w:rPr>
        <w:t xml:space="preserve"> Tìm số nguyên x biết: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080" w:leader="none"/>
        </w:tabs>
        <w:spacing w:lineRule="auto" w:line="312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x + 27 = 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12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+ 12 = 3(x – 7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3. </w:t>
      </w:r>
      <w:r>
        <w:rPr>
          <w:rFonts w:eastAsia="Times New Roman" w:cs="Times New Roman" w:ascii="Times New Roman" w:hAnsi="Times New Roman"/>
          <w:sz w:val="28"/>
          <w:szCs w:val="28"/>
        </w:rPr>
        <w:t>Tính nhanh.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2004 + [ 520 + (-2004)]           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[(-851) + 5924] + [(-5924) + 851]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4. </w:t>
      </w:r>
      <w:r>
        <w:rPr>
          <w:rFonts w:eastAsia="Times New Roman" w:cs="Times New Roman" w:ascii="Times New Roman" w:hAnsi="Times New Roman"/>
          <w:sz w:val="28"/>
          <w:szCs w:val="28"/>
        </w:rPr>
        <w:t>Tính tổng các số nguyên x thỏa mã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7 &lt; x &lt; 6          b)  4 &gt; x &gt; -5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00:00Z</dcterms:created>
  <dc:creator>Anh Tài</dc:creator>
  <dc:description/>
  <cp:keywords/>
  <dc:language>en-US</dc:language>
  <cp:lastModifiedBy>AutoBVT</cp:lastModifiedBy>
  <dcterms:modified xsi:type="dcterms:W3CDTF">2020-03-04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