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312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highlight w:val="yellow"/>
        </w:rPr>
        <w:t>Mẫu đề KT môn nhận xét</w:t>
      </w:r>
    </w:p>
    <w:p>
      <w:pPr>
        <w:pStyle w:val="Normal"/>
        <w:tabs>
          <w:tab w:val="clear" w:pos="720"/>
          <w:tab w:val="left" w:pos="284" w:leader="none"/>
          <w:tab w:val="left" w:pos="7330" w:leader="none"/>
        </w:tabs>
        <w:spacing w:lineRule="auto" w:line="312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</w:rPr>
        <w:tab/>
        <w:tab/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014"/>
      </w:tblGrid>
      <w:tr>
        <w:trPr>
          <w:trHeight w:val="1536" w:hRule="atLeast"/>
        </w:trPr>
        <w:tc>
          <w:tcPr>
            <w:tcW w:w="47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HUYỆN TÂN HỒ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RUNG HỌC CƠ SỞ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ÂN HỘ C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37490</wp:posOffset>
                      </wp:positionV>
                      <wp:extent cx="2132965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296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Đề đề xuất/chính thứ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(gồm 01 trang)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95pt;height:39pt;mso-wrap-distance-left:9.05pt;mso-wrap-distance-right:9.05pt;mso-wrap-distance-top:0pt;mso-wrap-distance-bottom:0pt;margin-top:18.7pt;mso-position-vertical-relative:text;margin-left:18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Đề đề xuất/chính thứ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gồm 01 trang)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ỂM TRA GIỮA KÌ 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HỌC 2024 -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: Hoạt động trải nghiệm, hướng nghiệp, Lớp 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hời gian làm bài: 60 phú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hông kể thời gian phát đề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12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12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ỘI DUNG Đ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Em hãy vẽ bức tranh thể hiện tình yêu thương 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2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 hãy chia sẻ về phương pháp học tập của bản thân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3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Em hãy trình bày hành vi giao tiếp tích cực và chưa tích cực của bản thân ? Cần có biện pháp gì để khắc phục những hành vi chưa tích cực của bản thân ?</w:t>
      </w:r>
    </w:p>
    <w:p>
      <w:pPr>
        <w:pStyle w:val="Normal"/>
        <w:tabs>
          <w:tab w:val="clear" w:pos="720"/>
          <w:tab w:val="left" w:pos="284" w:leader="none"/>
        </w:tabs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ẾT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 học sinh ………………………………………….; Lớp ………………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813"/>
      </w:tblGrid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spacing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014"/>
      </w:tblGrid>
      <w:tr>
        <w:trPr>
          <w:trHeight w:val="1536" w:hRule="atLeast"/>
        </w:trPr>
        <w:tc>
          <w:tcPr>
            <w:tcW w:w="47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HUYỆN TÂN HỒ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RUNG HỌC CƠ SỞ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ÂN HỘ C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37490</wp:posOffset>
                      </wp:positionV>
                      <wp:extent cx="2132965" cy="495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296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Đề đề xuất/chính thứ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(gồm 01 trang)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95pt;height:39pt;mso-wrap-distance-left:9.05pt;mso-wrap-distance-right:9.05pt;mso-wrap-distance-top:0pt;mso-wrap-distance-bottom:0pt;margin-top:18.7pt;mso-position-vertical-relative:text;margin-left:18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Đề đề xuất/chính thứ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gồm 01 trang)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ỂM TRA GIỮA KÌ 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HỌC 2024 -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: Hoạt động trải nghiệm, hướng nghiệp, Lớp 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hời gian làm bài: 60 phú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hông kể thời gian phát đề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HƯỚNG DẪN ĐÁNH GIÁ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Hướng dẫn gồm có 01 trang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416"/>
        <w:gridCol w:w="1648"/>
        <w:gridCol w:w="1902"/>
        <w:gridCol w:w="109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âu hỏi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ội dung yêu cầu cần đạt (đáp án)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iêu chí đánh giá/câu hỏi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Đạt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HS trả lời đúng YCCĐ từ 2/3 ý/câu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Chưa đạt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HS trả lời đúng YCCĐ dưới 2/3 ý/câu)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ẽ tranh đúng yêu cầu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ẽ đúng chủ đ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ẽ sai chủ đ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S nêu được phương pháp học tập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S trình bày được 2 phương pháp học tập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ình bày dưới 1 phương pháp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êu được hành vi giao tiếp tích cực và chưa tích cực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trình bày được từ 2 hành vi tích cực và chưa tích cực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ỉ nêu được 1 hành v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0"/>
              <w:ind w:left="-19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êu được biện pháp khắc phục hành vi chưa tích cực của bản thâ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S nêu được 2 biện pháp để khắc phục 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Kết quả đánh giá chung mức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Đạt/Chưa đạt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ếu HS đạt 2/3 câu thì đánh giá đạt, chỉ làm được 1 câu đánh giá chưa đạt.</w:t>
            </w:r>
          </w:p>
        </w:tc>
      </w:tr>
      <w:tr>
        <w:trPr/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Đánh giá chung đối với mức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0"/>
                <w:sz w:val="28"/>
                <w:szCs w:val="28"/>
                <w:highlight w:val="yellow"/>
              </w:rPr>
              <w:t>“Đạt”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0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 Nếu từ 2/3 câu hỏi trở lên được đánh giá “Đạt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Đánh giá chung đối với mức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0"/>
                <w:sz w:val="28"/>
                <w:szCs w:val="28"/>
                <w:highlight w:val="yellow"/>
              </w:rPr>
              <w:t>“Chưa Đạt”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 Nếu dưới 2/3 câu hỏi được đánh giá “Đạt”</w:t>
            </w:r>
          </w:p>
        </w:tc>
      </w:tr>
      <w:tr>
        <w:trPr>
          <w:trHeight w:val="286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Lưu 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: Tiêu chí điều kiện (nếu có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HẾT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 học sinh ………………………………………….; Lớp ……………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535"/>
      </w:tblGrid>
      <w:tr>
        <w:trPr>
          <w:trHeight w:val="1131" w:hRule="atLeast"/>
        </w:trPr>
        <w:tc>
          <w:tcPr>
            <w:tcW w:w="4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HCS Tân Hộ Cơ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hs: ………………………………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ớp: 9A2</w:t>
            </w:r>
          </w:p>
        </w:tc>
        <w:tc>
          <w:tcPr>
            <w:tcW w:w="4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KIỂM TRA GIỮA KÌ 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ĂM HỌC 2024 - 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: Hoạt động trải nghiệm, hướng nghiệp, Lớp 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2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Điểm </w:t>
            </w:r>
          </w:p>
          <w:p>
            <w:pPr>
              <w:pStyle w:val="Normal"/>
              <w:spacing w:lineRule="auto" w:line="271" w:before="28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hận xét của giám kh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làm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23:00Z</dcterms:created>
  <dc:creator>Admin</dc:creator>
  <dc:description/>
  <cp:keywords/>
  <dc:language>en-US</dc:language>
  <cp:lastModifiedBy>Admin</cp:lastModifiedBy>
  <dcterms:modified xsi:type="dcterms:W3CDTF">2024-10-18T12:23:00Z</dcterms:modified>
  <cp:revision>2</cp:revision>
  <dc:subject/>
  <dc:title/>
</cp:coreProperties>
</file>