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847"/>
      </w:tblGrid>
      <w:tr>
        <w:trPr>
          <w:trHeight w:val="303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HUYỆN TÂN HỒNG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01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ÂN HỘ CƠ</w:t>
            </w:r>
          </w:p>
        </w:tc>
        <w:tc>
          <w:tcPr>
            <w:tcW w:w="98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00660</wp:posOffset>
                      </wp:positionV>
                      <wp:extent cx="207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pt,15.8pt" to="320.6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01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460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.15pt" to="137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HÂN PHỐI CHƯƠNG TRÌNH </w:t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GIÁO DỤC THỂ CHẤT - LỚP 9</w:t>
      </w:r>
    </w:p>
    <w:p>
      <w:pPr>
        <w:pStyle w:val="Normal"/>
        <w:tabs>
          <w:tab w:val="clear" w:pos="720"/>
          <w:tab w:val="left" w:pos="3960" w:leader="dot"/>
          <w:tab w:val="left" w:pos="79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/>
      </w:pPr>
      <w:r>
        <w:rPr>
          <w:sz w:val="28"/>
          <w:szCs w:val="28"/>
        </w:rPr>
        <w:t>Cả năm : 35 tuần x 2 tiết / tuần = 70 tiết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/>
      </w:pPr>
      <w:r>
        <w:rPr>
          <w:sz w:val="28"/>
          <w:szCs w:val="28"/>
        </w:rPr>
        <w:t>Học kì 1: 18 tuần x 2 tiết / tuần = 36 tiết</w:t>
      </w:r>
    </w:p>
    <w:p>
      <w:pPr>
        <w:pStyle w:val="Normal"/>
        <w:tabs>
          <w:tab w:val="clear" w:pos="720"/>
          <w:tab w:val="left" w:pos="4500" w:leader="dot"/>
          <w:tab w:val="left" w:pos="6840" w:leader="dot"/>
        </w:tabs>
        <w:jc w:val="center"/>
        <w:rPr>
          <w:sz w:val="26"/>
          <w:szCs w:val="26"/>
        </w:rPr>
      </w:pPr>
      <w:r>
        <w:rPr>
          <w:sz w:val="28"/>
          <w:szCs w:val="28"/>
        </w:rPr>
        <w:t>Học kì 2: 17 tuần x 2 tiết / tuần = 34 tiế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Kế hoạch giáo dục của Tổ chuyên môn và Kế hoạch giáo dục của Giáo viên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201"/>
        <w:gridCol w:w="4253"/>
        <w:gridCol w:w="1559"/>
      </w:tblGrid>
      <w:tr>
        <w:trPr>
          <w:trHeight w:val="3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ế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ủ đề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Bài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êu cầu cần đạ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Quy định trong chương trình môn học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HỌC KÌ I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: CHẠY CỰ LY NGẮN 100M (10 tiết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spacing w:before="15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ử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ụ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ếu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ự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iên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ể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èn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yệ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ứ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o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iển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ể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chấ</w:t>
            </w:r>
            <w:r>
              <w:rPr>
                <w:spacing w:val="-4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spacing w:before="150" w:after="0"/>
              <w:rPr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xuất phát từ các tư thế khác nhau; Tư thế quỳ gối; Vai hướng chạy và nằm sấp chống tay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thấ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Trò chơi: </w:t>
            </w:r>
            <w:r>
              <w:rPr>
                <w:sz w:val="28"/>
                <w:szCs w:val="28"/>
              </w:rPr>
              <w:t>phát triển sức nhanh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spacing w:before="15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Biết được các yếu </w:t>
            </w:r>
            <w:r>
              <w:rPr>
                <w:sz w:val="28"/>
                <w:szCs w:val="28"/>
                <w:lang w:val="en-US"/>
              </w:rPr>
              <w:t>tố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ự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iên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ể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èn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yệ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ứ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o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iển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ể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chấ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Thực hiện đúng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thấ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, ngồi khuỵu gối nhanh, Đánh tay nh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th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o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Trò chơi phát triển sức nhanh</w:t>
            </w:r>
            <w:r>
              <w:rPr>
                <w:sz w:val="28"/>
                <w:szCs w:val="28"/>
              </w:rPr>
              <w:t>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kĩ thuật xuất phát thấp; Kĩ thuật chạy lao sau  xuất phát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th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, ngồi khuỵu gối nhanh, Đánh tay nh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o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ột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iề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ơ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ả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ng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ô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Chạy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Trò chơi phát triển sức nhanh: </w:t>
            </w:r>
            <w:r>
              <w:rPr>
                <w:rFonts w:eastAsia="Calibri"/>
                <w:sz w:val="28"/>
                <w:szCs w:val="28"/>
                <w:lang w:val="vi-VN"/>
              </w:rPr>
              <w:t>(Gv chọn)</w:t>
            </w:r>
            <w:r>
              <w:rPr>
                <w:rFonts w:eastAsia="Calibri"/>
                <w:sz w:val="28"/>
                <w:szCs w:val="28"/>
                <w:lang w:val="sv-S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ử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ụ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ế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nh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ưỡ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ể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èn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yệ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ứ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o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iể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ể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chấ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xuất phát,</w:t>
            </w:r>
            <w:r>
              <w:rPr>
                <w:sz w:val="28"/>
                <w:szCs w:val="28"/>
                <w:lang w:val="en-US"/>
              </w:rPr>
              <w:t xml:space="preserve"> chạ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o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th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o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Trò chơi phát triển sức nhanh: </w:t>
            </w:r>
            <w:r>
              <w:rPr>
                <w:rFonts w:eastAsia="Calibri"/>
                <w:sz w:val="28"/>
                <w:szCs w:val="28"/>
                <w:lang w:val="vi-VN"/>
              </w:rPr>
              <w:t>(Gv chọn)</w:t>
            </w:r>
            <w:r>
              <w:rPr>
                <w:rFonts w:eastAsia="Calibri"/>
                <w:sz w:val="28"/>
                <w:szCs w:val="28"/>
                <w:lang w:val="sv-S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xuất phát,</w:t>
            </w:r>
            <w:r>
              <w:rPr>
                <w:sz w:val="28"/>
                <w:szCs w:val="28"/>
                <w:lang w:val="en-US"/>
              </w:rPr>
              <w:t xml:space="preserve"> chạ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o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z w:val="28"/>
                <w:szCs w:val="28"/>
              </w:rPr>
              <w:t xml:space="preserve"> thấp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 chạy lao sau xuất p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ữ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quãng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Trò chơi phát triển sức nhanh: </w:t>
            </w:r>
            <w:r>
              <w:rPr>
                <w:rFonts w:eastAsia="Calibri"/>
                <w:sz w:val="28"/>
                <w:szCs w:val="28"/>
                <w:lang w:val="vi-VN"/>
              </w:rPr>
              <w:t>(Gv chọn)</w:t>
            </w:r>
            <w:r>
              <w:rPr>
                <w:rFonts w:eastAsia="Calibri"/>
                <w:sz w:val="28"/>
                <w:szCs w:val="28"/>
                <w:lang w:val="sv-S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kĩ thuật và thể lực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z w:val="28"/>
                <w:szCs w:val="28"/>
              </w:rPr>
              <w:t xml:space="preserve"> thấp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 chạy lao sau xuất p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ữ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quãng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Trò chơi phát triển sức nhanh: </w:t>
            </w:r>
            <w:r>
              <w:rPr>
                <w:rFonts w:eastAsia="Calibri"/>
                <w:sz w:val="28"/>
                <w:szCs w:val="28"/>
                <w:lang w:val="vi-VN"/>
              </w:rPr>
              <w:t>(Gv chọn)</w:t>
            </w:r>
            <w:r>
              <w:rPr>
                <w:rFonts w:eastAsia="Calibri"/>
                <w:sz w:val="28"/>
                <w:szCs w:val="28"/>
                <w:lang w:val="sv-S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giai đoạn chạy giữa quảng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kĩ thuật và thể lực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z w:val="28"/>
                <w:szCs w:val="28"/>
              </w:rPr>
              <w:t xml:space="preserve"> thấp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 chạy lao sau xuất p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2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ữ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quã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ề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đích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Trò chơi phát triển sức nhanh: </w:t>
            </w:r>
            <w:r>
              <w:rPr>
                <w:rFonts w:eastAsia="Calibri"/>
                <w:sz w:val="28"/>
                <w:szCs w:val="28"/>
                <w:lang w:val="vi-VN"/>
              </w:rPr>
              <w:t>(Gv chọn)</w:t>
            </w:r>
            <w:r>
              <w:rPr>
                <w:rFonts w:eastAsia="Calibri"/>
                <w:sz w:val="28"/>
                <w:szCs w:val="28"/>
                <w:lang w:val="sv-S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giai đoạn chạy về đích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kĩ thuật và thể lực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z w:val="28"/>
                <w:szCs w:val="28"/>
              </w:rPr>
              <w:t xml:space="preserve"> thấp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 chạy lao sau xuất p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2" w:after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ữ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quã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ề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đ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Trò chơi phát triển sức nhanh: </w:t>
            </w:r>
            <w:r>
              <w:rPr>
                <w:rFonts w:eastAsia="Calibri"/>
                <w:sz w:val="28"/>
                <w:szCs w:val="28"/>
                <w:lang w:val="vi-VN"/>
              </w:rPr>
              <w:t>(Gv chọn)</w:t>
            </w:r>
            <w:r>
              <w:rPr>
                <w:rFonts w:eastAsia="Calibri"/>
                <w:sz w:val="28"/>
                <w:szCs w:val="28"/>
                <w:lang w:val="sv-S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rFonts w:eastAsia="Calibri"/>
                <w:sz w:val="28"/>
                <w:szCs w:val="28"/>
              </w:rPr>
              <w:t xml:space="preserve"> các giai đoạn chạy cự li ngắn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kĩ thuật và thể lự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ự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gắ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Bài tập phát triển sức nhanh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Trò chơi phát triển sức nhanh</w:t>
            </w:r>
            <w:r>
              <w:rPr>
                <w:rFonts w:eastAsia="Calibri"/>
                <w:sz w:val="28"/>
                <w:szCs w:val="28"/>
                <w:lang w:val="vi-VN"/>
              </w:rPr>
              <w:t>(Gv chọn)</w:t>
            </w:r>
            <w:r>
              <w:rPr>
                <w:rFonts w:eastAsia="Calibri"/>
                <w:sz w:val="28"/>
                <w:szCs w:val="28"/>
                <w:lang w:val="sv-S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ối hợp được</w:t>
            </w:r>
            <w:r>
              <w:rPr>
                <w:rFonts w:eastAsia="Calibri"/>
                <w:sz w:val="28"/>
                <w:szCs w:val="28"/>
              </w:rPr>
              <w:t xml:space="preserve"> các giai đoạn chạy cự li ngắn 100m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một số bài tập bổ trợ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kĩ thuật và thể lự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ự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gắ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Bài tập phát triển sức nhanh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Trò chơi phát triển sức nhanh</w:t>
            </w:r>
            <w:r>
              <w:rPr>
                <w:rFonts w:eastAsia="Calibri"/>
                <w:sz w:val="28"/>
                <w:szCs w:val="28"/>
                <w:lang w:val="vi-VN"/>
              </w:rPr>
              <w:t>(Gv chọ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ối hợp được</w:t>
            </w:r>
            <w:r>
              <w:rPr>
                <w:rFonts w:eastAsia="Calibri"/>
                <w:sz w:val="28"/>
                <w:szCs w:val="28"/>
              </w:rPr>
              <w:t xml:space="preserve"> các giai đoạn chạy cự li ngắn 100m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hủ đề : BÀI THỂ DỤC ( 7 tiế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Giới thiệu vài nét cơ bản Bài thể dục nhịp điệu với bông tua phần 1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c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1 đến động tác 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Trò chơi phát triển khéo léo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Biết điều chỉnh, sửa sai động tác thông qua nghe, quan sát và tập luyệ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1 đến động tác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c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4 đến động tác 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Trò chơi phát triển khéo léo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hực hiện được  các động tác 1 đến động tác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1 đến động tác 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>- Trò chơi phát triển khéo léo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được  các động tác trong  bài tập </w:t>
            </w:r>
            <w:r>
              <w:rPr>
                <w:rFonts w:eastAsia="Arial"/>
                <w:sz w:val="28"/>
                <w:szCs w:val="28"/>
              </w:rPr>
              <w:t>thể dục nhịp điệu với bông tu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ài thể dục nhịp điệu với bông tua phần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1 đến động tác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c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6 đến động tác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rFonts w:eastAsia="Arial"/>
                <w:sz w:val="28"/>
                <w:szCs w:val="28"/>
              </w:rPr>
              <w:t>- Trò chơi phát triển khéo léo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hực hiện được  các động tác 1 đến động tác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1 đến động tác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c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9 đến động tác 1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>- Trò chơi phát triển khéo léo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hực hiện được  các động tác 1 đến động tác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1 đến động tác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Trò chơi phát triển khéo léo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Thực hiện được  các động tác 1 đến động tác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Ôn tập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Bài thể dục nhịp điệu với bông tua từ động tác 1 đến động tác 1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>- Trò chơi phát triển khéo léo 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Thực hiện được  các động tác trong  bài tập </w:t>
            </w:r>
            <w:r>
              <w:rPr>
                <w:rFonts w:eastAsia="Arial"/>
                <w:sz w:val="28"/>
                <w:szCs w:val="28"/>
              </w:rPr>
              <w:t>thể dục nhịp điệu với bông t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kì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hủ</w:t>
            </w:r>
            <w:r>
              <w:rPr>
                <w:b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ề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NHẢY CAO KIỂU NẰM NGHIÊNG (14 TIẾ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- Ôn tâp một số động tác bài tập bổ trợ kĩ thuật. Tại chỗ đá lăng, đi bộ  hoặc chạy chậm 1-&gt;3 bước giậm nhảy đá lăng. 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sv-SE"/>
              </w:rPr>
              <w:t>- Học: Kĩ thuật giậm nhảy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kĩ thuật giậm nhả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Ôn tâp một </w:t>
            </w:r>
            <w:r>
              <w:rPr>
                <w:rFonts w:eastAsia="Calibri"/>
                <w:sz w:val="28"/>
                <w:szCs w:val="28"/>
              </w:rPr>
              <w:t>số động tác bài tập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bổ trợ kĩ thuật. Tại chỗ đá lăng, đi bộ  hoặc chạy chậm 1-&gt;3 bước giậm nhảy đá lăng.</w:t>
            </w:r>
          </w:p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sv-SE"/>
              </w:rPr>
              <w:t>- Ôn tập: Kĩ thuật giậm nhảy.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Bài tập phát triển sức mạnh của c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Ôn tâp một </w:t>
            </w:r>
            <w:r>
              <w:rPr>
                <w:sz w:val="28"/>
                <w:szCs w:val="28"/>
              </w:rPr>
              <w:t>số động tác bài tập</w:t>
            </w:r>
            <w:r>
              <w:rPr>
                <w:sz w:val="28"/>
                <w:szCs w:val="28"/>
                <w:lang w:val="sv-SE"/>
              </w:rPr>
              <w:t xml:space="preserve"> bổ trợ kĩ thuật. Đi bộ 1-3 bước,  giậm nhảy đá lăng rơi xuống bằng chân giậm, chạy đà chính diện 1-3 bước giậm nhảy đá lăng qua xà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- Ôn tập: Kĩ thuật giậm nhả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Học kĩ thuật chạy đà kết hợp giậm nhảy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quen với </w:t>
            </w:r>
            <w:r>
              <w:rPr>
                <w:sz w:val="28"/>
                <w:szCs w:val="28"/>
                <w:lang w:val="sv-SE"/>
              </w:rPr>
              <w:t>kĩ thuật chạy đà kết hợp giậm nhả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Ôn tập kĩ thuật chạy đà kết hợp giậm nhảy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Bài tập phát triển sức mạnh của ch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sz w:val="28"/>
                <w:szCs w:val="28"/>
                <w:lang w:val="sv-SE"/>
              </w:rPr>
              <w:t xml:space="preserve"> kĩ thuật chạy đà kết hợp giậm nhả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Ôn tập kĩ thuật chạy đà kết hợp giậm nhảy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Học kĩ thuật trên khô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Làm quen với </w:t>
            </w:r>
            <w:r>
              <w:rPr>
                <w:sz w:val="28"/>
                <w:szCs w:val="28"/>
                <w:lang w:val="sv-SE"/>
              </w:rPr>
              <w:t>kĩ thuật trên 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Ôn tập kĩ thuật chạy đà kết hợp giậm nhảy. kĩ thuật trên khô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sz w:val="28"/>
                <w:szCs w:val="28"/>
                <w:lang w:val="sv-SE"/>
              </w:rPr>
              <w:t xml:space="preserve"> kĩ thuật chạy đà kết hợp giậm nhảy và kĩ thuật trên không.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Ôn tập kĩ thuật chạy đà kết hợp giậm nhảy. kĩ thuật trên khô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Học: Kĩ thuật rơi xuống cát ( đệ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Làm quen với </w:t>
            </w:r>
            <w:r>
              <w:rPr>
                <w:sz w:val="28"/>
                <w:szCs w:val="28"/>
                <w:lang w:val="sv-SE"/>
              </w:rPr>
              <w:t>kĩ thuật rơi xuống cát ( đệm)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Ôn tập kĩ thuật chạy đà kết hợp giậm nhảy. kĩ thuật trên không. Kĩ thuật rơi xuống cát ( đệ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Thực hiện được</w:t>
            </w:r>
            <w:r>
              <w:rPr>
                <w:sz w:val="28"/>
                <w:szCs w:val="28"/>
                <w:lang w:val="sv-SE"/>
              </w:rPr>
              <w:t xml:space="preserve"> kĩ thuật chạy đà kết hợp giậm nhảy và kĩ thuật trên không. Kĩ thuật rơi xuống cát ( đệm)</w:t>
            </w:r>
          </w:p>
          <w:p>
            <w:pPr>
              <w:pStyle w:val="Normal"/>
              <w:spacing w:lineRule="auto" w:line="288" w:before="6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z w:val="28"/>
                <w:szCs w:val="28"/>
              </w:rPr>
              <w:t xml:space="preserve"> được</w:t>
            </w:r>
            <w:r>
              <w:rPr>
                <w:sz w:val="28"/>
                <w:szCs w:val="28"/>
                <w:lang w:val="en-US"/>
              </w:rPr>
              <w:t xml:space="preserve"> 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z w:val="28"/>
                <w:szCs w:val="28"/>
              </w:rPr>
              <w:t xml:space="preserve"> được</w:t>
            </w:r>
            <w:r>
              <w:rPr>
                <w:sz w:val="28"/>
                <w:szCs w:val="28"/>
                <w:lang w:val="en-US"/>
              </w:rPr>
              <w:t xml:space="preserve"> 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ộ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iề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ơ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ả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ộ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ca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ộ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iề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ơ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ả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ộ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cao</w:t>
            </w:r>
          </w:p>
          <w:p>
            <w:pPr>
              <w:pStyle w:val="Normal"/>
              <w:spacing w:lineRule="auto" w:line="288" w:before="6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z w:val="28"/>
                <w:szCs w:val="28"/>
              </w:rPr>
              <w:t xml:space="preserve"> được</w:t>
            </w:r>
            <w:r>
              <w:rPr>
                <w:sz w:val="28"/>
                <w:szCs w:val="28"/>
                <w:lang w:val="en-US"/>
              </w:rPr>
              <w:t xml:space="preserve"> 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ộ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iề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ơ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ả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ộ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cao</w:t>
            </w:r>
          </w:p>
          <w:p>
            <w:pPr>
              <w:pStyle w:val="Normal"/>
              <w:spacing w:lineRule="auto" w:line="28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 ( do GV chọn</w:t>
            </w:r>
          </w:p>
          <w:p>
            <w:pPr>
              <w:pStyle w:val="Normal"/>
              <w:spacing w:lineRule="auto" w:line="288"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z w:val="28"/>
                <w:szCs w:val="28"/>
              </w:rPr>
              <w:t xml:space="preserve"> được</w:t>
            </w:r>
            <w:r>
              <w:rPr>
                <w:sz w:val="28"/>
                <w:szCs w:val="28"/>
                <w:lang w:val="en-US"/>
              </w:rPr>
              <w:t xml:space="preserve"> 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2192654"/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sv-SE"/>
              </w:rPr>
              <w:t>Ôn tâp một</w:t>
            </w:r>
            <w:r>
              <w:rPr>
                <w:sz w:val="28"/>
                <w:szCs w:val="28"/>
                <w:lang w:val="sv-SE"/>
              </w:rPr>
              <w:t xml:space="preserve"> số động tác bài tập bổ trợ kĩ thuật( 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Phố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ợp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ai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oạ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ể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ằm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nghiê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/>
            </w:pPr>
            <w:r>
              <w:rPr>
                <w:sz w:val="28"/>
                <w:szCs w:val="28"/>
                <w:lang w:val="sv-SE"/>
              </w:rPr>
              <w:t xml:space="preserve">- Bài tập phát triển sức mạnh của châ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Mộ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iề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ơ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ản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o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ội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hả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ca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ò chơi phát triển sức mạnh ( do GV chọn</w:t>
            </w:r>
            <w:r>
              <w:rPr>
                <w:sz w:val="28"/>
                <w:szCs w:val="28"/>
                <w:lang w:val="vi-VN"/>
              </w:rPr>
              <w:t>)</w:t>
            </w:r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đề : TTTC BÓNG CHUYỀN (24 tiế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8"/>
              </w:rPr>
            </w:pPr>
            <w:bookmarkStart w:id="1" w:name="_Hlk182192940"/>
            <w:r>
              <w:rPr>
                <w:szCs w:val="28"/>
              </w:rPr>
              <w:t>- Giới thiệu vài nét cơ bản Bóng chuyền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, bài tập (do GV chọ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_Hlk182192940"/>
            <w:r>
              <w:rPr>
                <w:sz w:val="28"/>
                <w:szCs w:val="28"/>
              </w:rPr>
              <w:t>- Trò chơi vận động (do GV chọn)</w:t>
            </w:r>
            <w:bookmarkEnd w:id="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các động tác bổ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bookmarkStart w:id="3" w:name="_Hlk182193244"/>
            <w:r>
              <w:rPr>
                <w:szCs w:val="28"/>
              </w:rPr>
              <w:t>- Ôn tập: Các động tác bổ trợ, bài tập (do GV chọn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Ôn các động tác bổ trợ với bóng (do GV chọ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4" w:name="_Hlk182193244"/>
            <w:r>
              <w:rPr>
                <w:rFonts w:eastAsia="Calibri"/>
                <w:sz w:val="28"/>
                <w:szCs w:val="28"/>
                <w:lang w:val="sv-SE"/>
              </w:rPr>
              <w:t>- Trò chơi: (GV chọn)</w:t>
            </w:r>
            <w:bookmarkEnd w:id="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 các động tác bổ trợ với bó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kì 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RL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HỌC KÌ II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chuyền bóng cao tay bằng hai tay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</w:t>
            </w:r>
            <w:r>
              <w:rPr>
                <w:sz w:val="28"/>
                <w:szCs w:val="28"/>
              </w:rPr>
              <w:t xml:space="preserve"> Kĩ thuật chuyền bóng cao tay bằng hai 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chuyền bóng cao tay bằng hai tay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chuyền bóng cao tay bằng hai tay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chuyền bóng thấp tay (đệm bóng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được</w:t>
            </w:r>
            <w:r>
              <w:rPr>
                <w:sz w:val="28"/>
                <w:szCs w:val="28"/>
              </w:rPr>
              <w:t xml:space="preserve"> Kĩ thuật chuyền bóng thấp tay (đệm bó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chuyền bóng thấp tay (đệm bóng)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chuyền bóng thấp tay (đệm bóng)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Học: Phối hợp kĩ thuật chuyền bóng thấp tay và cao tay.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chuyền bóng thấp tay và cao t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chuyền bóng thấp tay và cao t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Học: Kĩ thuật phát bóng thấp tay chính diện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bóng thấp tay chính diệ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chính diện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bóng thấp tay chính diệ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chính diện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Học: Kĩ thuật phát bóng thấp tay nghiêng mình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bóng thấp tay nghiêng m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nghiêng mình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bóng thấp tay nghiêng m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nghiêng mình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bóng thấp tay nghiêng m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nghiêng mình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át bóng thấp tay nghiêng m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nghiêng m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át bóng thấp tay nghiêng mình. Phối hợp kĩ thuật chuyền bóng thấp tay và cao 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nghiêng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át bóng thấp tay nghiêng mình. Phối hợp kĩ thuật chuyền bóng thấp tay và cao ta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Phối hợp kĩ thuật chuyền bóng thấp tay và cao tay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nghiêng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Kĩ thuật phát bóng thấp tay nghiêng mình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Trò chơi bổ trợ kĩ thuật và phát triển thể lực(do GV chọ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Một số điều luật cơ bản Bóng chuyề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ực hiện</w:t>
            </w:r>
            <w:r>
              <w:rPr>
                <w:sz w:val="28"/>
                <w:szCs w:val="28"/>
              </w:rPr>
              <w:t xml:space="preserve"> Phối hợp được kĩ thuật 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át bóng thấp tay nghiêng mình. Phối hợp kĩ thuật chuyền bóng thấp tay và cao 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8"/>
              </w:rPr>
            </w:pPr>
            <w:r>
              <w:rPr>
                <w:szCs w:val="28"/>
              </w:rPr>
              <w:t>- Ôn tập: Các động tác bổ trợ (do GV chọn)</w:t>
            </w:r>
          </w:p>
          <w:p>
            <w:pPr>
              <w:pStyle w:val="NoSpacing"/>
              <w:rPr/>
            </w:pPr>
            <w:r>
              <w:rPr>
                <w:szCs w:val="28"/>
              </w:rPr>
              <w:t>- Ôn tập phối hợp các kĩ thuật đã học hoặc nội dung(do GV chọn)</w:t>
            </w:r>
          </w:p>
          <w:p>
            <w:pPr>
              <w:pStyle w:val="NoSpacing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 Trò chơi bổ trợ kĩ thuật và phát triển thể lực(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Ôn tập phối hợp các kĩ thuật đã học hoặc nội dung (do GV chọn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ấu tập: Nội dung và hình thức (do GV chọ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Một số điều luật cơ bản Bóng chuyề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g thành lượng vận động của bài t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: Các động tác bổ trợ (do GV chọn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Ôn tập phối hợp các kĩ thuật đã học hoặc nội dung (do GV chọn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Đấu tập: Nội dung và hình thức (do GV chọ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Một số điều luật cơ bản Bóng chuyề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g thành lượng vận động của bài t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 : CHẠY CỰ LI TRUNG BÌNH ( 8 tiế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ới thiệu kĩ thuật Chạy cự li trung bình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ă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ộ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phát triển sức bền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được chạy tăng tốc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ă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ộ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phát triển sức bền ( do GV chọ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ă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ộ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ột số điều luật cơ bản trong chạy cư ly trung bì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ă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ộ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ược một số điều luật trong chạy cự li trung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ă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ộ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v-SE"/>
              </w:rPr>
              <w:t>- 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ữ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ã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ề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đíc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ác tích cực, đoàn kết và  giúp đỡ bạn trong tập l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2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át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ă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ố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độ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ấ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p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exact" w:line="298" w:before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v-SE"/>
              </w:rPr>
              <w:t>- Ôn tập c</w:t>
            </w:r>
            <w:r>
              <w:rPr>
                <w:sz w:val="28"/>
                <w:szCs w:val="28"/>
                <w:lang w:val="en-US"/>
              </w:rPr>
              <w:t>ủng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ố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ĩ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uật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ạy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iữa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ãng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à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ề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đích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- Phối hợp các giai đoạn trong chạy cự ly trung bì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>(Chạy cự ly 800 m với nữ và 1000 m với n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bề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phối hợp được chạy cư li trung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- Ôn tập: Các động tác bổ trợ; bài tập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Chạy cự li trung bình </w:t>
            </w:r>
            <w:r>
              <w:rPr>
                <w:rFonts w:eastAsia="Calibri"/>
                <w:sz w:val="28"/>
                <w:szCs w:val="28"/>
              </w:rPr>
              <w:t>(do GV chọ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Phối hợp các giai đoạn trong chạy cự ly trung bì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Chạy cự ly 800 m với nữ và 1000 m với nam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ập phát triển sức bền 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ò chơi: (GV chọn)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sv-SE"/>
              </w:rPr>
            </w:pPr>
            <w:r>
              <w:rPr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ận dụng được kiến thức, kĩ năng đã học để rèn luyện hằng 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kì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tiêu chuẩn RL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315"/>
      </w:tblGrid>
      <w:tr>
        <w:trPr>
          <w:trHeight w:val="522" w:hRule="atLeast"/>
        </w:trPr>
        <w:tc>
          <w:tcPr>
            <w:tcW w:w="75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TỔ CHUYÊN MÔN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HÓM GIÁO VIÊN BIÊN SOẠN</w:t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Hồng B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ạm Thế Long              Đặng Hoàng Tâm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Tân Hộ Cơ, ngày       tháng 9 năm 2024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YỆT CỦA HIỆU TRƯỞ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3:52:00Z</dcterms:created>
  <dc:creator>VN-Zoom</dc:creator>
  <dc:description/>
  <cp:keywords/>
  <dc:language>en-US</dc:language>
  <cp:lastModifiedBy>pc</cp:lastModifiedBy>
  <cp:lastPrinted>2019-09-21T10:15:00Z</cp:lastPrinted>
  <dcterms:modified xsi:type="dcterms:W3CDTF">2024-12-31T23:52:00Z</dcterms:modified>
  <cp:revision>2</cp:revision>
  <dc:subject/>
  <dc:title>PHÂN PHỐI CHƯƠNG TRÌNH CHI TIẾT</dc:title>
</cp:coreProperties>
</file>