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ÂU HỎI ÔN TẬ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ẬT LÍ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Công suất là gì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iết công thức tính công suất. Nêu tên các đại lượng có trong công thứ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ơn vị công suấ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hế năng trọng trường là gì? Cho ví d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hế năng đàn hồi là gì? Cho ví d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hi nào vật có động nă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Động năng của một vật phụ thuộc vào những yế tố nà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Cho ví dụ vật vừa có động năng vừa có thế năng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1:55:00Z</dcterms:created>
  <dc:creator>Admin</dc:creator>
  <dc:description/>
  <dc:language>en-US</dc:language>
  <cp:lastModifiedBy>Admin</cp:lastModifiedBy>
  <dcterms:modified xsi:type="dcterms:W3CDTF">2020-03-01T02:01:00Z</dcterms:modified>
  <cp:revision>1</cp:revision>
  <dc:subject/>
  <dc:title/>
</cp:coreProperties>
</file>