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ÂU HỎI ÔN TẬ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ẬT LÍ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ó mấy loại điện tích? Kể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ó thể làm nhiều vật nhiễm điện bằng cách nà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ật bị nhiễm điện có khả năng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hi nào vật nhiễm điện dương, nhiễm điện â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êu sơ lược vè cấu tạo nguyên t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òng điện là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hất dẫn điện là gì? Chất cách điện là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rình bày dòng điện trong kim loạ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47:00Z</dcterms:created>
  <dc:creator>Admin</dc:creator>
  <dc:description/>
  <dc:language>en-US</dc:language>
  <cp:lastModifiedBy>Admin</cp:lastModifiedBy>
  <dcterms:modified xsi:type="dcterms:W3CDTF">2020-03-01T01:55:00Z</dcterms:modified>
  <cp:revision>1</cp:revision>
  <dc:subject/>
  <dc:title/>
</cp:coreProperties>
</file>