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300"/>
      </w:tblGrid>
      <w:tr>
        <w:trPr>
          <w:trHeight w:val="1920" w:hRule="atLeast"/>
        </w:trPr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HÒNG GIÁO DỤC VÀ ĐÀO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ÂN HỒ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7780</wp:posOffset>
                      </wp:positionV>
                      <wp:extent cx="10382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4pt" to="135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Đề gồm có 02 tra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HỌC SINH GIỎI LỚP 9 CẤP HUYỆ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32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>: Tin họ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/01/202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620</wp:posOffset>
                      </wp:positionV>
                      <wp:extent cx="991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0.6pt" to="181.4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ội dung đề thi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hí sinh thực hành trên máy tính, mỗi câu lưu lại thành 1 file theo mẫu </w:t>
      </w:r>
      <w:r>
        <w:rPr>
          <w:b/>
          <w:sz w:val="26"/>
        </w:rPr>
        <w:t xml:space="preserve">&lt;Số báo danh&gt;&lt;câu&gt;.PAS </w:t>
      </w:r>
      <w:r>
        <w:rPr>
          <w:sz w:val="26"/>
        </w:rPr>
        <w:t xml:space="preserve">các file lưu vào thư mục gốc của ổ D:\. Ví dụ thí sinh có số báo danh là 010 làm bài câu 1 thì lưu lại thành file có tên là </w:t>
      </w:r>
      <w:r>
        <w:rPr>
          <w:b/>
          <w:sz w:val="26"/>
        </w:rPr>
        <w:t>010C1.PAS</w:t>
      </w:r>
      <w:r>
        <w:rPr>
          <w:sz w:val="26"/>
        </w:rPr>
        <w:t xml:space="preserve">, câu 2 lưu lại là </w:t>
      </w:r>
      <w:r>
        <w:rPr>
          <w:b/>
          <w:sz w:val="26"/>
        </w:rPr>
        <w:t>010C2.PAS</w:t>
      </w:r>
      <w:r>
        <w:rPr>
          <w:sz w:val="26"/>
        </w:rPr>
        <w:t>,… Các file lưu vào ổ D:\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ổng quan đề thi: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bà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ữ liệu và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1: In số chẵ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bàn phí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àn hìn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2: Xâu kí t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ENXAU.IN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ENXAU.OU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âu 3: Mả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NG.IN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TQUA.OUT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âu 1</w:t>
      </w:r>
      <w:r>
        <w:rPr>
          <w:sz w:val="26"/>
        </w:rPr>
        <w:t xml:space="preserve">: (6 điểm) Viết chương trình in ra các số chẵn nhỏ hơn n hoặc bằng n (với n là số nguyên được nhập vào từ bàn phím). Sao cho 5 số chẵn được in trên một dòng. </w:t>
      </w:r>
    </w:p>
    <w:p>
      <w:pPr>
        <w:pStyle w:val="Normal"/>
        <w:jc w:val="both"/>
        <w:rPr/>
      </w:pPr>
      <w:r>
        <w:rPr/>
        <w:t>Ví dụ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p từ bàn ph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ập n =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,6,8,10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2,14,16,18,20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(6 điểm) Cho một xâu kí tự St gồm kí tự thuộc tập ‘a’…’z’. Gọi St là xâu chưa nén của xâu St1. Xâu St1 gồm các kí tự: ‘a’…’z’, ‘0’…’9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êu cầu: Hãy nén xâu St để được St1.</w:t>
      </w:r>
    </w:p>
    <w:p>
      <w:pPr>
        <w:pStyle w:val="Normal"/>
        <w:jc w:val="both"/>
        <w:rPr/>
      </w:pPr>
      <w:r>
        <w:rPr>
          <w:sz w:val="28"/>
          <w:szCs w:val="28"/>
        </w:rPr>
        <w:t>Dữ liệu vào: Cho file văn bản NENXAU.INP  có cấu trúc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òng 1: Ghi xâu kí tự 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ữ liệu ra: Ghi ra file văn bản NENXAU.OUT theo cấu trúc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òng 1: Ghi xâu St1 là xâu sau khi đã được nén.</w:t>
      </w:r>
    </w:p>
    <w:p>
      <w:pPr>
        <w:pStyle w:val="Normal"/>
        <w:jc w:val="both"/>
        <w:rPr/>
      </w:pPr>
      <w:r>
        <w:rPr/>
        <w:t>Ví dụ: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NXAU.IN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NXAU.OU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abbbccc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a3b4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(8 điểm) Viết chương trình nhập vào một dãy số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….,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 Thực hiện các yêu cầu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Tính tổng các số lẻ trong dã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ắp xếp phần tử của mảng ngược lại so với ban đ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Xóa một phần tử bất kì của mảng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ữ liệu vào</w:t>
      </w:r>
      <w:r>
        <w:rPr>
          <w:sz w:val="28"/>
          <w:szCs w:val="28"/>
        </w:rPr>
        <w:t xml:space="preserve"> : Từ tệp văn bản </w:t>
      </w:r>
      <w:r>
        <w:rPr>
          <w:caps/>
          <w:sz w:val="28"/>
          <w:szCs w:val="28"/>
        </w:rPr>
        <w:t>mang</w:t>
      </w:r>
      <w:r>
        <w:rPr>
          <w:sz w:val="28"/>
          <w:szCs w:val="28"/>
        </w:rPr>
        <w:t>.</w:t>
      </w:r>
      <w:r>
        <w:rPr>
          <w:caps/>
          <w:sz w:val="28"/>
          <w:szCs w:val="28"/>
        </w:rPr>
        <w:t xml:space="preserve">inp </w:t>
      </w:r>
      <w:r>
        <w:rPr>
          <w:sz w:val="28"/>
          <w:szCs w:val="28"/>
        </w:rPr>
        <w:t>gồm các dò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òng 1 ghi số nguyên N (6&lt;N&lt;=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òng 2 ghi các số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….,a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(0&lt;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&lt;=200, 1&lt;=i&lt;=N). Các số trên cùng một dòng cách nhau 1 kí tự trắn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ết quả</w:t>
      </w:r>
      <w:r>
        <w:rPr>
          <w:sz w:val="28"/>
          <w:szCs w:val="28"/>
        </w:rPr>
        <w:t xml:space="preserve"> : Ghi vào tệp </w:t>
      </w:r>
      <w:r>
        <w:rPr>
          <w:caps/>
          <w:sz w:val="28"/>
          <w:szCs w:val="28"/>
        </w:rPr>
        <w:t>ketqua.ou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òng 1 : Tính tổng các số lẻ trong dã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òng 2 : Sắp xếp phần tử của mảng ngược lạ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òng 3 : Xóa một phần tử bất kì của m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 dụ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4469130" cy="124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4086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ang.inp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etqua.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 =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2 3 4 5 6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óa phần tử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ổng số lẻ: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ắp xếp ngược lạ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6 5 4 3 2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3 4 5 6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98.1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4086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Mang.inp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Ketqua.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 =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2 3 4 5 6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óa phần tử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ổng số lẻ: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ắp xếp ngược lạ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6 5 4 3 2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3 4 5 6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ẾT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 thí sinh:_____________________          Số báo danh:_________________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ữ ký giám thị 1:_____________________ Chữ ký giám thị 2:_________________</w:t>
      </w:r>
    </w:p>
    <w:tbl>
      <w:tblPr>
        <w:tblW w:w="106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300"/>
      </w:tblGrid>
      <w:tr>
        <w:trPr>
          <w:trHeight w:val="1920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UYỆN TÂN HỒ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7780</wp:posOffset>
                      </wp:positionV>
                      <wp:extent cx="10382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4pt" to="135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DC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HDC gồm có 01 tra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HỌC SINH GIỎI LỚP 9 CẤP HUYỆN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332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  <w:r>
              <w:rPr>
                <w:sz w:val="26"/>
                <w:szCs w:val="26"/>
              </w:rPr>
              <w:t>: Tin học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22250</wp:posOffset>
                      </wp:positionV>
                      <wp:extent cx="991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7.5pt" to="187.6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gày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/01/20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Hướng dẫn chung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iám khảo chỉ chấm các bài thi không còn lỗ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hời gian thực hiện chương trình không quá 30 giây/test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iám khảo có thể sửa đường dẫn và tệp dữ liệu vào của từng bộ test để thực hiện chấm điể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b/>
          <w:b/>
          <w:sz w:val="26"/>
        </w:rPr>
      </w:pPr>
      <w:r>
        <w:rPr>
          <w:b/>
          <w:sz w:val="26"/>
        </w:rPr>
        <w:t>Đáp án và thang điểm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Câu 1: (6 điểm) In các số lẻ </w:t>
      </w:r>
    </w:p>
    <w:p>
      <w:pPr>
        <w:pStyle w:val="Normal"/>
        <w:jc w:val="both"/>
        <w:rPr/>
      </w:pPr>
      <w:r>
        <w:rPr/>
        <w:t>Gồm 2 bộ test: mỗi test 3 điểm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13"/>
        <w:gridCol w:w="6042"/>
        <w:gridCol w:w="96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p dữ liệ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uất ra màn hì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,6,8,10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2,14,16,18,20,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đ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,6,8,10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,14,16,18,20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,24,26,28,30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đ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2: (6 điểm) Xử lí xâu:</w:t>
      </w:r>
    </w:p>
    <w:p>
      <w:pPr>
        <w:pStyle w:val="Normal"/>
        <w:rPr/>
      </w:pPr>
      <w:r>
        <w:rPr/>
        <w:t>Gồm 2 bộ test: mỗi test 3 điểm</w:t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39"/>
        <w:gridCol w:w="3306"/>
        <w:gridCol w:w="96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AU.INP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Q.OU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abbbccc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a3b4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đ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ddddeeeeeeffffff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d6e7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đ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âu 3: (8 điểm) Xử lí dãy số</w:t>
      </w:r>
    </w:p>
    <w:p>
      <w:pPr>
        <w:pStyle w:val="Normal"/>
        <w:rPr/>
      </w:pPr>
      <w:r>
        <w:rPr/>
        <w:t>Gồm 2 bộ test: mỗi test 4 điể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85"/>
        <w:gridCol w:w="3240"/>
        <w:gridCol w:w="10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s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G.IN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ETQUA.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=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 5 6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 5 4 3 2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3 4 5 6 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đ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 =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9 10 11 12 13 14 15 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 =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 15 14 13 12 11 10 9 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9 11 12 13 14 15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đ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</w:t>
      </w:r>
      <w:r>
        <w:rPr>
          <w:b/>
          <w:sz w:val="26"/>
        </w:rPr>
        <w:t>-- -HẾT- - 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Người ra đề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                     </w:t>
      </w:r>
      <w:r>
        <w:rPr>
          <w:b/>
          <w:sz w:val="26"/>
        </w:rPr>
        <w:t>ĐOÀN THỊ TÂ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38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WIN Sample Fo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" w:hAnsi="VNI-WIN Sample Font" w:cs="VNI-WIN Sample Font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VNI-WIN Sample Font" w:hAnsi="VNI-WIN Sample Font" w:cs="VNI-WIN Sample Fon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02:00Z</dcterms:created>
  <dc:creator>User</dc:creator>
  <dc:description/>
  <dc:language>en-US</dc:language>
  <cp:lastModifiedBy>nh</cp:lastModifiedBy>
  <cp:lastPrinted>2020-01-06T22:26:00Z</cp:lastPrinted>
  <dcterms:modified xsi:type="dcterms:W3CDTF">2020-01-07T05:02:00Z</dcterms:modified>
  <cp:revision>2</cp:revision>
  <dc:subject/>
  <dc:title/>
</cp:coreProperties>
</file>