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:1    MỞ  ĐẦU MÔN HOÁ 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uần: 1     Tiết: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ày soạn: 1/0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ày dạy: 5/0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ỤC ĐÍCH YÊU CẦ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Kiến thức</w:t>
      </w:r>
      <w:r>
        <w:rPr>
          <w:rFonts w:cs="Times New Roman" w:ascii="Times New Roman" w:hAnsi="Times New Roman"/>
          <w:sz w:val="26"/>
          <w:szCs w:val="26"/>
        </w:rPr>
        <w:t>: + HS biết hoá học là khoa học nghiên cứu các chất, sự biến đổi chất và ứng dụng của chúng. Hoá học là 1 môn học quan trọng và bổ í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+ HS nắm vai trò quan trọng của hoá học trong cuộc s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+ HS biết sơ bộ về phương pháp học tập bộ môn và biết phải làm thế nào để có thể học tốt môn hoá họ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Kĩ năng</w:t>
      </w:r>
      <w:r>
        <w:rPr>
          <w:rFonts w:cs="Times New Roman" w:ascii="Times New Roman" w:hAnsi="Times New Roman"/>
          <w:sz w:val="26"/>
          <w:szCs w:val="26"/>
        </w:rPr>
        <w:t>: rèn kĩ năng làm 1 số thí nghiệm đơn giả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ăng lực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ăng lực ngôn ngữ hóa học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ăng lực thực hành hóa học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ăng lực giải quyết vấn đề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ăng lực vận dụng kiến thức hóa học vào cuộc sống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Gv</w:t>
      </w:r>
      <w:r>
        <w:rPr>
          <w:rFonts w:cs="Times New Roman" w:ascii="Times New Roman" w:hAnsi="Times New Roman"/>
          <w:sz w:val="26"/>
          <w:szCs w:val="26"/>
        </w:rPr>
        <w:t>: - Bảng phụ, giấy trong,bút dạ, bảng nhó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Làm các thí nghiệm sau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TN cho dd NaOH tác dụng với dd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TN cho một miếng sắt vào dd HCl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TN cho một chiếc đinh sắt vào dd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Chuẩn bị cho mỗi nhóm 1 bộ thí nghiệm gồ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Một giá để ống nghiệm, trong mỗi giá có 5 ống nghiệ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Ống 1: dd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Ống 2: dd NaO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Ống 3: dd HC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Một miếng nhô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Một chếc đinh sắ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Một ống hú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Gía ống nghiệm để trong khay nhự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Tranh vẽ “ cách dùng đồ dùng bằng nhôm “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Hs</w:t>
      </w:r>
      <w:r>
        <w:rPr>
          <w:rFonts w:cs="Times New Roman" w:ascii="Times New Roman" w:hAnsi="Times New Roman"/>
          <w:sz w:val="26"/>
          <w:szCs w:val="26"/>
        </w:rPr>
        <w:t>: - Sưu tầm tranh vẽ “ cách dùng đồ dùng bằng nhôm “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Chuẩn bị trước nội dung bài 1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ƯƠNG PHÁ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Trực quan, nêu và giải quyết vấn đề, thảo luận nhó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IẾN TRÌNH BÀI SOẠ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Ổn định tổ chức lớp</w:t>
      </w:r>
      <w:r>
        <w:rPr>
          <w:rFonts w:cs="Times New Roman" w:ascii="Times New Roman" w:hAnsi="Times New Roman"/>
          <w:sz w:val="26"/>
          <w:szCs w:val="26"/>
        </w:rPr>
        <w:t>: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iểm tra bài củ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Thông qu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iảng bài mớ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/>
        <w:t xml:space="preserve">        </w:t>
      </w:r>
      <w:r>
        <w:rPr/>
        <w:t>GV giới thiệu vào bài</w:t>
      </w:r>
    </w:p>
    <w:tbl>
      <w:tblPr>
        <w:tblW w:w="1051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35"/>
        <w:gridCol w:w="130"/>
        <w:gridCol w:w="3798"/>
        <w:gridCol w:w="6"/>
        <w:gridCol w:w="61"/>
        <w:gridCol w:w="1719"/>
      </w:tblGrid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3730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9.9pt" to="-5.4pt,4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iới thiệu vào bài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’</w:t>
            </w:r>
          </w:p>
        </w:tc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1675" w:leader="none"/>
                <w:tab w:val="left" w:pos="187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Hoá học là gì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1675" w:leader="none"/>
                <w:tab w:val="left" w:pos="1876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S nắm được khái niệm về hoá học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iới thiệu qua về bộ môn và cấu trúc chương trình bộ môn hoá học  ở THC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để hiểu được hoá học là gì, chúng ta sẽ cùng tiến hành 1 vài thí nghiệm đơn giả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hoạt động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sử dụng bảng phụ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ác em hãy quan sát trạng thái, màu sắc của các chất có trong ống nghiệm trong bộ thí nghiệm mỗi nhóm và ghi vào bảng nhó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dùng ống hút nhỏ 5-7 giọt dd NaOH vào ống nghiệm 1. Quan sát hiện tư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hả đinh sắt vào ống nghiệm 3. Quan sát hiện tượ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rình bày kết quả thí nghiệ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 các thí nghiệm trên các em có thể rút ra nhận xét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á học là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hoạt động theo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bảng phụ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ống 1: dd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suốt màu xanh l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Ống 2: dd NaOH trong suốt không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Ống 3: dd HCl trong suốt không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àm theo sự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hiện tượng-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ại diện nhóm mang bảng nhóm lên dán trên bả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ống 1: có chất mới màu xanh lam không tan tạo t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ống 2: có hiện tượng sủi bọt khí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 nhóm khác q/s – bổ su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qua 2 TN trên chúng ta tìm hiểu về hoá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á học là khoa học nghiên cứu các chất, sự biến đổi và ứng dụng của chúng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á học là khoa học nghiên cứu các chất, sự biến đổi chất và ứng dụng của chúng.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’</w:t>
            </w:r>
          </w:p>
        </w:tc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Vai trò của hoá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S nắm được vai trò của hoá học trong cuộc sống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sử dụng bảng phụ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kể tên 1 vài đồ dùng, vật dụng sinh hoạt được sản xuất từ sắt, nhôm, đồng, chất dẻ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kể tên 1 vài loại sản phẩm hoá học được dùng trong sản xuất nông nghiệp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kể tên những sản phẩm hoá học phụ vụ học tập và bảo vệ sức khỏe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rút ra kết lu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á học có vai trò như thế nào trong cuộc sống chúng ta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bảng phụ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Xoong, nồi, dao, cuốc, xẽng, ấm, bát, đĩa, xô, chậu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phân đạm, lân, ka li, thuốc trừ sâu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+ Sách, vở, cặp, viết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ác loại thuốc chữa bệ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á học có vai trò rất quan trọng trong cuộc sống chúng ta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á học có vai trò rất quan trọng trong cuộc sống chúng ta.</w:t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’</w:t>
            </w:r>
          </w:p>
        </w:tc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Các em cần phải làm gì để có thể học tốt môn hoá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S nắm được những việc cần làm để học tốt môn hóa học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sử dụng bảng ph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hoạt động cần chú ý khi học tập môn hoá học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P học tập môn hoá học như thế nào là tốt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hảo luận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quan sát lớp, có thể giúp đở cho nhóm yế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rình bày nội dung thảo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hướng dẫn cho HS rút ra kết lu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hận xé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hông báo: 1 số việc cần phải làm để học tốt môn hoá học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bảng phụ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ảo luận theo nhóm: trả lời câu hỏ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ại diện nhóm trình bày nội dung thảo lu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 hoạt động cần chú ý khi học tập môn hoá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P học tập môn hoá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hoạt động cần chú ý khi học tập môn hoá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hu thập tìm kiếm kiến thứ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Xử lí thông ti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Vận dụ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Ghi nhớ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P học tập môn hoá học: nắm vững và có khả năng vận dụng kiến thức đã học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hoạt động cần chú ý khi học tập môn hoá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hu thập tìm kiếm kiến thứ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Xử lí thông ti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Vận dụ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Ghi nhớ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P học tập môn hoá học: học tốt môn hoá học là nắm vững và có khả năng vận dụng kiến thức đã họ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iểm tra và đánh giá</w:t>
      </w:r>
      <w:r>
        <w:rPr>
          <w:rFonts w:cs="Times New Roman" w:ascii="Times New Roman" w:hAnsi="Times New Roman"/>
          <w:sz w:val="26"/>
          <w:szCs w:val="26"/>
        </w:rPr>
        <w:t>: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’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Hoá học là gì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Vai trò của hoá học trong cuộc sống như thế nào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Các em cần làm gì để học tốt môn hoá học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sz w:val="26"/>
          <w:szCs w:val="26"/>
        </w:rPr>
        <w:t>: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’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Học bà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Chuẩn bị trước bài 2 trang 7 SG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118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40:00Z</dcterms:created>
  <dc:creator>USER</dc:creator>
  <dc:description/>
  <cp:keywords/>
  <dc:language>en-US</dc:language>
  <cp:lastModifiedBy>DELL</cp:lastModifiedBy>
  <cp:lastPrinted>2021-11-01T13:03:00Z</cp:lastPrinted>
  <dcterms:modified xsi:type="dcterms:W3CDTF">2022-11-18T13:56:00Z</dcterms:modified>
  <cp:revision>36</cp:revision>
  <dc:subject/>
  <dc:title>MÔÛ  ÑAÀU MOÂN HOAÙ  HOÏC</dc:title>
</cp:coreProperties>
</file>