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Ôn HĐTN HN 8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ãy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báo cá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ững việc em làm để b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ảo tồn cảnh quan thiên nhiê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ãy trình bày cách xử lý của em ở  tình huống sau để thể hiện sự tôn trọng đối với lao động nghề nghiệp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ờ ra chơi, em thấy các bạn thản nhiên đi giày bẩn vào khu vực cô lao công vừa mới lau dọn xong. Một bạn còn nói: "Không sao, tí nữa cô ấy còn lau lại mà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fr-FR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hia sẻ thông tin về nghề trong xã hội hiện đại mà em sưu tầm được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sz w:val="28"/>
          <w:szCs w:val="28"/>
        </w:rPr>
        <w:t>: Em hãy vẽ mộ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ức tranh về “ </w:t>
      </w:r>
      <w:r>
        <w:rPr>
          <w:rFonts w:cs="Times New Roman" w:ascii="Times New Roman" w:hAnsi="Times New Roman"/>
          <w:bCs/>
          <w:i/>
          <w:sz w:val="28"/>
          <w:szCs w:val="28"/>
        </w:rPr>
        <w:t>Phòng tránh thiên tai và giảm thiểu biến đổi khí hậu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*************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 Gợi ý trả lời: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* Trả lờ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Vệ sinh sạch sẽ nơi ở và công cộ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Trồng và chăm sóc cây xanh.,..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rả lờ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Nên ngăn hành động này của các bạn l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Nên giải thích cho các bạn hiểu hành vi đó là sai, thể hiện sự xem nhẹ công sức lao động của cô lao công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fr-FR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hia sẻ thông tin về nghề trong xã hội hiện đại mà em sưu tầm được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Trả lời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Giáo viên: làm công việc dạy học, đòi hỏi phải học giỏi-dạy môn nào phải thực sự giỏi môn đó, có phương pháp quản lí lớp hiệu quả,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: Em hãy vẽ mộ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ức tranh về “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hòng tránh thiên tai và giảm thiểu biến đổi khí hậu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Gợi 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Trồng câ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Chằng chống nhà cửa …..</w:t>
      </w:r>
    </w:p>
    <w:p>
      <w:pPr>
        <w:pStyle w:val="Normal"/>
        <w:spacing w:before="0" w:after="200"/>
        <w:jc w:val="center"/>
        <w:rPr/>
      </w:pPr>
      <w:r>
        <w:rPr/>
        <w:t>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2:21:00Z</dcterms:created>
  <dc:creator>Admin</dc:creator>
  <dc:description/>
  <cp:keywords/>
  <dc:language>en-US</dc:language>
  <cp:lastModifiedBy>Le Tien Duat</cp:lastModifiedBy>
  <dcterms:modified xsi:type="dcterms:W3CDTF">2024-04-24T02:33:00Z</dcterms:modified>
  <cp:revision>2</cp:revision>
  <dc:subject/>
  <dc:title/>
</cp:coreProperties>
</file>