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highlight w:val="yellow"/>
        </w:rPr>
        <w:t>Mẫu đề KT môn nhận xét</w:t>
      </w:r>
    </w:p>
    <w:p>
      <w:pPr>
        <w:pStyle w:val="Normal"/>
        <w:tabs>
          <w:tab w:val="clear" w:pos="720"/>
          <w:tab w:val="left" w:pos="284" w:leader="none"/>
          <w:tab w:val="left" w:pos="7330" w:leader="none"/>
        </w:tabs>
        <w:spacing w:lineRule="auto" w:line="312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ab/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14"/>
      </w:tblGrid>
      <w:tr>
        <w:trPr>
          <w:trHeight w:val="1536" w:hRule="atLeast"/>
        </w:trPr>
        <w:tc>
          <w:tcPr>
            <w:tcW w:w="4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TÂN HỒ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ÂN HỘ C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7490</wp:posOffset>
                      </wp:positionV>
                      <wp:extent cx="213296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Đề đề xuấ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gồm 01 trang)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39pt;mso-wrap-distance-left:9.05pt;mso-wrap-distance-right:9.05pt;mso-wrap-distance-top:0pt;mso-wrap-distance-bottom:0pt;margin-top:18.7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ề đề xuấ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gồm 01 trang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GIỮA KÌ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4 -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ĐTNHN, Lớp 9A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ời gian làm bài: 60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hông kể thời gian phát đ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ỘI DUNG Đ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êu một số cách ứng phó với căng thẳng trong học tập và áp lực trong cuộc số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Hãy chia sẻ những điểm tích cực và chưa tích cực trong hành vi giao tiếp, ứng xử của 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3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ẽ tranh minh họa cho hành vi giao tiếp, ứng xử tích cực trong học tập và cuộc sống của em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học sinh ………………………………………….; Lớp ………………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1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98"/>
      </w:tblGrid>
      <w:tr>
        <w:trPr>
          <w:trHeight w:val="1536" w:hRule="atLeast"/>
        </w:trPr>
        <w:tc>
          <w:tcPr>
            <w:tcW w:w="4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TÂN HỒ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ÂN HỘ C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7490</wp:posOffset>
                      </wp:positionV>
                      <wp:extent cx="213296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Đề đề xuấ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gồm 01 trang)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39pt;mso-wrap-distance-left:9.05pt;mso-wrap-distance-right:9.05pt;mso-wrap-distance-top:0pt;mso-wrap-distance-bottom:0pt;margin-top:18.7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Đề đề xuấ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gồm 01 trang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GIỮA KÌ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4 -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HĐTNHN, Lớp 9A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ời gian làm bài: 60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hông kể thời gian phát đ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ƯỚNG DẪN ĐÁNH GIÁ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Hướng dẫn gồm có 01 trang)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16"/>
        <w:gridCol w:w="1648"/>
        <w:gridCol w:w="1902"/>
        <w:gridCol w:w="109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âu hỏi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 yêu cầu cần đạt (đáp án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êu chí đánh giá/câu hỏ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Đạ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HS trả lời đúng YCCĐ từ 2/3 ý/câu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hưa đạ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HS trả lời đúng YCCĐ dưới 2/3 ý/câu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Luôn suy nghĩ tích cực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ạo niềm vui từ việc hoàn thành những nhiệm vụ nh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ự khích lệ, thưởng cho bản thân từ những thành công nh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Tích cực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ịch sự, tế nhị, biết tôn trọng người khá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Luôn biết lắng nghe và sử dụng ngôn ngữ chuẩn mực,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Chưa tích cực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ói tục, chửi thề, xúc phạm,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anh lời hoặc ngắt lời người khác khi nói,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ranh minh họa thái độ lễ phép với thầy c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341" w:right="-108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h minh họa thái độ hòa nhã, tôn trọng bạn b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 quả đánh giá chung mức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Đạt/Chưa đạ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Đánh giá chung đối với mứ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0"/>
                <w:sz w:val="28"/>
                <w:szCs w:val="28"/>
                <w:highlight w:val="yellow"/>
              </w:rPr>
              <w:t>“Đạt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0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Nếu từ 2/3 câu hỏi trở lên được đánh giá “Đạt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Đánh giá chung đối với mứ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0"/>
                <w:sz w:val="28"/>
                <w:szCs w:val="28"/>
                <w:highlight w:val="yellow"/>
              </w:rPr>
              <w:t>“Chưa Đạt”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Nếu dưới 2/3 câu hỏi được đánh giá “Đạt”</w:t>
            </w:r>
          </w:p>
        </w:tc>
      </w:tr>
      <w:tr>
        <w:trPr>
          <w:trHeight w:val="286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Lưu 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 Tiêu chí điều kiện (nếu có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HẾ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học sinh ………………………………………….; Lớp 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535"/>
      </w:tblGrid>
      <w:tr>
        <w:trPr>
          <w:trHeight w:val="1131" w:hRule="atLeast"/>
        </w:trPr>
        <w:tc>
          <w:tcPr>
            <w:tcW w:w="4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Tân Hộ Cơ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hs: 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ớp: ………………………………………..</w:t>
            </w:r>
          </w:p>
        </w:tc>
        <w:tc>
          <w:tcPr>
            <w:tcW w:w="4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IỂM TRA GIỮA KÌ/CUỐI KÌ 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ĂM HỌC 2024 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ôn……………………. Lớp ………</w:t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iểm </w:t>
            </w:r>
          </w:p>
          <w:p>
            <w:pPr>
              <w:pStyle w:val="Normal"/>
              <w:spacing w:lineRule="auto" w:line="271"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ận xét của giám k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là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0:00Z</dcterms:created>
  <dc:creator>Admin</dc:creator>
  <dc:description/>
  <cp:keywords/>
  <dc:language>en-US</dc:language>
  <cp:lastModifiedBy>DELL</cp:lastModifiedBy>
  <dcterms:modified xsi:type="dcterms:W3CDTF">2024-10-19T13:00:00Z</dcterms:modified>
  <cp:revision>3</cp:revision>
  <dc:subject/>
  <dc:title/>
</cp:coreProperties>
</file>