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highlight w:val="yellow"/>
        </w:rPr>
        <w:t>Mẫu đề KT môn nhận xét</w:t>
      </w:r>
    </w:p>
    <w:p>
      <w:pPr>
        <w:pStyle w:val="Normal"/>
        <w:tabs>
          <w:tab w:val="clear" w:pos="720"/>
          <w:tab w:val="left" w:pos="284" w:leader="none"/>
          <w:tab w:val="left" w:pos="7330" w:leader="none"/>
        </w:tabs>
        <w:spacing w:lineRule="auto" w:line="312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ab/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14"/>
      </w:tblGrid>
      <w:tr>
        <w:trPr>
          <w:trHeight w:val="1536" w:hRule="atLeast"/>
        </w:trPr>
        <w:tc>
          <w:tcPr>
            <w:tcW w:w="4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TÂN HỒ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ÂN HỘ C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7490</wp:posOffset>
                      </wp:positionV>
                      <wp:extent cx="213296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Đề đề xuất/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gồm1. trang)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39pt;mso-wrap-distance-left:9.05pt;mso-wrap-distance-right:9.05pt;mso-wrap-distance-top:0pt;mso-wrap-distance-bottom:0pt;margin-top:18.7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ề đề xuất/chính thứ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gồm1. trang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CUỐ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 KÌ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4 -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Giáo dục thể chất, Lớp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ời gian làm bài: 45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Thực hành ngoài sâ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ỘI DUNG Đ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Học sinh thực hành kiểm tra chạy cự ly ngắn 30 m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Câu 2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: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hần câu hỏi phụ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Câu hỏi phụ dùng trong trường hợp các em tích cực trong học tập nhưng còn hạn chế về trong khả năng vận động chưa đạt đến thành tích chuẩ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/  Em hãy cho biết trong kỹ thuật chạy cự ly ngắn gồm những giai đoạn nào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b /Em hãy nêu một số động tác bổ trợ trong chạy cự ly ngắn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/ Em hãy cho biết chạy cự ly ngắn xuất phát cao hay thấp ?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học sinh ………………………………………….; Lớp ………………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1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14"/>
      </w:tblGrid>
      <w:tr>
        <w:trPr>
          <w:trHeight w:val="1536" w:hRule="atLeast"/>
        </w:trPr>
        <w:tc>
          <w:tcPr>
            <w:tcW w:w="4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TÂN HỒ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ÂN HỘ C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7490</wp:posOffset>
                      </wp:positionV>
                      <wp:extent cx="213296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Đề đề xuất/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gồm 1trang)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39pt;mso-wrap-distance-left:9.05pt;mso-wrap-distance-right:9.05pt;mso-wrap-distance-top:0pt;mso-wrap-distance-bottom:0pt;margin-top:18.7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ề đề xuất/chính thứ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gồm 1trang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CUỐI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Ì 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4 -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Giáo dục thể chất, Lớp :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ời gian làm bài: 45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hông kể thời gian phát đ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ƯỚNG DẪN ĐÁNH GIÁ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Hướng dẫn gồm có 01 trang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16"/>
        <w:gridCol w:w="1648"/>
        <w:gridCol w:w="1902"/>
        <w:gridCol w:w="109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u hỏi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 yêu cầu cần đạt (đáp án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êu chí đánh giá/câu hỏ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Đạ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HS trả lời đúng YCCĐ từ 2/3 ý/câu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hưa đạ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HS trả lời đúng YCCĐ dưới 2/3 ý/câu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spacing w:lineRule="auto" w:line="240" w:before="0" w:after="0"/>
              <w:ind w:left="-161" w:right="-108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Ý 1:Thực hiện được các giai đoạn kĩ thuật chạy cự ly ngắn  30 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spacing w:lineRule="auto" w:line="240" w:before="0" w:after="0"/>
              <w:ind w:left="-161" w:right="-108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Ý 2:Hoàn thành cự ly chạy theo quy đị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spacing w:lineRule="auto" w:line="240" w:before="0" w:after="0"/>
              <w:ind w:left="-161" w:right="-108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Ý 3: Tích cực trong tập luyện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hỏi ph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Ý 1: Xuất phát, chạy lao sau xuất ph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ạy giữa quảng và về đí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Ý 2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 lăng, bước ngang và bước ché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Ý 3: Tù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vào BTC giải qui địn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 quả đánh giá chung mức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ạt/Chưa đạ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t</w:t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Đánh giá chung đối với mứ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0"/>
                <w:sz w:val="28"/>
                <w:szCs w:val="28"/>
                <w:highlight w:val="yellow"/>
              </w:rPr>
              <w:t>“Đạt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0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Nếu từ 2/3 câu hỏi trở lên được đánh giá “Đạt”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Đánh giá chung đối với mứ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0"/>
                <w:sz w:val="28"/>
                <w:szCs w:val="28"/>
                <w:highlight w:val="yellow"/>
              </w:rPr>
              <w:t>“Chưa Đạt”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Nếu dưới 2/3 câu hỏi được đánh giá “Đạt”</w:t>
            </w:r>
          </w:p>
        </w:tc>
      </w:tr>
      <w:tr>
        <w:trPr>
          <w:trHeight w:val="286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Lưu 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 Tiêu chí điều kiện (nếu có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HẾ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học sinh ………………………………………….; Lớp 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0:10:00Z</dcterms:created>
  <dc:creator>Admin</dc:creator>
  <dc:description/>
  <cp:keywords/>
  <dc:language>en-US</dc:language>
  <cp:lastModifiedBy>pc</cp:lastModifiedBy>
  <cp:lastPrinted>2024-12-20T06:06:00Z</cp:lastPrinted>
  <dcterms:modified xsi:type="dcterms:W3CDTF">2025-01-01T00:10:00Z</dcterms:modified>
  <cp:revision>2</cp:revision>
  <dc:subject/>
  <dc:title/>
</cp:coreProperties>
</file>