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Y ĐỊNH THỜI GIAN HỌC TRỰC TIẾP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22733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ĂM HỌC 2021-202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Áp dụng từ ngày 17 tháng 01 năm 2022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BUỔI SÁNG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ớp 9A1(N1); 9A1(N2); 9A2; 9A3; 9A4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GIAN HỌC TẬP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Tập trung ổn định lớp học: </w:t>
      </w:r>
      <w:r>
        <w:rPr>
          <w:sz w:val="36"/>
          <w:szCs w:val="36"/>
        </w:rPr>
        <w:t xml:space="preserve">7 giờ  → 7giờ 10 phú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iết 1: 7 giờ 10 phút → 7 giờ 55 phú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>
          <w:sz w:val="36"/>
          <w:szCs w:val="36"/>
        </w:rPr>
      </w:pPr>
      <w:r>
        <w:rPr>
          <w:sz w:val="36"/>
          <w:szCs w:val="36"/>
        </w:rPr>
        <w:t>Tiết 2: 7 giờ 55 phút → 8 giờ 40 phú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Nghỉ giải lao(25phút): 8 giờ 40 phút → 9 giờ 05 phú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/>
      </w:pPr>
      <w:r>
        <w:rPr>
          <w:sz w:val="36"/>
          <w:szCs w:val="36"/>
        </w:rPr>
        <w:t xml:space="preserve">Tiết 3: 9 giờ 05 phút→ 9 giờ 50 phút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>
          <w:sz w:val="36"/>
          <w:szCs w:val="36"/>
        </w:rPr>
      </w:pPr>
      <w:r>
        <w:rPr>
          <w:sz w:val="36"/>
          <w:szCs w:val="36"/>
        </w:rPr>
        <w:t>Tiết 4: 9 giờ 50 phút → 10 giờ 35 phú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840"/>
        <w:jc w:val="both"/>
        <w:rPr>
          <w:sz w:val="36"/>
          <w:szCs w:val="36"/>
        </w:rPr>
      </w:pPr>
      <w:r>
        <w:rPr>
          <w:sz w:val="36"/>
          <w:szCs w:val="36"/>
        </w:rPr>
        <w:t>Tiết 5: 10 giờ 35 phút → 11 giờ 20 phú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6"/>
          <w:szCs w:val="36"/>
        </w:rPr>
        <w:t>HIỆU LỆNH CHUÔNG - TRỐ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ệu lệnh chuông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ập trung, vào tiết, ra tiết và kết thúc buổi học: 01 hồi chuôn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6"/>
          <w:szCs w:val="36"/>
        </w:rPr>
        <w:t>Hiệu lệnh trố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360"/>
        <w:ind w:left="357" w:hanging="7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ập trung : đánh 1 hồi dài + 3 tiếng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360"/>
        <w:ind w:left="357" w:hanging="7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ào tiết : đánh 6 tiếng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360"/>
        <w:ind w:left="357" w:hanging="7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a tiết : đánh 3 tiếng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360"/>
        <w:ind w:left="357" w:hanging="73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Kết thúc buổi học: đánh 1 hồi dài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BGH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5:00Z</dcterms:created>
  <dc:creator>NM.computer</dc:creator>
  <dc:description/>
  <cp:keywords/>
  <dc:language>en-US</dc:language>
  <cp:lastModifiedBy>VPP SUMO</cp:lastModifiedBy>
  <cp:lastPrinted>2020-09-18T16:46:00Z</cp:lastPrinted>
  <dcterms:modified xsi:type="dcterms:W3CDTF">2022-01-13T15:38:00Z</dcterms:modified>
  <cp:revision>80</cp:revision>
  <dc:subject/>
  <dc:title>QUY ĐỊNH VỀ BUỔI HỌC , THỜI GIAN HỌC TẬP VÀ HIỆU LỆNH TRỐNG</dc:title>
</cp:coreProperties>
</file>