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762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BND HUYỆN TÂN HỒ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133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6.8pt" to="153.4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TRƯỜNG THCS TÂN HỘ CƠ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  <w:lang w:val="nl-NL" w:eastAsia="en-US"/>
              </w:rPr>
            </w:pPr>
            <w:r>
              <w:rPr>
                <w:b/>
                <w:color w:val="000000"/>
                <w:sz w:val="24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9525</wp:posOffset>
                      </wp:positionV>
                      <wp:extent cx="2176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0.75pt" to="223.8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  <w:t>THÔNG BÁ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  <w:t>Công khai thông tin chất lượng giáo dục thực tế trường Trung học cơ sở Tân Hộ Cơ, năm học 2019- 202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                            </w:t>
      </w:r>
      <w:r>
        <w:rPr>
          <w:i/>
          <w:color w:val="000000"/>
          <w:sz w:val="24"/>
        </w:rPr>
        <w:t>Tân Hộ Cơ, ngày 10 tháng 9 năm 20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056630" cy="838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3640"/>
                              <w:gridCol w:w="1139"/>
                              <w:gridCol w:w="1005"/>
                              <w:gridCol w:w="1009"/>
                              <w:gridCol w:w="986"/>
                              <w:gridCol w:w="100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ổng số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hia ra theo khối lớ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ớp 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ớp 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ớp 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ớp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ọc sinh chia theo hạnh kiể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ốt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8,34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1,11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,41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1,29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7,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há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,39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88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,63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,17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rung bình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28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01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96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Yếu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ọc sinh chia theo học lực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iỏi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,07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,8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,68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14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,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há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,82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,17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3,40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3,88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,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rung bình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,26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9,49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,45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,81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3,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Yếu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85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4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47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17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ém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ổng hợp kết quả cuối nă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ên lớp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,29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,15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6,7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,56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,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S giỏi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,07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,8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,68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14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,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S TT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,82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,17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3,40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3,88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,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hi lại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99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94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19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15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ưu ban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7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84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29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15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huyển trường đến/đ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28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97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Đuổi học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Bỏ học (qua kỳ nghỉ hè năm trướ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à trong năm họ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1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4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6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4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S đạt giải các kỳ thi HSG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ấp huyệ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ấp tỉnh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Quốc gia, khu vực một số nước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quốc tế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S dự xét hoặc dự thi T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S được công nhận T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iỏi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,48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há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9,16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rung bình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3,36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Số học sinh thi đỗ đại học, cao đẳng công lập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Số học sinh thi đỗ đại học, cao đẳng ngoài công lậ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ọc sinh nam/số HShọc  nữ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0/34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ọc sinh dân tộc thiểu s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660pt;mso-wrap-distance-left:9pt;mso-wrap-distance-right:9pt;mso-wrap-distance-top:0pt;mso-wrap-distance-bottom:0pt;margin-top:4.6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3640"/>
                        <w:gridCol w:w="1139"/>
                        <w:gridCol w:w="1005"/>
                        <w:gridCol w:w="1009"/>
                        <w:gridCol w:w="986"/>
                        <w:gridCol w:w="100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64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ổng số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hia ra theo khối lớp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ớp 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ớp 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ớp 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ớp 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ọc sinh chia theo hạnh kiể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ốt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8,34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1,11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,41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1,29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7,91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há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,39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88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,63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,17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09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rung bình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28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01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96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Yếu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ọc sinh chia theo học lực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iỏi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,07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,8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,68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14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,3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há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,82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,17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3,40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3,88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,88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rung bình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,26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9,49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5,45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,81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3,75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Yếu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85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4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47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17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ém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ổng hợp kết quả cuối nă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ên lớp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,29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9,15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6,7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,56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,61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S giỏi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,07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,8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,68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14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,3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S TT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,82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,17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3,40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3,88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,88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hi lại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99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94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19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15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ưu ban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7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84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29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15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huyển trường đến/đ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28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97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Đuổi học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ỏ học (qua kỳ nghỉ hè năm trước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à trong năm học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1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4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6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4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4%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S đạt giải các kỳ thi HSG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ấp huyệ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ấp tỉnh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Quốc gia, khu vực một số nước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quốc tế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S dự xét hoặc dự thi T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S được công nhận T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iỏi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,48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há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9,16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rung bình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3,36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Số học sinh thi đỗ đại học, cao đẳng công lập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Số học sinh thi đỗ đại học, cao đẳng ngoài công lập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ọc sinh nam/số HShọc  nữ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60/34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ọc sinh dân tộc thiểu s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                                                                        </w:t>
      </w:r>
      <w:r>
        <w:rPr>
          <w:b/>
          <w:color w:val="000000"/>
          <w:szCs w:val="28"/>
          <w:lang w:val="nl-NL"/>
        </w:rPr>
        <w:t>Hiệu trưởng</w:t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 xml:space="preserve">                                                                           </w:t>
      </w:r>
      <w:r>
        <w:rPr>
          <w:b/>
          <w:color w:val="000000"/>
          <w:szCs w:val="28"/>
          <w:lang w:val="nl-NL"/>
        </w:rPr>
        <w:t>Ngô Trần Bảo Thy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8"/>
          <w:lang w:val="nl-NL"/>
        </w:rPr>
      </w:pPr>
      <w:r>
        <w:rPr>
          <w:b/>
          <w:i/>
          <w:color w:val="000000"/>
          <w:sz w:val="24"/>
          <w:szCs w:val="28"/>
          <w:lang w:val="nl-NL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i/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sectPr>
      <w:type w:val="nextPage"/>
      <w:pgSz w:w="11906" w:h="16838"/>
      <w:pgMar w:left="1134" w:right="58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15:00Z</dcterms:created>
  <dc:creator>Admin</dc:creator>
  <dc:description/>
  <cp:keywords/>
  <dc:language>en-US</dc:language>
  <cp:lastModifiedBy>Nguyen</cp:lastModifiedBy>
  <cp:lastPrinted>2019-11-13T08:57:00Z</cp:lastPrinted>
  <dcterms:modified xsi:type="dcterms:W3CDTF">2020-10-11T07:09:00Z</dcterms:modified>
  <cp:revision>24</cp:revision>
  <dc:subject/>
  <dc:title>Biểu mẫu 09</dc:title>
</cp:coreProperties>
</file>