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762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BND HUYỆN TÂN HỒ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6.8pt" to="153.4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TRƯỜNG THCS TÂN HỘ CƠ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  <w:lang w:val="nl-NL" w:eastAsia="en-US"/>
              </w:rPr>
            </w:pPr>
            <w:r>
              <w:rPr>
                <w:b/>
                <w:color w:val="000000"/>
                <w:sz w:val="2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9525</wp:posOffset>
                      </wp:positionV>
                      <wp:extent cx="2176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0.75pt" to="223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THÔNG BÁ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  <w:t>Công khai thông tin chất lượng giáo dục thực tế trường Trung học cơ sở Tân Hộ Cơ, học kì I, năm học 2021- 20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</w:t>
      </w:r>
      <w:r>
        <w:rPr>
          <w:i/>
          <w:color w:val="000000"/>
          <w:sz w:val="24"/>
        </w:rPr>
        <w:t>Tân Hộ Cơ, ngày 22 tháng 02 năm 20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106160" cy="820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3640"/>
                              <w:gridCol w:w="1139"/>
                              <w:gridCol w:w="1006"/>
                              <w:gridCol w:w="1010"/>
                              <w:gridCol w:w="1064"/>
                              <w:gridCol w:w="100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hia ra theo khối lớ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Lớp 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Lớp 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Lớp 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Lớp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Số học sinh chia theo hạnh kiể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ốt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9,77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,32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42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,33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49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55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,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,74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8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13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,58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93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ếu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Số học sinh chia theo học lực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,07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81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,33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,40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,29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,38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5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,42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80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,98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,6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,67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ếu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,66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77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16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58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ém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18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06%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41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93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Tổng hợp kết quả cuối kì 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ên lớp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S 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S TT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hi lạ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ưu ban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uyển trường đ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/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0,5%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0,13%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/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0,25%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0,13%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Đuổi học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ỏ học trong kỳ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/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,65%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0,5%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/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2,29%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/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2,71%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0,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Số HS đạt giải các kỳ thi HSG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ấp huyệ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ấp tỉnh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ốc gia, khu vực một số nướ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ốc t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Số HS dự xét hoặc dự thi T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Số HS được công nhận T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iỏi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há 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ung bình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ố học sinh thi đỗ đại học, cao đẳng công lập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ố học sinh thi đỗ đại học, cao đẳng ngoài công lậ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(tỷ lệ so với tổng số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nam/số HShọc  nữ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8/36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học sinh dân tộc thiểu s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646.2pt;mso-wrap-distance-left:9pt;mso-wrap-distance-right:9pt;mso-wrap-distance-top:0pt;mso-wrap-distance-bottom:0pt;margin-top:4.6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3640"/>
                        <w:gridCol w:w="1139"/>
                        <w:gridCol w:w="1006"/>
                        <w:gridCol w:w="1010"/>
                        <w:gridCol w:w="1064"/>
                        <w:gridCol w:w="100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408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Chia ra theo khối lớ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Lớp 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Lớp 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Lớp 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Lớp 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ố học sinh chia theo hạnh kiể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ốt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9,77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,32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42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,33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8,6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49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55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,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,74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6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8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13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,58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93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66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ếu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ố học sinh chia theo học lực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iỏ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,07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81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,33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,40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,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,29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,38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,5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,42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80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,98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,6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,67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,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ếu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,66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77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16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58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6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ém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18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06%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41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93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3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ổng hợp kết quả cuối kì I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ên lớp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S giỏ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HS TT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hi lạ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ưu ban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uyển trường đ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/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0,5%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0,13%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/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0,25%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0,13%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Đuổi học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ỏ học trong kỳ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/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,65%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0,5%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/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,29%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/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,71%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0,6%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ố HS đạt giải các kỳ thi HSG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ấp huyệ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ấp tỉnh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ốc gia, khu vực một số nước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ốc tế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ố HS dự xét hoặc dự thi T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ố HS được công nhận T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iỏi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há 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ung bình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ố học sinh thi đỗ đại học, cao đẳng công lập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ố học sinh thi đỗ đại học, cao đẳng ngoài công lậ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(tỷ lệ so với tổng số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nam/số HShọc  nữ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8/36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học sinh dân tộc thiểu s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                                                                   </w:t>
      </w:r>
      <w:r>
        <w:rPr>
          <w:b/>
          <w:color w:val="000000"/>
          <w:szCs w:val="28"/>
          <w:lang w:val="nl-NL"/>
        </w:rPr>
        <w:t>Hiệu trưởng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nl-NL"/>
        </w:rPr>
        <w:t xml:space="preserve">                                                                       </w:t>
      </w:r>
      <w:r>
        <w:rPr>
          <w:b/>
          <w:color w:val="000000"/>
          <w:szCs w:val="28"/>
          <w:lang w:val="nl-NL"/>
        </w:rPr>
        <w:t xml:space="preserve">(Đã ký)      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nl-NL"/>
        </w:rPr>
        <w:t>Ngô Trần Bảo Thy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  <w:lang w:val="nl-NL"/>
        </w:rPr>
      </w:pPr>
      <w:r>
        <w:rPr>
          <w:b/>
          <w:i/>
          <w:color w:val="000000"/>
          <w:sz w:val="24"/>
          <w:szCs w:val="28"/>
          <w:lang w:val="nl-NL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sectPr>
      <w:type w:val="nextPage"/>
      <w:pgSz w:w="11906" w:h="16838"/>
      <w:pgMar w:left="1134" w:right="58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5:00Z</dcterms:created>
  <dc:creator>Admin</dc:creator>
  <dc:description/>
  <cp:keywords/>
  <dc:language>en-US</dc:language>
  <cp:lastModifiedBy>Win</cp:lastModifiedBy>
  <cp:lastPrinted>2019-11-13T08:57:00Z</cp:lastPrinted>
  <dcterms:modified xsi:type="dcterms:W3CDTF">2022-02-23T09:20:00Z</dcterms:modified>
  <cp:revision>42</cp:revision>
  <dc:subject/>
  <dc:title>Biểu mẫu 09</dc:title>
</cp:coreProperties>
</file>