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027"/>
      </w:tblGrid>
      <w:tr>
        <w:trPr/>
        <w:tc>
          <w:tcPr>
            <w:tcW w:w="4008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BND HUYỆN TÂN HỒNG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133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8pt" to="117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TRƯỜNG THCS TÂN HỘ CƠ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              </w:t>
            </w:r>
            <w:r>
              <w:rPr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8100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3pt" to="196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ơ sở vật chất của trường Trung học cơ sở Tân Hộ Cơ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21- 2022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42"/>
        <w:gridCol w:w="1275"/>
        <w:gridCol w:w="1701"/>
      </w:tblGrid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diện tích đất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  </w:t>
            </w:r>
            <w:r>
              <w:rPr>
                <w:sz w:val="24"/>
              </w:rPr>
              <w:t>7.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diện tích sân chơi, bãi tập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học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học bộ môn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chuẩn bị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thư viện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nhà tập đa nă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Phòng giáo dục rèn luyện thể chất)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ện tích phòng khác (….)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1701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số thiết bị đang sử dụ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t x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ầu Video/đầu đĩ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y chiếu OverHead/projector/vật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ết bị khác (máy photocop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IX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à vệ sinh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sz w:val="24"/>
                <w:lang w:val="nl-NL"/>
              </w:rPr>
              <w:t>/học sinh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37"/>
        <w:gridCol w:w="261"/>
        <w:gridCol w:w="1640"/>
        <w:gridCol w:w="2020"/>
        <w:gridCol w:w="45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ội du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hông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uồn nước sinh hoạt hợp vệ si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uồn điện (lưới, phát điện riêng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Kết nối internet (ADSL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I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ang thông tin điện tử (website) của trườ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V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ường rào xâ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46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                     </w:t>
            </w:r>
          </w:p>
        </w:tc>
        <w:tc>
          <w:tcPr>
            <w:tcW w:w="4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nl-NL"/>
              </w:rPr>
            </w:pPr>
            <w:r>
              <w:rPr>
                <w:sz w:val="4"/>
                <w:szCs w:val="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4"/>
                <w:lang w:val="nl-NL"/>
              </w:rPr>
            </w:pPr>
            <w:r>
              <w:rPr>
                <w:i/>
                <w:sz w:val="24"/>
                <w:szCs w:val="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Tân Hộ Cơ, ngày 01 tháng 10 năm 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ô Trần Bảo Thy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7:00Z</dcterms:created>
  <dc:creator>Admin</dc:creator>
  <dc:description/>
  <cp:keywords/>
  <dc:language>en-US</dc:language>
  <cp:lastModifiedBy>Win</cp:lastModifiedBy>
  <dcterms:modified xsi:type="dcterms:W3CDTF">2021-10-04T03:25:00Z</dcterms:modified>
  <cp:revision>12</cp:revision>
  <dc:subject/>
  <dc:title>                                                         Biểu mẫu 10</dc:title>
</cp:coreProperties>
</file>