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ISES: Turn into reported speech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1. “I will see Mary on Sunday,” she said.</w:t>
        <w:br/>
        <w:t>……………………………………………….</w:t>
        <w:br/>
        <w:t>2 . She said, “We go swimming today.”</w:t>
        <w:br/>
        <w:t>……………………………………………….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3. “I meet her about three months ago,” he said.</w:t>
        <w:br/>
        <w:t>…………………………………………………..</w:t>
        <w:br/>
        <w:t xml:space="preserve"> 4. “We are getting married tomorrow,” she said.</w:t>
        <w:br/>
        <w:t>…………………………………………………………….</w:t>
        <w:br/>
        <w:t xml:space="preserve"> 5. “Stephen is bringing some records to the party tonight,” he said.</w:t>
        <w:br/>
        <w:t>………………………………………………………………………</w:t>
        <w:br/>
        <w:t xml:space="preserve"> 6.Nam told  “ I am told to be at school before 7 o’clock”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7. Thu said “ All the students will have a meeting next week”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8. Phong said “ My parents are very proud of my good marks”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9. Hoa said “ I may visit my parents’’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"/>
        </w:rPr>
        <w:t>..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10. Her mother told her “ you have to try our best to win the match”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11. He said “ I will go to school by bus tomorrow.’’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12. His  brother told him “ you can use  my computer”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13. Mai said “ I can’t visit you ,Nam”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"/>
        </w:rPr>
        <w:t>..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14.The coach said the players “You have to train harder for the match”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15.Her classmates said to me “ Lan is the most  interesting  in our class”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16. The boys said, “We go swimming today.”</w:t>
        <w:br/>
        <w:t>…………………………………………………………………………………..</w:t>
        <w:br/>
        <w:t>17. “I met her about three months ago,”  Tuan  said.</w:t>
        <w:br/>
        <w:t>…………………………………………………………………………………..</w:t>
        <w:br/>
        <w:t xml:space="preserve"> 18. “ An and  Mai are getting married tomorrow,” she said.</w:t>
        <w:br/>
        <w:t>…………………………………………………………………………………..</w:t>
        <w:br/>
        <w:t xml:space="preserve"> 19. “ We are sending some records to  you tonight,” he said.</w:t>
        <w:br/>
        <w:t>…………………………………………………………………………………...</w:t>
        <w:br/>
        <w:t xml:space="preserve"> 20. “I really like this doll,”  Nam said</w:t>
        <w:br/>
        <w:t>…………………………………………………………………………………..</w:t>
        <w:br/>
        <w:t xml:space="preserve"> 21. “My parents are arriving tomorrow,” she said</w:t>
        <w:br/>
        <w:t>…………………………………………………………………………………..</w:t>
        <w:br/>
        <w:t>22. “We visit her this morning,” they said</w:t>
        <w:br/>
        <w:t>…………………………………………………………………………………</w:t>
        <w:br/>
        <w:t>23. “They are here three months now.” He said</w:t>
        <w:br/>
        <w:t>…………………………………………………………………………………..</w:t>
        <w:br/>
        <w:t xml:space="preserve"> 24. ‘I’m  going to meet them at four o’clock today,” he said</w:t>
        <w:br/>
        <w:t>………………………………………………………………………………….</w:t>
        <w:br/>
        <w:t xml:space="preserve"> 25. “I can see you tomorrow .” she said</w:t>
        <w:br/>
        <w:t>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Change this direct speech into reported speech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“He works in a bank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“We go out last night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me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“I’m coming!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“I am waiting for the bus 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me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“ I’d never been there before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“I don’t go to the party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me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“Lucy’ll come later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“He hasn’t eaten breakfast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me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“I can help you tomorrow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“You should go to bed early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me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“I don’t like chocolate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me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“I won’t see you tomorrow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“She’s living in Paris for a few months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“I visit my parents at the weekend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me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“She hasn’t eaten sushi before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“I haven’t travelled by underground before I came to London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“They will help if they can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“I’ll do the washing-up later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me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“He can read 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“I am sleeping 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1) He said : '' I will be here at noon ''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-&gt; </w:t>
      </w:r>
      <w:r>
        <w:rPr>
          <w:rFonts w:cs="Times New Roman" w:ascii="Times New Roman" w:hAnsi="Times New Roman"/>
          <w:color w:val="000000"/>
        </w:rPr>
        <w:t>___________________________________________________________</w:t>
        <w:br/>
        <w:t>2</w:t>
      </w:r>
      <w:r>
        <w:rPr>
          <w:rFonts w:cs="Times New Roman" w:ascii="Times New Roman" w:hAnsi="Times New Roman"/>
          <w:color w:val="000000"/>
          <w:shd w:fill="FFFFFF" w:val="clear"/>
        </w:rPr>
        <w:t>2) He said : '' I have to finish this report by 5 o'clock ''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-&gt; </w:t>
      </w:r>
      <w:r>
        <w:rPr>
          <w:rFonts w:cs="Times New Roman" w:ascii="Times New Roman" w:hAnsi="Times New Roman"/>
          <w:color w:val="000000"/>
        </w:rPr>
        <w:t>___________________________________________________________</w:t>
        <w:br/>
      </w:r>
      <w:r>
        <w:rPr>
          <w:rFonts w:cs="Times New Roman" w:ascii="Times New Roman" w:hAnsi="Times New Roman"/>
          <w:color w:val="000000"/>
          <w:shd w:fill="FFFFFF" w:val="clear"/>
        </w:rPr>
        <w:t>23) William said to me : '' I am leaving in the morning ''.</w:t>
      </w:r>
      <w:r>
        <w:rPr>
          <w:rFonts w:cs="Times New Roman" w:ascii="Times New Roman" w:hAnsi="Times New Roman"/>
          <w:color w:val="000000"/>
        </w:rPr>
        <w:br/>
        <w:t>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4) Mary said to John : '' I can not go to the movies with you ''.</w:t>
      </w:r>
    </w:p>
    <w:p>
      <w:pPr>
        <w:pStyle w:val="Normal"/>
        <w:tabs>
          <w:tab w:val="clear" w:pos="720"/>
          <w:tab w:val="left" w:pos="229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hd w:fill="FFFFFF" w:val="clear"/>
        </w:rPr>
        <w:t>25) Mary said : '' John speak English well ''</w:t>
      </w:r>
      <w:r>
        <w:rPr>
          <w:rFonts w:cs="Times New Roman" w:ascii="Times New Roman" w:hAnsi="Times New Roman"/>
          <w:color w:val="000000"/>
        </w:rPr>
        <w:br/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hd w:fill="FFFFFF" w:val="clear"/>
        </w:rPr>
        <w:t>26) Maria said to me : '' I will not see Mr. Jones until Tuesday ''.</w:t>
      </w:r>
      <w:r>
        <w:rPr>
          <w:rFonts w:cs="Times New Roman" w:ascii="Times New Roman" w:hAnsi="Times New Roman"/>
          <w:color w:val="000000"/>
        </w:rPr>
        <w:br/>
        <w:t>___________________________________________________________</w:t>
      </w:r>
    </w:p>
    <w:p>
      <w:pPr>
        <w:pStyle w:val="Normal"/>
        <w:tabs>
          <w:tab w:val="clear" w:pos="720"/>
          <w:tab w:val="left" w:pos="3645" w:leader="none"/>
        </w:tabs>
        <w:ind w:left="7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color w:val="000000"/>
          <w:shd w:fill="FFFFFF" w:val="clear"/>
        </w:rPr>
        <w:t>27) John said : '' I certainly hope it won't rain tomorrow ''.</w:t>
      </w:r>
      <w:r>
        <w:rPr>
          <w:rFonts w:cs="Times New Roman" w:ascii="Times New Roman" w:hAnsi="Times New Roman"/>
          <w:color w:val="000000"/>
        </w:rPr>
        <w:br/>
        <w:t>___________________________________________________________</w:t>
        <w:br/>
        <w:t>2</w:t>
      </w:r>
      <w:r>
        <w:rPr>
          <w:rFonts w:cs="Times New Roman" w:ascii="Times New Roman" w:hAnsi="Times New Roman"/>
          <w:color w:val="000000"/>
          <w:shd w:fill="FFFFFF" w:val="clear"/>
        </w:rPr>
        <w:t>8) My father said : '' The telephone is out of order''.</w:t>
      </w:r>
      <w:r>
        <w:rPr>
          <w:rFonts w:cs="Times New Roman" w:ascii="Times New Roman" w:hAnsi="Times New Roman"/>
          <w:color w:val="000000"/>
        </w:rPr>
        <w:br/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20. “I don’t like this film.”, she said.</w:t>
        <w:br/>
        <w:t>……………………………………………</w:t>
        <w:br/>
        <w:t>30. “I’ll see Mary on Sunday,” she said.</w:t>
        <w:br/>
        <w:t>……………………………………………….</w:t>
        <w:br/>
        <w:t>31. She said, “We went swimming today.”</w:t>
        <w:br/>
        <w:t>……………………………………………….</w:t>
        <w:br/>
        <w:t>32. “I met her about three months ago,” he said.</w:t>
        <w:br/>
        <w:t>…………………………………………………..</w:t>
        <w:br/>
        <w:t>33. “Peter and Sue are getting married tomorrow,” she said.</w:t>
        <w:br/>
        <w:t>…………………………………………………………….</w:t>
        <w:br/>
        <w:t>34. “Stephen’s bringing some records to the party tonight,” he said.</w:t>
        <w:br/>
        <w:t>………………………………………………………………………</w:t>
        <w:br/>
        <w:t>35. “I really like this doll,” she said</w:t>
        <w:br/>
        <w:t>………………………………………….</w:t>
        <w:br/>
        <w:t>36. “My parents are arriving tomorrow,” she said</w:t>
        <w:br/>
        <w:t>……………………………………………………..</w:t>
        <w:br/>
        <w:t>37. “We visited her this morning,” they said</w:t>
        <w:br/>
        <w:t>………………………………………………</w:t>
        <w:br/>
        <w:t>38. “They were here three months ago.” He said</w:t>
        <w:br/>
        <w:t>………………………………………………………</w:t>
        <w:br/>
        <w:t>39. ‘I’m meeting them at four o’clock today,” he said</w:t>
        <w:br/>
        <w:t>………………………………………………………..</w:t>
        <w:br/>
        <w:t>40. “I can see you tomorrow .” she said</w:t>
        <w:br/>
        <w:t>………………………………………………………..</w:t>
        <w:br/>
        <w:t>41. “I’ll go to my village next week.” she said.</w:t>
        <w:br/>
        <w:t>…………………………………………………</w:t>
        <w:br/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42. “If you want to learn English, I can help you.” John asked.</w:t>
        <w:br/>
        <w:t>…………………………………………………………………</w:t>
        <w:br/>
        <w:t>43. “Where are you studying?” Mr. Bruce asked</w:t>
        <w:br/>
        <w:t>…………………………………………………..</w:t>
        <w:br/>
        <w:t>44. “Please call me at 6 o’clock tomorrow morning.” Said Mai.</w:t>
        <w:br/>
        <w:t>……………………………………………………………….</w:t>
        <w:br/>
        <w:t>45. “Are you interested in this Language Center?” asked Lan.</w:t>
        <w:br/>
        <w:t>…………………………………………………………………</w:t>
        <w:br/>
        <w:t>46. “We will spend our holiday in Dalat next month.” Said Mrs. Chi.</w:t>
        <w:br/>
        <w:t>………………………………………………………………………..</w:t>
        <w:br/>
        <w:t>47. “Do you live here?” Liz asked.</w:t>
        <w:br/>
        <w:t>………………………………………………</w:t>
        <w:br/>
        <w:t>48. “What does your son want to learn?” the man said to Mr. Linh</w:t>
        <w:br/>
        <w:t>…………………………………………………………………….</w:t>
        <w:br/>
        <w:t>41. “You must come today.” Hoa said.</w:t>
        <w:br/>
        <w:t>………………………………………………..</w:t>
        <w:br/>
        <w:t>42. “I don’t understand what you are saying.” Tom told us.</w:t>
        <w:br/>
        <w:t>………………………………………………………………..</w:t>
        <w:br/>
        <w:t>43. “There isn’t any information about these colleges.” Nam said.</w:t>
        <w:br/>
        <w:t>…………………………………………………………………….</w:t>
        <w:br/>
        <w:t>44. “I want my room to look nice at the festival.” Hoa said.</w:t>
        <w:br/>
        <w:t>………………………………………………………………</w:t>
        <w:br/>
        <w:t>45. “We are going to the rice-cooking contest.” Said Mr. Robinson.</w:t>
        <w:br/>
        <w:t>……………………………………………………………………..</w:t>
        <w:br/>
        <w:t>46. “You have to take at least two bottles of water.” Tan’s father said.</w:t>
        <w:br/>
        <w:t>………………………………………………………………………….</w:t>
        <w:br/>
        <w:t>47. “I will clean all the class window.” Said Trung.</w:t>
        <w:br/>
        <w:t>………………………………………………………</w:t>
        <w:br/>
        <w:t>48. “ you help me to hang this picture, Ba.” Said Mai.</w:t>
        <w:br/>
        <w:t>……………………………………………………</w:t>
        <w:br/>
        <w:t>49. “We can come on Monday.” Mr and Mrs. Bruce said.</w:t>
        <w:br/>
        <w:t>……………………………………………………………</w:t>
        <w:br/>
        <w:t>50. “My brother doesn’t like eating sticky rice.” Said Linh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06:00Z</dcterms:created>
  <dc:creator>Admin</dc:creator>
  <dc:description/>
  <dc:language>en-US</dc:language>
  <cp:lastModifiedBy>Admin</cp:lastModifiedBy>
  <dcterms:modified xsi:type="dcterms:W3CDTF">2024-04-19T04:07:00Z</dcterms:modified>
  <cp:revision>1</cp:revision>
  <dc:subject/>
  <dc:title/>
</cp:coreProperties>
</file>